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rystal Dreams Redux</w:t>
      </w:r>
    </w:p>
    <w:p>
      <w:pPr>
        <w:pStyle w:val="Normal"/>
        <w:jc w:val="center"/>
        <w:rPr>
          <w:b/>
          <w:b/>
          <w:u w:val="single"/>
        </w:rPr>
      </w:pPr>
      <w:r>
        <w:rPr>
          <w:b/>
          <w:u w:val="single"/>
        </w:rPr>
      </w:r>
    </w:p>
    <w:p>
      <w:pPr>
        <w:pStyle w:val="Normal"/>
        <w:rPr>
          <w:u w:val="single"/>
        </w:rPr>
      </w:pPr>
      <w:r>
        <w:rPr>
          <w:u w:val="single"/>
        </w:rPr>
        <w:t>Act 1</w:t>
      </w:r>
    </w:p>
    <w:p>
      <w:pPr>
        <w:pStyle w:val="Normal"/>
        <w:rPr/>
      </w:pPr>
      <w:r>
        <w:rPr/>
        <w:t>The room began dark, dismal and foreboding as though a malevolent spirit was watching over my shoulder. Breathing in my ear was death.</w:t>
      </w:r>
    </w:p>
    <w:p>
      <w:pPr>
        <w:pStyle w:val="Normal"/>
        <w:rPr/>
      </w:pPr>
      <w:r>
        <w:rPr/>
        <w:t>The lights snapped on in an instant, momentarily blinding me to the presence of three men stood just within the doorway. They were dressed in lab coats and all were bald, as though it were part of the uniform here.</w:t>
      </w:r>
    </w:p>
    <w:p>
      <w:pPr>
        <w:pStyle w:val="Normal"/>
        <w:rPr/>
      </w:pPr>
      <w:r>
        <w:rPr/>
        <w:t>The one on the left advanced, needle in hand. He looked apprehensive, as though trying to hand-feed an untamed lion. He had need to be too.</w:t>
      </w:r>
    </w:p>
    <w:p>
      <w:pPr>
        <w:pStyle w:val="Normal"/>
        <w:rPr/>
      </w:pPr>
      <w:r>
        <w:rPr/>
        <w:t>I leapt to my feet, paper gown ripped right across and fell away, chill air didn’t make much difference against my cold flesh. My hand shot out and snatched at his wrist. I twisted it aside with the strength of a man possessed and wrenched the needle from his grip.</w:t>
      </w:r>
    </w:p>
    <w:p>
      <w:pPr>
        <w:pStyle w:val="Normal"/>
        <w:rPr/>
      </w:pPr>
      <w:r>
        <w:rPr/>
        <w:t>I took it from the air, as though it hung there suspended and in one fluid motion brought it to bear on his throat, stabbed it through his windpipe and emptied the contents right into his larynx.</w:t>
      </w:r>
    </w:p>
    <w:p>
      <w:pPr>
        <w:pStyle w:val="Normal"/>
        <w:rPr/>
      </w:pPr>
      <w:r>
        <w:rPr/>
        <w:t>The man fell to the floor and I withdrew the needle, dashing forwards the second man threw up his arms to defend himself and was rewarded with my furious slashing, which made him recoil.</w:t>
      </w:r>
    </w:p>
    <w:p>
      <w:pPr>
        <w:pStyle w:val="Normal"/>
        <w:rPr/>
      </w:pPr>
      <w:r>
        <w:rPr/>
        <w:t>The third man was trying to escape, banging on the door like a madman in an asylum. How appropriate.</w:t>
      </w:r>
    </w:p>
    <w:p>
      <w:pPr>
        <w:pStyle w:val="Normal"/>
        <w:rPr/>
      </w:pPr>
      <w:r>
        <w:rPr/>
        <w:t>I renewed my attack and stabbed the needle through the second mans cheek, he made to scream but I yanked it back and put it through his eye killing him instantly.</w:t>
      </w:r>
    </w:p>
    <w:p>
      <w:pPr>
        <w:pStyle w:val="Normal"/>
        <w:rPr/>
      </w:pPr>
      <w:r>
        <w:rPr/>
        <w:t>The third man continued to bang away at the door, jabbering insanely and pleading for his life to be spared. My needle lost, I took a hold of his coat shoulder and spun him about. His eyes were full of genuine fear.</w:t>
      </w:r>
    </w:p>
    <w:p>
      <w:pPr>
        <w:pStyle w:val="Normal"/>
        <w:rPr/>
      </w:pPr>
      <w:r>
        <w:rPr/>
        <w:t>For a moment I hesitated and took pity on the poor man, he probably had a family; a wife and children and even a pet waiting for him at a good home. The other two men probably had the same. He didn’t deserve any better than they got.</w:t>
      </w:r>
    </w:p>
    <w:p>
      <w:pPr>
        <w:pStyle w:val="Normal"/>
        <w:rPr/>
      </w:pPr>
      <w:r>
        <w:rPr/>
        <w:t>I clamped my fingers around his jaw and wrenched it savagely from its anchor to his skull. He screamed and screamed and eventually passed out, but the door never opened for him. I took the time to make sure he was thoroughly choked before rifling through their pockets.</w:t>
      </w:r>
    </w:p>
    <w:p>
      <w:pPr>
        <w:pStyle w:val="Normal"/>
        <w:rPr/>
      </w:pPr>
      <w:r>
        <w:rPr/>
        <w:t>One of the men, ‘One-eye’ had nothing. I did manage to get the syringe back but the needle had broken off, it was useless. I tossed it away and searched the others. On the second I found a pack of cigarettes and a lighter. The third had only a cheap pen, I took that as well as his clean clothes.</w:t>
      </w:r>
    </w:p>
    <w:p>
      <w:pPr>
        <w:pStyle w:val="Normal"/>
        <w:rPr/>
      </w:pPr>
      <w:r>
        <w:rPr/>
        <w:t>I looked the part, my partial reflection in the plastic lighter told me that much, I was even bald like they were. Maybe I could sneak out. Time to find out.</w:t>
      </w:r>
    </w:p>
    <w:p>
      <w:pPr>
        <w:pStyle w:val="Normal"/>
        <w:rPr/>
      </w:pPr>
      <w:r>
        <w:rPr/>
        <w:t>I rapped on the door calmly, and it swung open – a startled security guard on the other side saw the mess behind and reached for his pistol – too slow. I tackled him to the floor and mercilessly stabbed the pen through his throat until it was only a bloody mess.</w:t>
      </w:r>
    </w:p>
    <w:p>
      <w:pPr>
        <w:pStyle w:val="Normal"/>
        <w:rPr/>
      </w:pPr>
      <w:r>
        <w:rPr/>
        <w:t>A quick check revealed the corridor to be little more than a square ante-chamber and it was clear. I took the pistol first, then checked the mans pockets, they were empty. How was a man to be resourceful if there was nothing to use?</w:t>
      </w:r>
    </w:p>
    <w:p>
      <w:pPr>
        <w:pStyle w:val="Normal"/>
        <w:rPr/>
      </w:pPr>
      <w:r>
        <w:rPr/>
        <w:t>His body discarded I checked the door leading to the exit, it was locked by way of a biometric scanner, fingerprint and iris recognition. The guard would have the keys to the castle here.</w:t>
      </w:r>
    </w:p>
    <w:p>
      <w:pPr>
        <w:pStyle w:val="Normal"/>
        <w:rPr/>
      </w:pPr>
      <w:r>
        <w:rPr/>
        <w:t>I dragged the guard to the door and propped him up as best I could to ram first his head then finger into the scanning slots, the door slid open with a gentle hiss and even brighter light flooded in from the outside.</w:t>
      </w:r>
    </w:p>
    <w:p>
      <w:pPr>
        <w:pStyle w:val="Normal"/>
        <w:rPr/>
      </w:pPr>
      <w:r>
        <w:rPr/>
        <w:t>There was a row of barred windows on the right side of the lengthy corridor and heavily bolted doors spaced down the left wall. At the far end another doorway, no doubt leading further into this maze. Between me and my goal; two more of the scientists peering through a glass panel in one of the doorways, they hadn’t noticed me at all so far.</w:t>
      </w:r>
    </w:p>
    <w:p>
      <w:pPr>
        <w:pStyle w:val="Normal"/>
        <w:rPr/>
      </w:pPr>
      <w:r>
        <w:rPr/>
        <w:t>I crept forwards, hands in pockets to hide the bloodied pen and stolen handgun. One heard my footsteps and looked up, just a glance before he turned back to his study. I continued past them both and looked back only once I reached the opposite end of the corridor. The other door had closed and the scientists were still busy.</w:t>
      </w:r>
    </w:p>
    <w:p>
      <w:pPr>
        <w:pStyle w:val="Normal"/>
        <w:rPr/>
      </w:pPr>
      <w:r>
        <w:rPr/>
        <w:t>This door wasn’t locked and opened with only a gentle push. This new room was wide and glass-fronted. There was a circular desk set into the centre and a receptionist chatting on the phone, no doubt neglecting her job judging by the way her fingers toyed with the coiled cable.</w:t>
      </w:r>
    </w:p>
    <w:p>
      <w:pPr>
        <w:pStyle w:val="Normal"/>
        <w:rPr/>
      </w:pPr>
      <w:r>
        <w:rPr/>
        <w:t>There was little cover except for a single display stand near the door. I went to it, put it between myself and the receptionist. A group of men emerged from another door on the opposite side of the room, heading towards the exit. Some of them wore lab coats and weren’t challenged on their way out, I decided it best to test my luck.</w:t>
      </w:r>
    </w:p>
    <w:p>
      <w:pPr>
        <w:pStyle w:val="Normal"/>
        <w:rPr/>
      </w:pPr>
      <w:r>
        <w:rPr/>
        <w:t>I strode casually from behind the display and right past the receptionist, making a beeline for the door.</w:t>
      </w:r>
    </w:p>
    <w:p>
      <w:pPr>
        <w:pStyle w:val="Normal"/>
        <w:rPr/>
      </w:pPr>
      <w:r>
        <w:rPr/>
      </w:r>
    </w:p>
    <w:p>
      <w:pPr>
        <w:pStyle w:val="Normal"/>
        <w:rPr>
          <w:u w:val="single"/>
        </w:rPr>
      </w:pPr>
      <w:r>
        <w:rPr>
          <w:u w:val="single"/>
        </w:rPr>
        <w:t>Act 2</w:t>
      </w:r>
    </w:p>
    <w:p>
      <w:pPr>
        <w:pStyle w:val="Normal"/>
        <w:rPr/>
      </w:pPr>
      <w:r>
        <w:rPr/>
        <w:t>Outside was wonderful, a warm day with a stiff breeze cooling the ground. A parking lot extended before me, with only a smattering of cars here and there. I’d need something off-road for where I was going. None of the cars fitted the bill so I chose a high-sprung estate car.</w:t>
      </w:r>
    </w:p>
    <w:p>
      <w:pPr>
        <w:pStyle w:val="Normal"/>
        <w:rPr/>
      </w:pPr>
      <w:r>
        <w:rPr/>
        <w:t>I waited, hidden in a bush, not for very long, before its driver arrived with the keys. Surprisingly no alarms were set off after my escape. I waited longer still until the driver unlocked the door and begun to step inside.</w:t>
      </w:r>
    </w:p>
    <w:p>
      <w:pPr>
        <w:pStyle w:val="Normal"/>
        <w:rPr/>
      </w:pPr>
      <w:r>
        <w:rPr/>
        <w:t>The trap was set and I burst from the bush, pistol in hand. I could see the keys were already in the ignition and all was good. He looked up, saw me approach and panicked, he fumbled the keys and the car spluttered.</w:t>
      </w:r>
    </w:p>
    <w:p>
      <w:pPr>
        <w:pStyle w:val="Normal"/>
        <w:rPr/>
      </w:pPr>
      <w:r>
        <w:rPr/>
        <w:t>I fired twice. Two thunderclaps rang out. The first shot missed its mark thanks to the slightly angled window pane. The second broke right through and struck him in the temple. Blood splattered the passenger side of the car and the man fell aside.</w:t>
      </w:r>
    </w:p>
    <w:p>
      <w:pPr>
        <w:pStyle w:val="Normal"/>
        <w:rPr/>
      </w:pPr>
      <w:r>
        <w:rPr/>
        <w:t>I opened the door and dragged him out. Dumped his ruined corpse on the tarmac and took his car. It started first time, just as more thunderclaps heralded a hail of bullets into the back of the vehicle. The rear window shattered under the barrage.</w:t>
      </w:r>
    </w:p>
    <w:p>
      <w:pPr>
        <w:pStyle w:val="Normal"/>
        <w:rPr/>
      </w:pPr>
      <w:r>
        <w:rPr/>
        <w:t>Holding the pistol in my left hand I leant around the middle of the front seats and fired a half-dozen shots. One hit a guard in the chest and he fell backwards, the others dived for cover.</w:t>
      </w:r>
    </w:p>
    <w:p>
      <w:pPr>
        <w:pStyle w:val="Normal"/>
        <w:rPr/>
      </w:pPr>
      <w:r>
        <w:rPr/>
        <w:t>Gunning the engine the car rocketed away from the scene and down the lengthy road. I drove for perhaps a half-hour before two black SUVs appeared in my rear view mirror. Red and blue lights flashed intermittently from the roof.</w:t>
      </w:r>
    </w:p>
    <w:p>
      <w:pPr>
        <w:pStyle w:val="Normal"/>
        <w:rPr/>
      </w:pPr>
      <w:r>
        <w:rPr/>
        <w:t>Yanking the wheel hard to the right I took the estate car off the road and into the rocky fields beside it. The SUVs followed as I careened through fences and over a small stream. Their pursuit was relentless.</w:t>
      </w:r>
    </w:p>
    <w:p>
      <w:pPr>
        <w:pStyle w:val="Normal"/>
        <w:rPr/>
      </w:pPr>
      <w:r>
        <w:rPr/>
        <w:t>I turned the wheel frantically to the right and pulled back on the e-brake as hard as I could manage, the car was thrown into a skid until the brake cable snapped in two. Almost a full U-turn and I accelerated towards the leading SUV.</w:t>
      </w:r>
    </w:p>
    <w:p>
      <w:pPr>
        <w:pStyle w:val="Normal"/>
        <w:rPr/>
      </w:pPr>
      <w:r>
        <w:rPr/>
        <w:t>One hand left the wheel and grabbed my pistol from my lap. I readied my weapon and strove straight at my target. Right before we hit, he turned away, exposing the driver’s side of his car across mine.</w:t>
      </w:r>
    </w:p>
    <w:p>
      <w:pPr>
        <w:pStyle w:val="Normal"/>
        <w:rPr/>
      </w:pPr>
      <w:r>
        <w:rPr/>
        <w:t>I aimed through the already ruined window and fired the handgun in rapid succession, bullet holes pockmarked his door, the window cracked and the heavier vehicle sped away now driverless.</w:t>
      </w:r>
    </w:p>
    <w:p>
      <w:pPr>
        <w:pStyle w:val="Normal"/>
        <w:rPr/>
      </w:pPr>
      <w:r>
        <w:rPr/>
        <w:t>The second SUV was coming around to drop in behind me again. I floored the accelerator again and gained as much ground as I could while the SUV was turning. I had a good two hundred metres head start. It was enough.</w:t>
      </w:r>
    </w:p>
    <w:p>
      <w:pPr>
        <w:pStyle w:val="Normal"/>
        <w:rPr/>
      </w:pPr>
      <w:r>
        <w:rPr/>
        <w:t>I headed back towards the stream, turned into it at an acute angle and braked into the dip, bringing the battered estate car to drop into the groove the stream had worn. The taller, heavier SUV tried to follow at full speed but came in too shallow. The embankment and speed proved too much for the vehicles suspension to handle and it flipped, first onto its roof and then into the air, rolling end over end until it finally crashed top first into the rocky ground.</w:t>
      </w:r>
    </w:p>
    <w:p>
      <w:pPr>
        <w:pStyle w:val="Normal"/>
        <w:rPr/>
      </w:pPr>
      <w:r>
        <w:rPr/>
        <w:t>Applying the foot brake slowed the car and I pulled it from the ditch and went back to the crash site of the second SUV, the roof was caved in and the driver dead. The first crash site was much the same, the driver had a half dozen bullet holes in him, and one right through his head just behind the eyes. He was a mess of blood and gore, so was the inside of the SUV.</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9:25:00Z</dcterms:created>
  <dc:creator>Jay</dc:creator>
  <dc:description/>
  <cp:keywords/>
  <dc:language>en-US</dc:language>
  <cp:lastModifiedBy>Jay</cp:lastModifiedBy>
  <dcterms:modified xsi:type="dcterms:W3CDTF">2006-04-18T21:43:00Z</dcterms:modified>
  <cp:revision>7</cp:revision>
  <dc:subject/>
  <dc:title>Crystal Dreams Redux</dc:title>
</cp:coreProperties>
</file>