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</w:pBdr>
        <w:tabs>
          <w:tab w:val="clear" w:pos="720"/>
          <w:tab w:val="left" w:pos="0" w:leader="none"/>
        </w:tabs>
        <w:spacing w:lineRule="auto" w:line="120"/>
        <w:jc w:val="left"/>
        <w:rPr>
          <w:sz w:val="20"/>
          <w:szCs w:val="20"/>
        </w:rPr>
      </w:pPr>
      <w:r>
        <w:rPr/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8" w:space="1" w:color="000000"/>
        </w:pBdr>
        <w:tabs>
          <w:tab w:val="clear" w:pos="720"/>
          <w:tab w:val="left" w:pos="0" w:leader="none"/>
        </w:tabs>
        <w:rPr>
          <w:sz w:val="20"/>
          <w:szCs w:val="20"/>
        </w:rPr>
      </w:pPr>
      <w:bookmarkStart w:id="0" w:name="OLE_LINK4"/>
      <w:bookmarkStart w:id="1" w:name="OLE_LINK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AUTHOR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indi Staiger</w:t>
      </w:r>
      <w:r>
        <w:rPr>
          <w:sz w:val="20"/>
          <w:szCs w:val="20"/>
        </w:rPr>
        <w:fldChar w:fldCharType="end"/>
      </w:r>
      <w:r>
        <w:rPr>
          <w:rFonts w:eastAsia="Arial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–</w:t>
      </w:r>
      <w:r>
        <w:rPr>
          <w:rFonts w:eastAsia="Arial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San Jose, CA</w:t>
      </w:r>
    </w:p>
    <w:p>
      <w:pPr>
        <w:pStyle w:val="Heading1"/>
        <w:pBdr>
          <w:top w:val="single" w:sz="8" w:space="1" w:color="000000"/>
        </w:pBd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ECHNICAL SUPPORT PROFESSIONAL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Over 10 experience providing years technical support in high tech field.  Valued for commitment to excellence, determination, and a high sense of responsibility.  </w:t>
      </w:r>
      <w:r>
        <w:rPr>
          <w:rFonts w:eastAsia="MS Mincho;Arial Unicode MS"/>
          <w:sz w:val="20"/>
          <w:szCs w:val="20"/>
        </w:rPr>
        <w:t xml:space="preserve">Exceptional ownership and follow through on action items with minimal supervision.  </w:t>
      </w:r>
      <w:r>
        <w:rPr>
          <w:sz w:val="20"/>
          <w:szCs w:val="20"/>
        </w:rPr>
        <w:t>Organization and project management skills, excellent communication and customer service.  Acknowledged as a “go to person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Technical Skills:</w:t>
        <w:tab/>
      </w:r>
      <w:r>
        <w:rPr>
          <w:sz w:val="20"/>
          <w:szCs w:val="20"/>
        </w:rPr>
        <w:t>COMPTIA A+ certified, Windows 2000/XP/NT operating systems, Peoplesoft CRM Administration, Active Directory, WebLogic, Bugzilla, MSOffice 2003 Suite and prior, VPN, MS Outlook/Exchange 2003, Symantec Ghost/AnitVirus, McAffee AntiVirus, RDP, Blackberry, PDA, WEBEX, Magic HelpDesk, Remedy, Track-IT, L1 Server Administr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ofessional Experience: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20"/>
          <w:szCs w:val="20"/>
        </w:rPr>
        <w:t>Senior Technical Support Engineer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>First Franklin Financial Corp.</w:t>
        <w:tab/>
        <w:tab/>
        <w:tab/>
        <w:t>10/2006-05/2008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iv. of Merrill Lynch, San Jose, CA</w:t>
      </w:r>
    </w:p>
    <w:p>
      <w:pPr>
        <w:pStyle w:val="Normal"/>
        <w:tabs>
          <w:tab w:val="clear" w:pos="720"/>
          <w:tab w:val="left" w:pos="7170" w:leader="none"/>
        </w:tabs>
        <w:spacing w:before="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Achievement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vided 2nd level support, technical analysis for J2EE/Weblogic-based mission critical (production) enterprise financial appl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Basic maintenance on UNIX/Windows servers to support enterprise applications on various Weblogic 8.x/9.x mid-tier serv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roubleshot support issues through use of WinSCP, PUTTY, SQLDeveloper, DBVisualizer, Chainsaw, Informatica, Splunk, BEA Weblogic, MySQ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ulled system and application logs for EasyWriter, LoanQuest and Bugzilla to identify issu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Produced weekly and monthly reports using SQL scripts or creating ad hoc SQL scrip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nterfaced with senior management on sensitive data with discre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Improved productivity updating the incident resolution knowledgebase, facilitating timely resolutions of technical issu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cal Specialist III</w:t>
        <w:tab/>
        <w:tab/>
        <w:tab/>
        <w:t>Affymetrix, Inc., Santa Clara, CA</w:t>
        <w:tab/>
        <w:tab/>
        <w:t>01/2004-200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sz w:val="20"/>
          <w:szCs w:val="20"/>
        </w:rPr>
        <w:t>Installed, configured, repaired and maintained networked desktops, laptops, peripherals, wirele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eopleSoft </w:t>
      </w:r>
      <w:r>
        <w:rPr>
          <w:bCs/>
          <w:sz w:val="20"/>
          <w:szCs w:val="20"/>
        </w:rPr>
        <w:t xml:space="preserve">CRM Application Administrator </w:t>
      </w:r>
      <w:r>
        <w:rPr>
          <w:sz w:val="20"/>
          <w:szCs w:val="20"/>
        </w:rPr>
        <w:t>– guided processes through two upgrades with develop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vided deskside problem solving and resolution to end users for computer hardware, software, VPN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udited software installs providing valuable data for software licensing program and contributing to cost savings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Maintained hardware assets using Access interface/SQL databa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intained enterprise software repository/licensing including (Microsoft MVLA, MSDN Subscriptions, Desktop and Enterprise Applications)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vided network Account Administration in Active Directo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eveloped training material to provide technical presentations for new applications to co-work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Maintained procedural documentation for enterprise applications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upported PC systems and enterprise applications (e.g. JDE, Peoplesoft CRM, Citrix) in a Microsoft Windows environ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Provided Tier 1 JDE administration, JDE account creation, with Citrix suppor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ed evidence from CRM System for annual SOX audi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 PC hardware and software standards on Intranet and vendor websit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maging of PC’s using Ghost and Altiris customized product for quick build and deploy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Experienced liaison for Dell tech contacts and Software management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2"/>
        <w:tabs>
          <w:tab w:val="clear" w:pos="720"/>
          <w:tab w:val="left" w:pos="0" w:leader="none"/>
          <w:tab w:val="left" w:pos="36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Sr. Desktop Technical IV</w:t>
        <w:tab/>
        <w:t>Neoforma, Inc., San Jose, CA</w:t>
        <w:tab/>
        <w:t>9/2000-12/2003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rained helpdesk technical staff to support internal/remote cli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Established, documented, maintained, recommended standardized procedures and future require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nalyzed, researched and repaired escalated desktop/laptop hardware and software technical problems and related peripheral equip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tup VPN and support; maintained documentation for VPN install and suppor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Trained internal clients to manage email reducing Exchange database size and maintenance time by 75%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duced Webex’s for additional email use train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tup and supported all Blackberry’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roubleshooting of basic network related computer problems. Port activation/tracing/troubleshoo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nitiated research for, evaluated then installed Server software for Attest’s GASP software auditing and tracking program (SQL backend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tup and managed the process for software purchases company wide. Included: management approval, maintenance of support, tracking of licenses.</w:t>
      </w:r>
    </w:p>
    <w:p>
      <w:pPr>
        <w:pStyle w:val="BodyText2"/>
        <w:tabs>
          <w:tab w:val="clear" w:pos="720"/>
          <w:tab w:val="left" w:pos="360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20"/>
          <w:tab w:val="left" w:pos="3600" w:leader="none"/>
          <w:tab w:val="left" w:pos="8280" w:leader="none"/>
        </w:tabs>
        <w:rPr/>
      </w:pPr>
      <w:r>
        <w:rPr>
          <w:sz w:val="20"/>
          <w:szCs w:val="20"/>
        </w:rPr>
        <w:t>IT Systems Operations Support</w:t>
        <w:tab/>
        <w:t>NetFlix.com, Los Gatos, CA</w:t>
        <w:tab/>
        <w:t>08/1999 – 09/20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indows 2000/95/NT (workstation and server) operating systems, Networking, TCP/IP, RA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tup VPN and supported; maintained documentation for VPN install and suppor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ordinated and organized for Oracle Engineering Group, setup and maintained intranet via Frontpag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etup documentation, created scripts for Systems Operations monitoring and conducted operator training and supervisio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oftware License maintenance storage of original copi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oftware installation, imaging PC's with Ghost.  Installed hardwa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Investigated/resolved issues and improved customer satisfaction in Help Desk area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ordinated new employee setups, internal moves, took escalations to high level support; Coordinated user moves including production area (with hubs terminals, printers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nderstanding of network protocols: TCP\IP, IPX\SPX and DNS\WINS configurations, and RA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reated network accounts - Exchange email accou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0" w:leader="none"/>
          <w:tab w:val="left" w:pos="3600" w:leader="none"/>
          <w:tab w:val="left" w:pos="846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>Technical Assistant</w:t>
        <w:tab/>
        <w:t>Kern Environmental Service, Bakersfield, CA</w:t>
        <w:tab/>
        <w:t>1999 8 month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nterim position assisted in the environmental services and health and safety divisions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ssisted in choosing a prepackaged database system based on Acce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Built several ACCESS databases to aid in re-organizing the division office including an invoice tracking database, a contacts database and a project tracking database.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t up safety database and maintained all safety training and incidents and created and generated reports on training for client audi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reated a new brochure for the division including scanning photos designing the brochure for mass printing.  General support for division manager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/Professional Developmen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sz w:val="20"/>
          <w:szCs w:val="20"/>
        </w:rPr>
        <w:t>Weblogic Server Administration</w:t>
      </w:r>
      <w:r>
        <w:rPr>
          <w:sz w:val="20"/>
          <w:szCs w:val="20"/>
        </w:rPr>
        <w:t xml:space="preserve"> – Trained at BEA Dec. 200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sz w:val="20"/>
          <w:szCs w:val="20"/>
        </w:rPr>
        <w:t>COMPTIA A+ Certification</w:t>
      </w:r>
      <w:r>
        <w:rPr>
          <w:sz w:val="20"/>
          <w:szCs w:val="20"/>
        </w:rPr>
        <w:t>, Network+ (ongoing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eAnza College: NT Networking Essentials, LAN, Computer Programming Classes, MSOffice Train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Bakersfield College - WIN NT Server Administ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A Degree - Greenfield Community College, Greenfield, M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 ACHIEVEMENT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Elected to the Board of Directors, Executive Committee for the Ultramarathon Cycling Association 2003-200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First Place finish in the Race Across AMerica, the world's longest and most challenging cycling endurance ev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bookmarkStart w:id="8" w:name="OLE_LINK4"/>
      <w:bookmarkStart w:id="9" w:name="OLE_LINK3"/>
      <w:r>
        <w:rPr>
          <w:sz w:val="20"/>
          <w:szCs w:val="20"/>
        </w:rPr>
        <w:t>Life Member Ultramarathon Cycling Association (UMCA)</w:t>
      </w:r>
      <w:bookmarkEnd w:id="8"/>
      <w:bookmarkEnd w:id="9"/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rFonts w:cs="Haettenschweiler"/>
          <w:spacing w:val="105"/>
          <w:sz w:val="20"/>
          <w:szCs w:val="20"/>
        </w:rPr>
      </w:pPr>
      <w:r>
        <w:rPr>
          <w:rFonts w:cs="Haettenschweiler"/>
          <w:spacing w:val="105"/>
          <w:sz w:val="20"/>
          <w:szCs w:val="20"/>
        </w:rPr>
      </w:r>
    </w:p>
    <w:sectPr>
      <w:headerReference w:type="default" r:id="rId3"/>
      <w:type w:val="nextPage"/>
      <w:pgSz w:w="12240" w:h="15840"/>
      <w:pgMar w:left="1080" w:right="990" w:gutter="0" w:header="360" w:top="893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340" w:leader="none"/>
        <w:tab w:val="left" w:pos="3060" w:leader="none"/>
        <w:tab w:val="center" w:pos="4320" w:leader="none"/>
        <w:tab w:val="left" w:pos="6300" w:leader="none"/>
        <w:tab w:val="left" w:pos="9000" w:leader="none"/>
      </w:tabs>
      <w:rPr/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AUTHOR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Cindi Staiger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ab/>
      <w:tab/>
    </w:r>
    <w:hyperlink r:id="rId1">
      <w:r>
        <w:rPr>
          <w:rStyle w:val="InternetLink"/>
        </w:rPr>
        <w:t>UltraCindi@juno.com</w:t>
      </w:r>
    </w:hyperlink>
    <w:r>
      <w:rPr>
        <w:b/>
        <w:bCs/>
        <w:sz w:val="18"/>
        <w:szCs w:val="18"/>
      </w:rPr>
      <w:tab/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">
    <w:name w:val="detai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ltraCindi@jun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17:00Z</dcterms:created>
  <dc:creator>Cindi Staiger</dc:creator>
  <dc:description/>
  <cp:keywords/>
  <dc:language>en-US</dc:language>
  <cp:lastModifiedBy>Cindi Staiger</cp:lastModifiedBy>
  <cp:lastPrinted>2008-08-14T22:01:00Z</cp:lastPrinted>
  <dcterms:modified xsi:type="dcterms:W3CDTF">2008-09-25T16:29:00Z</dcterms:modified>
  <cp:revision>38</cp:revision>
  <dc:subject/>
  <dc:title>Cindi Staiger</dc:title>
</cp:coreProperties>
</file>