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tes of Chaos</w:t>
      </w:r>
    </w:p>
    <w:p>
      <w:pPr>
        <w:pStyle w:val="Heading"/>
        <w:rPr>
          <w:sz w:val="24"/>
        </w:rPr>
      </w:pPr>
      <w:r>
        <w:rPr>
          <w:sz w:val="24"/>
        </w:rPr>
        <w:t>I do not own zoids or any of it’s characters</w:t>
      </w:r>
    </w:p>
    <w:p>
      <w:pPr>
        <w:pStyle w:val="Heading"/>
        <w:jc w:val="left"/>
        <w:rPr>
          <w:sz w:val="24"/>
        </w:rPr>
      </w:pPr>
      <w:r>
        <w:rPr>
          <w:sz w:val="24"/>
        </w:rPr>
      </w:r>
    </w:p>
    <w:p>
      <w:pPr>
        <w:pStyle w:val="Heading"/>
        <w:ind w:firstLine="720"/>
        <w:jc w:val="left"/>
        <w:rPr>
          <w:sz w:val="24"/>
        </w:rPr>
      </w:pPr>
      <w:r>
        <w:rPr>
          <w:sz w:val="24"/>
        </w:rPr>
        <w:t>It has been two years since van and the rest of the guardian force went up against hiltz and his death stinger and all of the guardian force has gone their separate ways. Although the guardian force is still around there have been no jobs for them in this time of peace. All the members of the guardian force are all off doing their own thing. Van and Zeke went back to his village, Irvine is doing whatever he wants, moonbay is working to make more to make money, Fiona went back to work with dr. d, and Thomas decided to stay in the imperial army so they are all separated. It is on van’s 23 birthday that this all began.</w:t>
      </w:r>
    </w:p>
    <w:p>
      <w:pPr>
        <w:pStyle w:val="Heading"/>
        <w:ind w:firstLine="720"/>
        <w:jc w:val="left"/>
        <w:rPr>
          <w:sz w:val="24"/>
        </w:rPr>
      </w:pPr>
      <w:r>
        <w:rPr>
          <w:sz w:val="24"/>
        </w:rPr>
      </w:r>
    </w:p>
    <w:p>
      <w:pPr>
        <w:pStyle w:val="Heading"/>
        <w:ind w:firstLine="720"/>
        <w:jc w:val="left"/>
        <w:rPr>
          <w:sz w:val="24"/>
        </w:rPr>
      </w:pPr>
      <w:r>
        <w:rPr>
          <w:sz w:val="24"/>
        </w:rPr>
        <w:t>Van has been waiting for this day because he is going to be able to see all of his friends that he made in his journeys. There was going to be a huge party and they were all invited. He couldn’t wait to see everyone especially Fiona. He had not told Fiona how much he liked her and was wondering if she had changed much. Van has liked Fiona ever since he met her even if he drove him crazy at first with all the questions that she kept on asking him. He never really knew how much she cared for him. Everything was prepared and ready for the guests to arrive.</w:t>
      </w:r>
    </w:p>
    <w:p>
      <w:pPr>
        <w:pStyle w:val="Heading"/>
        <w:ind w:firstLine="720"/>
        <w:jc w:val="left"/>
        <w:rPr>
          <w:sz w:val="24"/>
        </w:rPr>
      </w:pPr>
      <w:r>
        <w:rPr>
          <w:sz w:val="24"/>
        </w:rPr>
      </w:r>
    </w:p>
    <w:p>
      <w:pPr>
        <w:pStyle w:val="Heading"/>
        <w:ind w:firstLine="720"/>
        <w:jc w:val="left"/>
        <w:rPr>
          <w:sz w:val="24"/>
        </w:rPr>
      </w:pPr>
      <w:r>
        <w:rPr>
          <w:sz w:val="24"/>
        </w:rPr>
        <w:t>It was nearing 6 o’clock and there was still no there when he heard a knock on the door. He went and opened the door expecting to find one of his friends but there was no one there only a package that was addressed to him. He went inside and opened it to find a book that was in a language that he didn’t know of he was about to open it when there was another knock on the door and he opened it to find Rudolph. “How are you doing Rudolph” van asked. Rudolph replied “same as usual. “ that bad huh” van replied. With Rudolph was his fiancée Mary Anne. They talked for a while until moonbay showed up with her normal attitude followed by Irvine with his cocky attitude. They all caught up and talked about what they were planning to do with van saying he was planning to go on one of his journeys and see all the places he went to again and that he hoped that they would all like to go on it with him. There was a knock on the door with van expecting it to be Fiona but it was Thomas who was just as he was two years ago while he was wondering if Fiona was here yet because of how much he liked her. Herman and O’Connell came next to the party. Everyone was here except dr. d and Fiona. There was a knock on the door but before van could open it dr. d came in which annoyed van a little since he didn’t even close the door and went straight to look at Zeke. “Where is Fiona” van asked and dr. d said “she’s coming.” Van turned around to close the door but found someone standing in the doorway it was Fiona and as soon as van saw her, his first thoughts were that she was even more beautiful than she was the last time that Van saw her. He guessed that Thomas was thinking the same thing because he was looking at her in the same way. Van said hello to Fiona and she did the same. The party had finally begun.</w:t>
      </w:r>
    </w:p>
    <w:p>
      <w:pPr>
        <w:pStyle w:val="Heading"/>
        <w:ind w:firstLine="720"/>
        <w:jc w:val="left"/>
        <w:rPr>
          <w:sz w:val="24"/>
        </w:rPr>
      </w:pPr>
      <w:r>
        <w:rPr>
          <w:sz w:val="24"/>
        </w:rPr>
      </w:r>
    </w:p>
    <w:p>
      <w:pPr>
        <w:pStyle w:val="Heading"/>
        <w:ind w:firstLine="720"/>
        <w:jc w:val="left"/>
        <w:rPr>
          <w:sz w:val="24"/>
        </w:rPr>
      </w:pPr>
      <w:r>
        <w:rPr>
          <w:sz w:val="24"/>
        </w:rPr>
        <w:t xml:space="preserve">Later on when the party had ended van had to ask dr. d something before dr. d left he showed him the book asking what it. Dr. d was surprised to see it and said “the book is a book that was lost over 1000 years ago. I have been trying to find it for the past couple of years with the help of Fiona but it turns out that you have it. When did you get this book” van told him “it just appeared at my door earlier today and I have no idea who had sent it.” Dr. d replied “whoever sent this to you must have sent it for a reason and it is one that I don’t know.” With that dr. d left to go and get some sleep. </w:t>
      </w:r>
    </w:p>
    <w:p>
      <w:pPr>
        <w:pStyle w:val="Heading"/>
        <w:ind w:firstLine="720"/>
        <w:jc w:val="left"/>
        <w:rPr>
          <w:sz w:val="24"/>
        </w:rPr>
      </w:pPr>
      <w:r>
        <w:rPr>
          <w:sz w:val="24"/>
        </w:rPr>
      </w:r>
    </w:p>
    <w:p>
      <w:pPr>
        <w:pStyle w:val="Heading"/>
        <w:ind w:firstLine="720"/>
        <w:jc w:val="left"/>
        <w:rPr>
          <w:sz w:val="24"/>
        </w:rPr>
      </w:pPr>
      <w:r>
        <w:rPr>
          <w:sz w:val="24"/>
        </w:rPr>
        <w:t xml:space="preserve">Van now had a chance to talk to Fiona since her and dr. d was staying at his house for the night. “Hey Fiona” said van “yes van what is it.” Said Fiona “I was just wondering I am planning on going on another adventure and I was wondering if you would like to come since moonbay and Irvine have already decided to come.” Said van. “I would love to come van.” Said Fiona. “Wow that is great to hear, we will all start going tomorrow morning” said van. With that Fiona also left to go and get some sleep. </w:t>
      </w:r>
    </w:p>
    <w:p>
      <w:pPr>
        <w:pStyle w:val="Heading"/>
        <w:ind w:firstLine="720"/>
        <w:jc w:val="left"/>
        <w:rPr>
          <w:sz w:val="24"/>
        </w:rPr>
      </w:pPr>
      <w:r>
        <w:rPr>
          <w:sz w:val="24"/>
        </w:rPr>
      </w:r>
    </w:p>
    <w:p>
      <w:pPr>
        <w:pStyle w:val="Heading"/>
        <w:ind w:firstLine="720"/>
        <w:jc w:val="left"/>
        <w:rPr>
          <w:sz w:val="24"/>
        </w:rPr>
      </w:pPr>
      <w:r>
        <w:rPr>
          <w:sz w:val="24"/>
        </w:rPr>
        <w:t xml:space="preserve">The next morning everyone was ready to go and when they were about to start dr. d showed up saying that he was going since he would like to look at the book more to try and find out what some of it says. This annoyed the rest but he came anyway. </w:t>
      </w:r>
    </w:p>
    <w:p>
      <w:pPr>
        <w:pStyle w:val="Heading"/>
        <w:ind w:firstLine="720"/>
        <w:jc w:val="left"/>
        <w:rPr>
          <w:sz w:val="24"/>
        </w:rPr>
      </w:pPr>
      <w:r>
        <w:rPr>
          <w:sz w:val="24"/>
        </w:rPr>
      </w:r>
    </w:p>
    <w:p>
      <w:pPr>
        <w:pStyle w:val="Heading"/>
        <w:ind w:firstLine="720"/>
        <w:jc w:val="left"/>
        <w:rPr>
          <w:sz w:val="24"/>
        </w:rPr>
      </w:pPr>
      <w:r>
        <w:rPr>
          <w:sz w:val="24"/>
        </w:rPr>
        <w:t>As the day went on everyone was getting tired and hungry. “Man am I hungry” said van. “We should be coming up to a city soon van so don’t do anything stupid like going and chasing flying papayas again” said moonbay. “You just won’t let me forget about that will you,” said van.</w:t>
      </w:r>
    </w:p>
    <w:p>
      <w:pPr>
        <w:pStyle w:val="Heading"/>
        <w:ind w:firstLine="720"/>
        <w:jc w:val="left"/>
        <w:rPr>
          <w:sz w:val="24"/>
        </w:rPr>
      </w:pPr>
      <w:r>
        <w:rPr>
          <w:sz w:val="24"/>
        </w:rPr>
      </w:r>
    </w:p>
    <w:p>
      <w:pPr>
        <w:pStyle w:val="Heading"/>
        <w:ind w:firstLine="720"/>
        <w:jc w:val="left"/>
        <w:rPr>
          <w:sz w:val="24"/>
        </w:rPr>
      </w:pPr>
      <w:r>
        <w:rPr>
          <w:sz w:val="24"/>
        </w:rPr>
        <w:t>They got to a town and went to a restaurant. “Finally I am so hungry I can eat a cow.” Said van. They ate then they went and checked into a hotel for the night. Dr. d was busy reading the book and van came up and asked him if he had found anything out yet, but dr. d said he has not found anything out yet. Then van went to get some sleep.</w:t>
      </w:r>
    </w:p>
    <w:p>
      <w:pPr>
        <w:pStyle w:val="Heading"/>
        <w:ind w:firstLine="720"/>
        <w:jc w:val="left"/>
        <w:rPr>
          <w:sz w:val="24"/>
        </w:rPr>
      </w:pPr>
      <w:r>
        <w:rPr>
          <w:sz w:val="24"/>
        </w:rPr>
      </w:r>
    </w:p>
    <w:p>
      <w:pPr>
        <w:pStyle w:val="Heading"/>
        <w:ind w:firstLine="720"/>
        <w:jc w:val="left"/>
        <w:rPr>
          <w:sz w:val="24"/>
        </w:rPr>
      </w:pPr>
      <w:r>
        <w:rPr>
          <w:sz w:val="24"/>
        </w:rPr>
        <w:t>The next morning van and everyone else were woken up by a yell that they heard was coming from dr. d. “what’s going on gramps,” said van. “ I have found something in the book that you all might like,” said dr. d. moonbay said “if it can’t make me money I don’t care what it is,” “oh but it can because it can fulfill the wish of whoever finds it,” “WHAT!!” everyone said at once. “That’s right it is called the gates of chaos” said dr. d. “why is it called that,” Fiona asked. “Well think about it if a person who wants to rule the world finds it all hell could break loose,” said dr. d. “why don’t we go and find it,” said moonbay. “Because this doesn’t tell where it is a page is missing and that tells where it is.” Said dr. d. “all up to go and find it raise your hand,” said moonbay and everyone raised their hands except dr. d. “wait, van what if whoever sent the book was hoping to have you lead the way for him so he could get the wish,” “I don’t think so he might have thought that it would be safe with me” said van. “So it is settled we are going to try and find it” said moonbay. They all moved out.</w:t>
      </w:r>
    </w:p>
    <w:p>
      <w:pPr>
        <w:pStyle w:val="Heading"/>
        <w:ind w:firstLine="720"/>
        <w:jc w:val="left"/>
        <w:rPr>
          <w:sz w:val="24"/>
        </w:rPr>
      </w:pPr>
      <w:r>
        <w:rPr>
          <w:sz w:val="24"/>
        </w:rPr>
      </w:r>
    </w:p>
    <w:p>
      <w:pPr>
        <w:pStyle w:val="Heading"/>
        <w:ind w:firstLine="720"/>
        <w:jc w:val="left"/>
        <w:rPr>
          <w:sz w:val="24"/>
        </w:rPr>
      </w:pPr>
      <w:r>
        <w:rPr>
          <w:sz w:val="24"/>
        </w:rPr>
        <w:t>They were about to leave in the Gustav and van asked Fiona a question. “Uh Fiona I have a question” “What is it van” “well if we find it what is it that you would</w:t>
      </w:r>
    </w:p>
    <w:p>
      <w:pPr>
        <w:pStyle w:val="Heading"/>
        <w:jc w:val="left"/>
        <w:rPr>
          <w:sz w:val="24"/>
        </w:rPr>
      </w:pPr>
      <w:r>
        <w:rPr>
          <w:sz w:val="24"/>
        </w:rPr>
        <w:t>wish for.” “I don’t know yet,” said Fiona. They headed out to find out any clues to the location of the gates of chaos.</w:t>
      </w:r>
    </w:p>
    <w:p>
      <w:pPr>
        <w:pStyle w:val="Heading"/>
        <w:jc w:val="left"/>
        <w:rPr>
          <w:sz w:val="24"/>
        </w:rPr>
      </w:pPr>
      <w:r>
        <w:rPr>
          <w:sz w:val="24"/>
        </w:rPr>
      </w:r>
    </w:p>
    <w:p>
      <w:pPr>
        <w:pStyle w:val="Heading"/>
        <w:jc w:val="left"/>
        <w:rPr>
          <w:sz w:val="24"/>
        </w:rPr>
      </w:pPr>
      <w:r>
        <w:rPr>
          <w:sz w:val="24"/>
        </w:rPr>
        <w:tab/>
        <w:t>There first idea of where to go was to any museums to see if it had any clues but they came up with nothing. Then they decided to go to see some military bases to see but that too came up negative.</w:t>
      </w:r>
    </w:p>
    <w:p>
      <w:pPr>
        <w:pStyle w:val="Heading"/>
        <w:jc w:val="left"/>
        <w:rPr>
          <w:sz w:val="24"/>
        </w:rPr>
      </w:pPr>
      <w:r>
        <w:rPr>
          <w:sz w:val="24"/>
        </w:rPr>
      </w:r>
    </w:p>
    <w:p>
      <w:pPr>
        <w:pStyle w:val="Heading"/>
        <w:jc w:val="left"/>
        <w:rPr>
          <w:sz w:val="24"/>
        </w:rPr>
      </w:pPr>
      <w:r>
        <w:rPr>
          <w:sz w:val="24"/>
        </w:rPr>
        <w:tab/>
        <w:t>“Man is there any place that can give us even a small clue to its location,” said van. “Don’t forget van that this book was the only thing that could give us clues but the page was missing just as I said before and no one knew of its location for more than 1000 years,” said dr. d. “I know but it is just driving me nuts not being able to find anything,” said van. “Calm down van,” said Fiona. “Sorry, it is just that we have been traveling for nearly a month and we haven’t even found the smallest clue to its location,” said van. “Looks like we will have to keep on looking tomorrow,” said Irvine. With that they all went to get some rest for the next day.</w:t>
      </w:r>
    </w:p>
    <w:p>
      <w:pPr>
        <w:pStyle w:val="Heading"/>
        <w:jc w:val="left"/>
        <w:rPr>
          <w:sz w:val="24"/>
        </w:rPr>
      </w:pPr>
      <w:r>
        <w:rPr>
          <w:sz w:val="24"/>
        </w:rPr>
      </w:r>
    </w:p>
    <w:p>
      <w:pPr>
        <w:pStyle w:val="Heading"/>
        <w:jc w:val="left"/>
        <w:rPr>
          <w:sz w:val="24"/>
        </w:rPr>
      </w:pPr>
      <w:r>
        <w:rPr>
          <w:sz w:val="24"/>
        </w:rPr>
        <w:tab/>
        <w:t>During the night Van heard someone scream and he went to look and it was Fiona and there was someone in her room. As soon as the man noticed Van he ran into Vans room where when he saw the book he took it and jumped out of the window into a lightning saix and ran off faster than anyone could see. Van got into his blade liger and zeke fused with it and ran off after him with the blade ligers speed van was able to catch up and they started to fight with van defeating the lightning saix. Van got out of the liger to find out who tried to steal the book but before he got to the person he was hit in the back of the head by another person and passed out with the two escaping.</w:t>
      </w:r>
    </w:p>
    <w:p>
      <w:pPr>
        <w:pStyle w:val="Heading"/>
        <w:jc w:val="left"/>
        <w:rPr>
          <w:sz w:val="24"/>
        </w:rPr>
      </w:pPr>
      <w:r>
        <w:rPr>
          <w:sz w:val="24"/>
        </w:rPr>
      </w:r>
    </w:p>
    <w:p>
      <w:pPr>
        <w:pStyle w:val="Heading"/>
        <w:jc w:val="left"/>
        <w:rPr>
          <w:sz w:val="24"/>
        </w:rPr>
      </w:pPr>
      <w:r>
        <w:rPr>
          <w:sz w:val="24"/>
        </w:rPr>
        <w:tab/>
        <w:t>Van woke up the next morning in a hospital bed with some bandages on his head he looked around and saw that all of his friends were there and glad to see that he was ok. “Glad to see that you are awake van,” said Fiona. “Sorry I couldn’t help you van” said Irvine “ they did something to my lightning saix that wouldn’t allow it to work thinking that only my zoid could catch up to them but they didn’t know that you had a blade liger that was faster than the lightning saix and it took me a while to get it operational but when I did I went out to find you and I found you lying on the ground unconscious with your liger nowhere in site and zeke also so I took you here.” “Thanks Irvine,” said van. “Did anyone find the person that stole the book?” asked van. “No one found them and any clues that were in the book are now lost,” said dr. d. “so now we are left with no clues to where the gate of chaos is. “I suppose that we can track down whoever took it,” said van. “My question is how come they took it if they don’t even know what it is,” said Irvine. “They must have overheard us talking and thought that they would like to get it for themselves,” said van. “So how do you suppose we try to track them down,” asked Fiona. “We should ask people around the area because even if they are in a lightning saix they still need to stop for things,” said van. “So we should just go to the next town and ask if anyone has seen people like them,” said Moonbay.</w:t>
      </w:r>
    </w:p>
    <w:p>
      <w:pPr>
        <w:pStyle w:val="Heading"/>
        <w:jc w:val="left"/>
        <w:rPr>
          <w:sz w:val="24"/>
        </w:rPr>
      </w:pPr>
      <w:r>
        <w:rPr>
          <w:sz w:val="24"/>
        </w:rPr>
      </w:r>
    </w:p>
    <w:p>
      <w:pPr>
        <w:pStyle w:val="Heading"/>
        <w:jc w:val="left"/>
        <w:rPr>
          <w:sz w:val="24"/>
        </w:rPr>
      </w:pPr>
      <w:r>
        <w:rPr>
          <w:sz w:val="24"/>
        </w:rPr>
        <w:tab/>
        <w:t>The next morning everyone got up and headed to the next town. Once they got there they started to ask if anyone saw the men that they were looking for. They had some luck rather early in their search because someone saw two men who piloted a lightning saix and an iron kong who steal for their own reasons and would do anything to make money or gain power. They asked if the person knew where they are and the person mentioned a hideout outside of town where they keep all their stuff. So they thanked the man and went in the direction of the hideout.</w:t>
      </w:r>
    </w:p>
    <w:p>
      <w:pPr>
        <w:pStyle w:val="Heading"/>
        <w:jc w:val="left"/>
        <w:rPr>
          <w:sz w:val="24"/>
        </w:rPr>
      </w:pPr>
      <w:r>
        <w:rPr>
          <w:sz w:val="24"/>
        </w:rPr>
        <w:tab/>
      </w:r>
    </w:p>
    <w:p>
      <w:pPr>
        <w:pStyle w:val="Heading"/>
        <w:jc w:val="left"/>
        <w:rPr>
          <w:sz w:val="24"/>
        </w:rPr>
      </w:pPr>
      <w:r>
        <w:rPr>
          <w:sz w:val="24"/>
        </w:rPr>
        <w:tab/>
        <w:t xml:space="preserve">They traveled for a while until they came up to the cave. “So this is the place that the man told us,” said van. “Yeah but my question is why the man told us but couldn’t tell the military or police so they could arrest them,” thought Irvine. Well lets go get the book, zeke, and the liger back. </w:t>
      </w:r>
    </w:p>
    <w:p>
      <w:pPr>
        <w:pStyle w:val="Heading"/>
        <w:ind w:firstLine="720"/>
        <w:jc w:val="left"/>
        <w:rPr>
          <w:sz w:val="24"/>
        </w:rPr>
      </w:pPr>
      <w:r>
        <w:rPr>
          <w:sz w:val="24"/>
        </w:rPr>
      </w:r>
    </w:p>
    <w:p>
      <w:pPr>
        <w:pStyle w:val="Heading"/>
        <w:ind w:firstLine="720"/>
        <w:jc w:val="left"/>
        <w:rPr>
          <w:sz w:val="24"/>
        </w:rPr>
      </w:pPr>
      <w:r>
        <w:rPr>
          <w:sz w:val="24"/>
        </w:rPr>
        <w:t>They entered the cave and walk on. After a while they came across a camp fire and then they saw the liger with zeke tied up right by it. Then the two men showed up and one of them was the man that told them the location of the place. “What the! You’re the one that told us the location of this place,” said van. The man said “Yes I did because I wanted to know why this zoid won’t listen to neither one of us and what the book you people had says about the gate because we overheard you and we want to become rich using it. By the way my name is Nathan and this is my partner George,” said Nathan. “Give us back the stuff you took from us,” said van. “No way,” said George “They belong to us now.” “Then I guess that we will have to take them from you,” said Irvine. Irvine ran off and one of them followed him because he was heading towards all their stuff and while Nathan was watching van untied zeke and got into the liger after he grabbed the book and knocked out the two other zoids before they could be use the two men stopped so they wouldn’t get hurt and van and the others tied them up. They left and took the two to the police and they left to go back on their journey.</w:t>
      </w:r>
    </w:p>
    <w:p>
      <w:pPr>
        <w:pStyle w:val="Heading"/>
        <w:ind w:firstLine="720"/>
        <w:jc w:val="left"/>
        <w:rPr>
          <w:sz w:val="24"/>
        </w:rPr>
      </w:pPr>
      <w:r>
        <w:rPr>
          <w:sz w:val="24"/>
        </w:rPr>
      </w:r>
    </w:p>
    <w:p>
      <w:pPr>
        <w:pStyle w:val="Heading"/>
        <w:ind w:firstLine="720"/>
        <w:jc w:val="left"/>
        <w:rPr>
          <w:sz w:val="24"/>
        </w:rPr>
      </w:pPr>
      <w:r>
        <w:rPr>
          <w:sz w:val="24"/>
        </w:rPr>
        <w:t xml:space="preserve">After some they stopped to freshen up on supplies. They moved on and stopped at a lake where they could stay for the night. Van, Fiona, and Zeke all went fishing while Moonbay and Irvine set up the camp. After a while Van started to get mad that no fish were biting and Fiona tried to calm him down while Moonbay and Irvine watched. </w:t>
      </w:r>
    </w:p>
    <w:p>
      <w:pPr>
        <w:pStyle w:val="Heading"/>
        <w:ind w:firstLine="720"/>
        <w:jc w:val="left"/>
        <w:rPr>
          <w:sz w:val="24"/>
        </w:rPr>
      </w:pPr>
      <w:r>
        <w:rPr>
          <w:sz w:val="24"/>
        </w:rPr>
      </w:r>
    </w:p>
    <w:p>
      <w:pPr>
        <w:pStyle w:val="Heading"/>
        <w:ind w:firstLine="720"/>
        <w:jc w:val="left"/>
        <w:rPr>
          <w:sz w:val="24"/>
        </w:rPr>
      </w:pPr>
      <w:r>
        <w:rPr>
          <w:sz w:val="24"/>
        </w:rPr>
        <w:t>Later that night they were eating something other than fish because Van failed to catch any. “Why can’t I ever catch any fish,” van asked. “How should we know,” Moonbay replied. “So where are we going next Moonbay,” asked Irvine. “I don’t know there aren’t many clues to go on to its location for all we know it could have been destroyed years ago and is not around now,” said Moonbay. “So our main job is to find it but we have no idea where to start,” said van. So they decided to sleep and think about it later.</w:t>
      </w:r>
    </w:p>
    <w:p>
      <w:pPr>
        <w:pStyle w:val="Heading"/>
        <w:ind w:firstLine="720"/>
        <w:jc w:val="left"/>
        <w:rPr>
          <w:sz w:val="24"/>
        </w:rPr>
      </w:pPr>
      <w:r>
        <w:rPr>
          <w:sz w:val="24"/>
        </w:rPr>
      </w:r>
    </w:p>
    <w:p>
      <w:pPr>
        <w:pStyle w:val="Heading"/>
        <w:ind w:firstLine="720"/>
        <w:jc w:val="left"/>
        <w:rPr>
          <w:sz w:val="24"/>
        </w:rPr>
      </w:pPr>
      <w:r>
        <w:rPr>
          <w:sz w:val="24"/>
        </w:rPr>
        <w:t>The next morning they all packed up and headed on. “Have you decided on where we are going Moonbay,” asked van. “Yeah I decided that we could go to the research center in New Helic City to see if they could have any answers for us there and luckily it is not too far away from here.” “To New Helic City then,” said van.</w:t>
      </w:r>
    </w:p>
    <w:p>
      <w:pPr>
        <w:pStyle w:val="Heading"/>
        <w:ind w:firstLine="720"/>
        <w:jc w:val="left"/>
        <w:rPr>
          <w:sz w:val="24"/>
        </w:rPr>
      </w:pPr>
      <w:r>
        <w:rPr>
          <w:sz w:val="24"/>
        </w:rPr>
      </w:r>
    </w:p>
    <w:p>
      <w:pPr>
        <w:pStyle w:val="Heading"/>
        <w:ind w:firstLine="720"/>
        <w:jc w:val="left"/>
        <w:rPr>
          <w:sz w:val="24"/>
        </w:rPr>
      </w:pPr>
      <w:r>
        <w:rPr>
          <w:sz w:val="24"/>
        </w:rPr>
        <w:t>As they entered New Helic City van and the others headed straight for the research center to see if they could get any answers for the questions that they had. They went in and showed the book to one of the scientist and they had a little luck because one of the scientists was looking at some ruins and there were carvings on the wall and when they were translated it spoke about the gates of chaos. They were happy to hear about this. They were told about it and were happy that it gave clues to the location of the missing page that was actually hidden and not destroyed. With that they left in higher spirits than they were when they came in.</w:t>
      </w:r>
    </w:p>
    <w:p>
      <w:pPr>
        <w:pStyle w:val="Heading"/>
        <w:ind w:firstLine="720"/>
        <w:jc w:val="left"/>
        <w:rPr>
          <w:sz w:val="24"/>
        </w:rPr>
      </w:pPr>
      <w:r>
        <w:rPr>
          <w:sz w:val="24"/>
        </w:rPr>
      </w:r>
    </w:p>
    <w:p>
      <w:pPr>
        <w:pStyle w:val="Heading"/>
        <w:ind w:firstLine="720"/>
        <w:jc w:val="left"/>
        <w:rPr>
          <w:sz w:val="24"/>
        </w:rPr>
      </w:pPr>
      <w:r>
        <w:rPr>
          <w:sz w:val="24"/>
        </w:rPr>
        <w:t>That night while everyone was eating dinner dr. d was busy looking over the book trying to see if there was anything that was in it about the location of the missing page. During the dinner a woman came up to the gangs table and started to flirt with Van, which made Fiona get really jealous. She got up from the table and left and Van got up and went after her. Van caught up with her and they started to talk with Fiona doing most of the talking about what happened. Then out of nowhere through all of Fiona’s complaining Van did something he never thought that he would do and he kissed Fiona. “What are you doing,” Fiona asked van. “Something I wanted to do for a long time,” said van. “I love you Fiona,” said Van. “I love you too van,” said Fiona. Then they kissed again under the night sky.</w:t>
      </w:r>
    </w:p>
    <w:p>
      <w:pPr>
        <w:pStyle w:val="Heading"/>
        <w:ind w:firstLine="720"/>
        <w:jc w:val="left"/>
        <w:rPr>
          <w:sz w:val="24"/>
        </w:rPr>
      </w:pPr>
      <w:r>
        <w:rPr>
          <w:sz w:val="24"/>
        </w:rPr>
      </w:r>
    </w:p>
    <w:p>
      <w:pPr>
        <w:pStyle w:val="Heading"/>
        <w:ind w:firstLine="720"/>
        <w:jc w:val="left"/>
        <w:rPr>
          <w:sz w:val="24"/>
        </w:rPr>
      </w:pPr>
      <w:r>
        <w:rPr>
          <w:sz w:val="24"/>
        </w:rPr>
        <w:t xml:space="preserve"> </w:t>
      </w:r>
      <w:r>
        <w:rPr>
          <w:sz w:val="24"/>
        </w:rPr>
        <w:t>Fiona and Van went back to the hotel in each other’s arms and they went to Vans room where they started to kiss each other very passionately and began to remove each other’s clothes. They then got into the bed where they made love to each other. Van couldn’t believe what he was doing right now and with the person that he loved more than anything in the world and it was the same with Fiona. They loved each other greatly and had no regrets about what they were doing.</w:t>
      </w:r>
    </w:p>
    <w:p>
      <w:pPr>
        <w:pStyle w:val="Heading"/>
        <w:ind w:firstLine="720"/>
        <w:jc w:val="left"/>
        <w:rPr>
          <w:sz w:val="24"/>
        </w:rPr>
      </w:pPr>
      <w:r>
        <w:rPr>
          <w:sz w:val="24"/>
        </w:rPr>
      </w:r>
    </w:p>
    <w:p>
      <w:pPr>
        <w:pStyle w:val="Heading"/>
        <w:ind w:firstLine="720"/>
        <w:jc w:val="left"/>
        <w:rPr>
          <w:sz w:val="24"/>
        </w:rPr>
      </w:pPr>
      <w:r>
        <w:rPr>
          <w:sz w:val="24"/>
        </w:rPr>
        <w:t>It is the next morning and Van and Fiona have just woken up. “Morning beautiful,” said Van. “Morning to you too,” said Fiona. They got up and got dressed and left the room Fiona went ahead and Moonbay came up not seeing Fiona around and went up to Van and asked “Have you seen Fiona Van I have been looking for her to ask her something but she has not been in her room all night.” “She went to go get something to eat last time I saw her,” said van and he left to follow after Fiona. Moonbay started to get suspicious but didn’t bother to say anything. Van caught up with Fiona and said “Moonbay has been looking for you Fiona.” “Has she I will ask her what she wanted when I see her,” said Fiona. With that they went to find moonbay and Irvine to go and get something to eat.</w:t>
      </w:r>
    </w:p>
    <w:p>
      <w:pPr>
        <w:pStyle w:val="Heading"/>
        <w:ind w:firstLine="720"/>
        <w:jc w:val="left"/>
        <w:rPr>
          <w:sz w:val="24"/>
        </w:rPr>
      </w:pPr>
      <w:r>
        <w:rPr>
          <w:sz w:val="24"/>
        </w:rPr>
      </w:r>
    </w:p>
    <w:p>
      <w:pPr>
        <w:pStyle w:val="Heading"/>
        <w:ind w:firstLine="720"/>
        <w:jc w:val="left"/>
        <w:rPr>
          <w:sz w:val="24"/>
        </w:rPr>
      </w:pPr>
      <w:r>
        <w:rPr>
          <w:sz w:val="24"/>
        </w:rPr>
        <w:t>They all went to a restaurant where Moonbay kept on watching van and Fiona and she got even more suspicious to where Fiona was last night. “Hey Irvine,” whispered Moonbay. “What is it,” Irvine replied. “Do those two seem a lot more cozy around each other than they usually are,” said Moonbay. “Now that you mention it they do seem that way and I wonder why,” said Irvine. “Hmm,” said Moonbay. “I got it!” said moonbay. “Got what,” said van. “You two were with each other last night weren’t you,” said Moonbay. “What makes you think that,” said Fiona. “Well think about it, Fiona. You went storming out of the restaurant last night and van went after you and we hadn’t seen either of you since then and this morning I was trying to find you and the only person that knew where you were was van when no one could find out where you were, and now you two are much too cozy around each other,” said Moonbay. “Busted,” said Irvine. “So why don’t you just admit it and save us the time of proving it. “Yeah we were,” said Van. “I knew it,” said moonbay. “We should just back on track to looking for the gate of chaos,” said Van. “Yeah I guess your right,” said Moonbay. They finished up their breakfast and left. Dr. d still couldn’t find anything in the book yet about the location of the page but he was still looking and wasn’t going to stop till he found its location.</w:t>
      </w:r>
    </w:p>
    <w:p>
      <w:pPr>
        <w:pStyle w:val="Heading"/>
        <w:ind w:firstLine="720"/>
        <w:jc w:val="left"/>
        <w:rPr>
          <w:sz w:val="24"/>
        </w:rPr>
      </w:pPr>
      <w:r>
        <w:rPr>
          <w:sz w:val="24"/>
        </w:rPr>
      </w:r>
    </w:p>
    <w:p>
      <w:pPr>
        <w:pStyle w:val="Heading"/>
        <w:ind w:firstLine="720"/>
        <w:jc w:val="left"/>
        <w:rPr>
          <w:sz w:val="24"/>
        </w:rPr>
      </w:pPr>
      <w:r>
        <w:rPr>
          <w:sz w:val="24"/>
        </w:rPr>
        <w:t>It is now two weeks later and they have still not found anything yet so they decided to head back to vans village. “This is getting lame,” said van. “Yeah when are we going to find any clues,” said Irvine. “As soon as the old man can find anything in the book,” said moonbay. “Where is Fiona,” asked Moonbay. “She is sleeping because she hasn’t been feeling good lately,” said van. “Really what is wrong with her,” asked Irvine. “I don’t know but she just hasn’t been feeling too good,” said Van. “Morning everyone,” said Fiona since she had just woken up. “Hey Fiona,” said Van. “Van can I talk to you for a second alone,” asked Fiona. “Sure,” said Van. They left the room so they could talk. “What is it Fiona,” asked Van. “Van there is something that I have to tell you,” said Fiona. “What is it that you have to say,” asked Van. “Well Van I have to tell you that…” said Fiona. “Yeah what is it Fiona,” asked Van. “Well I just wanted to say that,” said Fiona but was stopped by Moonbay telling them to get where they were because dr. d had to tell them something. “Coming,” said van. “Can you tell me about it later Fiona,” asked Van. “Sure it can wait,” said Fiona. They went to where the rest were to hear what dr. d had to say. “ Well everyone I know that you have waited a while to try and find out and I found something out apparently the location of the missing page was buried in the valley of the rarehertz to try and keep people from getting to it with the help of their zoids but we do have protection for that now a days so we shouldn’t have to much trouble with that,” said dr. d. “But that place is huge and we don’t know of a exact location.” Said Irvine. “Yes well I am still trying to see if I can find an exact location,” said dr. d. well then look so we can go and get the page old man,” said Moonbay. So dr. d left so he could find the exact location so that Moonbay will not hurt him.</w:t>
      </w:r>
    </w:p>
    <w:p>
      <w:pPr>
        <w:pStyle w:val="Heading"/>
        <w:ind w:firstLine="720"/>
        <w:jc w:val="left"/>
        <w:rPr>
          <w:sz w:val="24"/>
        </w:rPr>
      </w:pPr>
      <w:r>
        <w:rPr>
          <w:sz w:val="24"/>
        </w:rPr>
      </w:r>
    </w:p>
    <w:p>
      <w:pPr>
        <w:pStyle w:val="Heading"/>
        <w:ind w:firstLine="720"/>
        <w:jc w:val="left"/>
        <w:rPr>
          <w:sz w:val="24"/>
        </w:rPr>
      </w:pPr>
      <w:r>
        <w:rPr>
          <w:sz w:val="24"/>
        </w:rPr>
        <w:t>The day came and went and that night Fiona tried to tell van what she wanted to tell him earlier. “Fiona what was it that you wanted to tell me earlier,” asked Van. “Never mind it is nothing important right now,” said Fiona. “Well I have something to ask you, are you feeling ok Fiona because you haven’t been feeling good lately and I just wanted to know if something is wrong so I can help you,” said van. “It is nothing Van I am just a little sick but there is nothing to worry about so don’t worry,” said Fiona. “Ok I just thought that I might ask but if there really is something wrong just remember that I love you and that you can tell me anything,” said Van. “Ok,” said Fiona with a smile on her face. Van then left the room.</w:t>
      </w:r>
    </w:p>
    <w:p>
      <w:pPr>
        <w:pStyle w:val="Heading"/>
        <w:ind w:firstLine="720"/>
        <w:jc w:val="left"/>
        <w:rPr>
          <w:sz w:val="24"/>
        </w:rPr>
      </w:pPr>
      <w:r>
        <w:rPr>
          <w:sz w:val="24"/>
        </w:rPr>
      </w:r>
    </w:p>
    <w:p>
      <w:pPr>
        <w:pStyle w:val="Heading"/>
        <w:ind w:firstLine="720"/>
        <w:jc w:val="left"/>
        <w:rPr>
          <w:sz w:val="24"/>
        </w:rPr>
      </w:pPr>
      <w:r>
        <w:rPr>
          <w:sz w:val="24"/>
        </w:rPr>
        <w:t>It is a week later and everyone is still waiting to get a more direct area to spot where the missing page was hidden and Fiona was still not feeling good. Van was starting to get really worried about her since what ever illness she has had lasted for so long and not gotten any better. “Fiona I am really starting to worry about you because whatever you have just doesn’t seem to get any better,” said van. “I am telling you that it is nothing,” replied Fiona. “No I don’t think that it is nothing or it would have gone away by now,” said van angrily. “I am telling you that it is nothing,” yelled Fiona “it is that I am pr…” Fiona realizing what she was about to say covered her mouth. “What was that,” said Van. It was too late and Fiona decided that she should tell van the truth. “I’m pregnant Van,” said Fiona. “Your what,” said van in a surprised tone. “I’m pregnant.” Said Fiona. “Wow, why didn’t you tell me Fiona,” said Van. “Because I was afraid of what you might do,” said Fiona. “Like what, like I would leave you, I love you way too much to do something like that to you Fiona. I am surprised that you would even think like that,” said Van. “Are you going to tell the others,” asked Fiona. “It is up to you whether to tell them or not Fiona,” said Van. “I think that it would be smart to tell,” said Fiona. “Then we will tell them but maybe we should wait till the right time,” said Van. “I think that it might be better to wait till we feel it is the right time though,” said Fiona. “You are probably right about that Fiona,” said Van. They headed to be with the others but didn’t plan to tell them the news just then.</w:t>
      </w:r>
    </w:p>
    <w:p>
      <w:pPr>
        <w:pStyle w:val="Heading"/>
        <w:ind w:firstLine="720"/>
        <w:jc w:val="left"/>
        <w:rPr>
          <w:sz w:val="24"/>
        </w:rPr>
      </w:pPr>
      <w:r>
        <w:rPr>
          <w:sz w:val="24"/>
        </w:rPr>
      </w:r>
    </w:p>
    <w:p>
      <w:pPr>
        <w:pStyle w:val="Heading"/>
        <w:ind w:firstLine="720"/>
        <w:jc w:val="left"/>
        <w:rPr>
          <w:sz w:val="24"/>
        </w:rPr>
      </w:pPr>
      <w:r>
        <w:rPr>
          <w:sz w:val="24"/>
        </w:rPr>
        <w:t>“</w:t>
      </w:r>
      <w:r>
        <w:rPr>
          <w:sz w:val="24"/>
        </w:rPr>
        <w:t>Hey old man why don’t you hurry up and give us some good news,” yelled Moonbay who was getting really impatient on the location of the page. “Yelling at me isn’t going to make me find it any faster Moonbay,” said dr. d. As everyone was leaving dr. d yelled all of a sudden “Eureka I found it,” said dr. d. “So where is it,” asked Moonbay. “I will take all you to it when we get there,” said dr. d. “Then let’s get going,” said Moonbay cheerfully. They packed up as quickly as they could and headed off to go to the valley of the rarehertz.</w:t>
      </w:r>
    </w:p>
    <w:p>
      <w:pPr>
        <w:pStyle w:val="Heading"/>
        <w:ind w:firstLine="720"/>
        <w:jc w:val="left"/>
        <w:rPr>
          <w:sz w:val="24"/>
        </w:rPr>
      </w:pPr>
      <w:r>
        <w:rPr>
          <w:sz w:val="24"/>
        </w:rPr>
      </w:r>
    </w:p>
    <w:p>
      <w:pPr>
        <w:pStyle w:val="Heading"/>
        <w:ind w:firstLine="720"/>
        <w:jc w:val="left"/>
        <w:rPr>
          <w:sz w:val="24"/>
        </w:rPr>
      </w:pPr>
      <w:r>
        <w:rPr>
          <w:sz w:val="24"/>
        </w:rPr>
        <w:t>They traveled day after day none stop till they reach their destination. “Alright everyone you had better put up your pulse guards and I think that it would be smart if Zeke should stay here this time so that we don’t have a repeat of what happened last time we were here,” said Moonbay. “She is right Zeke it would be smart for you to stay here,” said Van. They left Zeke at a certain spot to pick him up later. They went into the valley and followed dr. d to where he said the page would be. “It should be right about here,” said dr. d. so lets start digging. They dug for what seemed like an hour until they finally found what they were looking for. “Think that they buried it deep enough,” said Van. “If it was me I would have dug it even deeper,” said dr. d. “So are we going to open this thing or not,” said Moonbay. They opened it and found what they were looking for it was the missing page from the book that they were looking. “So old man how long do you think that it will be till we can finally find what we have been looking for, for two month,” said Moonbay. “Well I would say that it would still take a couple months to find it,” said dr. d. “WHAT!!” said Moonbay. “Well the language on this sheet is different from the rest of the book and it is one that I have no knowledge of so it might take a few month to find out what language it is and then I have to find a way so that I could translate it for our use,” said dr. d. They headed back to the village with Moonbay complaining how it was going to be months till she could finally get rich.</w:t>
      </w:r>
    </w:p>
    <w:p>
      <w:pPr>
        <w:pStyle w:val="Heading"/>
        <w:ind w:firstLine="720"/>
        <w:jc w:val="left"/>
        <w:rPr>
          <w:sz w:val="24"/>
        </w:rPr>
      </w:pPr>
      <w:r>
        <w:rPr>
          <w:sz w:val="24"/>
        </w:rPr>
      </w:r>
    </w:p>
    <w:p>
      <w:pPr>
        <w:pStyle w:val="Heading"/>
        <w:ind w:firstLine="720"/>
        <w:jc w:val="left"/>
        <w:rPr>
          <w:sz w:val="24"/>
        </w:rPr>
      </w:pPr>
      <w:r>
        <w:rPr>
          <w:sz w:val="24"/>
        </w:rPr>
        <w:t>When they got back to the village they all had a dinner made for them by Van’s sister Maria. “So how is it everyone,” Maria asked. “This is great,” everyone said. “Hey Van,” said Fiona. “What is it Fiona,” said Van. “Why don’t we tell them now,” said Fiona. “If you want to tell them now it is your choice Fiona and I will stand by it,” said Van. “Tell us what,” said Moonbay who was overhearing their conversation. “Yeah what is it,” said Irvine who was wondering what it was too. “Why were you listening in on our conversation,” said Van. “I don’t know I guess that I just couldn’t help myself so tell us what,” said Moonbay. “Well Fiona do you want to tell them,” said Van. “Yes I think that it was about time that they knew,” said Fiona. “Everyone I have something to say,” said Fiona. Everyone was listening very closely to what they had to say. “I just wanted to say that,” said Fiona then she looked around to see how much attention they were giving and noticed that they were giving her all their attention. “I am pregnant,” said Fiona. Everyone was stunned and Van’s sister Maria even fainted. Everyone went to go and help her out. “Well that is not what I thought would happen if we told them,” said Van. “Well at least we told them,” said Fiona. “Yeah but what is going to happen next,” said Van.</w:t>
      </w:r>
    </w:p>
    <w:p>
      <w:pPr>
        <w:pStyle w:val="Heading"/>
        <w:ind w:firstLine="720"/>
        <w:jc w:val="left"/>
        <w:rPr>
          <w:sz w:val="24"/>
        </w:rPr>
      </w:pPr>
      <w:r>
        <w:rPr>
          <w:sz w:val="24"/>
        </w:rPr>
      </w:r>
    </w:p>
    <w:p>
      <w:pPr>
        <w:pStyle w:val="Heading"/>
        <w:ind w:firstLine="720"/>
        <w:jc w:val="left"/>
        <w:rPr>
          <w:sz w:val="24"/>
        </w:rPr>
      </w:pPr>
      <w:r>
        <w:rPr>
          <w:sz w:val="24"/>
        </w:rPr>
        <w:t>It was the next morning and Van’s sister was just waking up from when she fainted. “I do not believe it,” said Maria. “My little brother is going to be a father and Fiona is the mother and now I am going to be an aunt.” “I knew she hadn’t been feeling good lately but I didn’t know that she was pregnant I just thought that she was sick,” said Maria. “I thought that for a while too,” said Van. “Are you two going to get married,’ said Maria. “When I feel that I am ready I will ask her,” said Van “but until then I have no idea what is going to happen,” he said.</w:t>
      </w:r>
    </w:p>
    <w:p>
      <w:pPr>
        <w:pStyle w:val="Heading"/>
        <w:ind w:firstLine="720"/>
        <w:jc w:val="left"/>
        <w:rPr>
          <w:sz w:val="24"/>
        </w:rPr>
      </w:pPr>
      <w:r>
        <w:rPr>
          <w:sz w:val="24"/>
        </w:rPr>
      </w:r>
    </w:p>
    <w:p>
      <w:pPr>
        <w:pStyle w:val="Heading"/>
        <w:ind w:firstLine="720"/>
        <w:jc w:val="left"/>
        <w:rPr>
          <w:sz w:val="24"/>
        </w:rPr>
      </w:pPr>
      <w:r>
        <w:rPr>
          <w:sz w:val="24"/>
        </w:rPr>
        <w:t>“</w:t>
      </w:r>
      <w:r>
        <w:rPr>
          <w:sz w:val="24"/>
        </w:rPr>
        <w:t>So what have you found out gramps,” asked Van. “No this language is very complex and I can’t find any language that even resembles it,” said dr. d “So how long do you think that it is going to take,” asked Van. “I have no idea how long it will take but it is definitely going to take a couple months,” said dr. d. “until then I suggest that you stay with Fiona as much as possible because she will need a lot of help from you with what she is going to go through,” said dr. d. “You are right she will come first for me in every way,” said Van.</w:t>
      </w:r>
    </w:p>
    <w:p>
      <w:pPr>
        <w:pStyle w:val="Heading"/>
        <w:ind w:firstLine="720"/>
        <w:jc w:val="left"/>
        <w:rPr>
          <w:sz w:val="24"/>
        </w:rPr>
      </w:pPr>
      <w:r>
        <w:rPr>
          <w:sz w:val="24"/>
        </w:rPr>
      </w:r>
    </w:p>
    <w:p>
      <w:pPr>
        <w:pStyle w:val="Heading"/>
        <w:ind w:firstLine="720"/>
        <w:jc w:val="left"/>
        <w:rPr>
          <w:sz w:val="24"/>
        </w:rPr>
      </w:pPr>
      <w:r>
        <w:rPr>
          <w:sz w:val="24"/>
        </w:rPr>
        <w:t>Four months have past and dr. d still hadn’t found out anything about the language of the page and Fiona was showing how pregnant that she was really getting being five months pregnant. “Still nothing old man,” said Moonbay who was yelling in dr. d’s face because of how impatient she was getting. “This is a lot harder than you think that it is Moonbay,” said dr. d. “At the rate you are going Fiona will give birth before you find out,” yelled Moonbay. “If you don’t leave me alone I will never be able to decode this,” yelled dr. d. With that Moonbay went storming out of the room. “Fighting again,” said Van. “Yeah those two just won’t give up and the reason Moonbay is being so mean is because she really wants to get there and get rich,” said Irvine. “Well I have gone threw all the known languages and none of them are even close to this language,” said dr. d. “So how much longer do you think that this will take,” said Fiona nicely giving him coffee with a lot of salt in it. “I honestly don’t know Fiona. For all I know we may never know,” said dr. d. “don’t worry about it you will eventually find out,” said Fiona. “I hope so,” said dr. d. Dr. d went back to work while all the others were busy doing other things. “Oh,” said Fiona. “What is it,” said Van. “I just felt the baby kicking,” said Fiona. “Really let me feel,” said Van. “Wow I feel it,” said Van. “Van do you think that we will ever find the gate of chaos,” said Fiona. “I hope so,” said van. They walked for a while and then went to his room by himself when he said “Darn it, I had another chance to ask her since we were alone and I couldn’t do it,” said van “I love her so much and I want to marry her but I can never work up enough courage to ask her whenever I could have had the chance but I will ask her and I will ask her tonight.” He got ready and went to go and eat dinner.</w:t>
      </w:r>
    </w:p>
    <w:p>
      <w:pPr>
        <w:pStyle w:val="Heading"/>
        <w:ind w:firstLine="720"/>
        <w:jc w:val="left"/>
        <w:rPr>
          <w:sz w:val="24"/>
        </w:rPr>
      </w:pPr>
      <w:r>
        <w:rPr>
          <w:sz w:val="24"/>
        </w:rPr>
      </w:r>
    </w:p>
    <w:p>
      <w:pPr>
        <w:pStyle w:val="Heading"/>
        <w:ind w:firstLine="720"/>
        <w:jc w:val="left"/>
        <w:rPr>
          <w:sz w:val="24"/>
        </w:rPr>
      </w:pPr>
      <w:r>
        <w:rPr>
          <w:sz w:val="24"/>
        </w:rPr>
        <w:t>After dinner was all done and over Van and Fiona went on a stroll around the town under the night sky until Van stopped Fiona. “Fiona there is something I have to ask you,” said Van. “What is it Van,” said Fiona. “You know that I love you more than anything in the world right,” said Van. “Of course I know that,” said Fiona. “I just wanted to ask you… I just wanted to say,” said Van but he was having trouble asking her. “What is it Van,” asked Fiona. He worked up all of the courage he could muster and asked her “Fiona will you marry me,” said Van who pulled a ring out of on of his pockets. Fiona a little shocked about this gave her answer “yes I would love to marry you Van,” said Fiona in a very happy tone. They kissed each so passionately that they wished that it could never end.</w:t>
      </w:r>
    </w:p>
    <w:p>
      <w:pPr>
        <w:pStyle w:val="Heading"/>
        <w:ind w:firstLine="720"/>
        <w:jc w:val="left"/>
        <w:rPr>
          <w:sz w:val="24"/>
        </w:rPr>
      </w:pPr>
      <w:r>
        <w:rPr>
          <w:sz w:val="24"/>
        </w:rPr>
      </w:r>
    </w:p>
    <w:p>
      <w:pPr>
        <w:pStyle w:val="Heading"/>
        <w:ind w:firstLine="720"/>
        <w:jc w:val="left"/>
        <w:rPr>
          <w:sz w:val="24"/>
        </w:rPr>
      </w:pPr>
      <w:r>
        <w:rPr>
          <w:sz w:val="24"/>
        </w:rPr>
        <w:t>The next morning everyone was wondering where van and Fiona were since they did not come in at all that night. “Where is Van and Fiona,” asked Moonbay. “I don’t know,” said Irvine. Then van and Fiona came through the door and everyone went up to them and asked where they were. “We were just out and lost track of time,” said Van. “All night,” said Irvine. “Ok, so we were purposely staying out all night just to be alone,” said Van. “And what were you doing all night,” said Maria. “Nothing but we stayed up until sunrise and that is pretty much it,” said Van. While everyone left Van and Fiona gave a nice smile and kissed each other.</w:t>
      </w:r>
    </w:p>
    <w:p>
      <w:pPr>
        <w:pStyle w:val="Heading"/>
        <w:ind w:firstLine="720"/>
        <w:jc w:val="left"/>
        <w:rPr>
          <w:sz w:val="24"/>
        </w:rPr>
      </w:pPr>
      <w:r>
        <w:rPr>
          <w:sz w:val="24"/>
        </w:rPr>
      </w:r>
    </w:p>
    <w:p>
      <w:pPr>
        <w:pStyle w:val="Heading"/>
        <w:ind w:firstLine="720"/>
        <w:jc w:val="left"/>
        <w:rPr>
          <w:sz w:val="24"/>
        </w:rPr>
      </w:pPr>
      <w:r>
        <w:rPr>
          <w:sz w:val="24"/>
        </w:rPr>
        <w:t>The next few weeks went by slowly for van and Fiona but they preferred it that way and they still had not announced their engagement. “When will we be able to announce our engagement Van,’ asked Fiona. “Just like with the baby we will wait till we feel that the time is right Fiona,” said Van. “Then Moonbay showed up telling them that dr. d had some news that he had to tell them. They went to dr. d and he had a smile on his face that told them that he had some good news. “I have some good news everyone,” said dr. d “ I have finally found out what language the text of the page is in and now I am in the stage of decoding it but that might still take a month or two since it is still a complex language and I have to find a way to translate it,” said dr. d. “Finally I thought that he would never find out what language it was in,” said Moonbay. “At least be glad that he finally found it out,” said Irvine. “Yeah I bet this day couldn’t get any better,” said Moonbay. “Well it looks like you will get what you want Fiona,” said Van. “Hey everyone Fiona and me have some news for you,” said Van. Everyone was wondering what it was since they had already told them about the baby. “I just wanted to say that me and Fiona have become engaged,” said Van. They weren’t as surprised this time around but they were very happy for them. “So when is the wedding,” asked Moonbay. “We don’t know yet,” said Van. “But we will find a time soon,” said Fiona. “Now my little brother is getting married I am so happy for you two,” said Maria. “Way to go Van,” said Irvine.</w:t>
      </w:r>
    </w:p>
    <w:p>
      <w:pPr>
        <w:pStyle w:val="Heading"/>
        <w:ind w:firstLine="720"/>
        <w:jc w:val="left"/>
        <w:rPr>
          <w:sz w:val="24"/>
        </w:rPr>
      </w:pPr>
      <w:r>
        <w:rPr>
          <w:sz w:val="24"/>
        </w:rPr>
      </w:r>
    </w:p>
    <w:p>
      <w:pPr>
        <w:pStyle w:val="Heading"/>
        <w:ind w:firstLine="720"/>
        <w:jc w:val="left"/>
        <w:rPr>
          <w:sz w:val="24"/>
        </w:rPr>
      </w:pPr>
      <w:r>
        <w:rPr>
          <w:sz w:val="24"/>
        </w:rPr>
        <w:t>Everything was going Van and Fiona’s way they were getting married and having a baby, but most of all they had each other and that was all that they needed. Things were about to get even better though. Two more months had past and Fiona was nearly ready to give birth to the baby. “I got it, I got it,” yelled dr. d. “You have it finally,” said Moonbay. “So where is the location of the gate of chaos,” asked Moonbay. “The reason it is so hard to find is that it is constantly on the move and it only stays in one place for more than an hour,” said dr. d. “So how are we going to find it,” asked Irvine. Well when you know its pattern it is easy to predict where it’s next location,” said dr. d. “So where is it now old man. If my assumption is true the gates should be passing by part of the desert around this area in about one week,” said dr. d. “you had pretty good timing for this dr. d,” said Fiona. “One problem how will we know where it is the deserts around here are huge,” said Moonbay. “That is not a problem because the gate is disguised as fog and it should be large enough to see,” said dr. d. “One question if it is fog and it goes though towns how come very few even know it existed,” said Van. “Because there are certain words you have to say in order for it to open,” said dr. d. “What are those words,” asked Moonbay. “It is actually simple to know because they are open gate of chaos,” said dr. d. “Man that is simple,” said Van. “Thank you for telling me,” came a voice from outside the house. They all went to see who it was and they saw the person they least thought they would ever see again. It was the thought to be dead Hiltz. “You!” yelled Van. “I thought that you were dead,” said Van. “I almost was but that will never happen again because I know where the gate is and now I will have all the power I need to rule this planet. I was the one who sent you the book since I didn’t know how to read it and I knew that the old scientist you knew would be able to find out so I waited for the last few months keeping out of site from you so that you would find out for me but now it is over and I will be victorious,” said Hiltz. With that he ran away. “Call Thomas because we will need all the help we can get,” said Van.</w:t>
      </w:r>
    </w:p>
    <w:p>
      <w:pPr>
        <w:pStyle w:val="Heading"/>
        <w:ind w:firstLine="720"/>
        <w:jc w:val="left"/>
        <w:rPr>
          <w:sz w:val="24"/>
        </w:rPr>
      </w:pPr>
      <w:r>
        <w:rPr>
          <w:sz w:val="24"/>
        </w:rPr>
      </w:r>
    </w:p>
    <w:p>
      <w:pPr>
        <w:pStyle w:val="Heading"/>
        <w:ind w:firstLine="720"/>
        <w:jc w:val="left"/>
        <w:rPr>
          <w:sz w:val="24"/>
        </w:rPr>
      </w:pPr>
      <w:r>
        <w:rPr>
          <w:sz w:val="24"/>
        </w:rPr>
        <w:t xml:space="preserve">The next morning there was a knock at the door. They opened it to find Thomas there. “So what is up,” he asked. “Hiltz is back and he has found a way through us to rule the planet,” said Van. “I thought that he was dead,” said Thomas. “We thought that too but we saw him and now we have to stop him,” said Van. Van told him all about the gate of chaos and the wish that it gives. “You are right we have got to stop him at all costs,” said Thomas. They got up to leave and Fiona stuck her head through the doorway where they were. “Nice to see you miss Fiona,” he said while blushing. “Nice to see you Thomas,” said Fiona and she stepped into the room. The first thing that Thomas noticed was that Fiona was pregnant. “Fiona you are pregnant,” he said very upset. “Yeah and I am also engaged to Van,” she said which made Thomas even more upset since he liked her a lot. “You are lucky to have someone like her Van,” he said in a sad tone. “I know and I love her a lot,” said Van. “Well we should get going,” said Thomas. “Yeah we better get started,” said Van. </w:t>
      </w:r>
    </w:p>
    <w:p>
      <w:pPr>
        <w:pStyle w:val="Heading"/>
        <w:ind w:firstLine="720"/>
        <w:jc w:val="left"/>
        <w:rPr>
          <w:sz w:val="24"/>
        </w:rPr>
      </w:pPr>
      <w:r>
        <w:rPr>
          <w:sz w:val="24"/>
        </w:rPr>
      </w:r>
    </w:p>
    <w:p>
      <w:pPr>
        <w:pStyle w:val="Heading"/>
        <w:ind w:firstLine="720"/>
        <w:jc w:val="left"/>
        <w:rPr>
          <w:sz w:val="24"/>
        </w:rPr>
      </w:pPr>
      <w:r>
        <w:rPr>
          <w:sz w:val="24"/>
        </w:rPr>
        <w:t>A week went by and they were unable to find Hiltz and on the day it was going to happen they went outside and when they looked around they quickly saw a large area covered with fog. “There it is,” said Van. They got in their zoids and headed at full speed in that direction. They got there to find Hiltz heading into it. They rushed in but it was too late Hiltz had already made it and opened the gate. They went in to hear a strange mystical voice say “State the wish that you want and it will be granted,” “I wish that the deathstinger and the deathsaurer were revived and three times as strong as they were originally,” “Too late Van my wish has been made and there is nothing you can do to stop it,” said Hiltz. There was a rumbling and the deathsaurer and the deathstinger appeared and they started to attack van and the others almost immediately.</w:t>
      </w:r>
    </w:p>
    <w:p>
      <w:pPr>
        <w:pStyle w:val="Heading"/>
        <w:ind w:firstLine="720"/>
        <w:jc w:val="left"/>
        <w:rPr>
          <w:sz w:val="24"/>
        </w:rPr>
      </w:pPr>
      <w:r>
        <w:rPr>
          <w:sz w:val="24"/>
        </w:rPr>
      </w:r>
    </w:p>
    <w:p>
      <w:pPr>
        <w:pStyle w:val="Heading"/>
        <w:ind w:firstLine="720"/>
        <w:jc w:val="left"/>
        <w:rPr>
          <w:sz w:val="24"/>
        </w:rPr>
      </w:pPr>
      <w:r>
        <w:rPr>
          <w:sz w:val="24"/>
        </w:rPr>
        <w:t>They ran but with their new strength they couldn’t stay in front for long and the two deadly zoids controlled by Hiltz caught up to them. Van and the others started to attack in any way that they could but it was useless and they were on the run again. They decided to take on the two deadly zoids one by one and decided to go for the deathsaurer first since it was after the gustav since it wanted to kill all ancient zoidians that were left and Fiona was in the gustav. Van got an idea to do the same thing that he did when he beat the deathsaurer the first time. He activated his blades just as the deathsaurer fired it’s charged particle beam but it had no effect on the blade liger and just like the first time it was destroyed. “Alright I got one,” said Van. “I don’t get it I made them more powerful so why is it that it still was beaten,” said Hiltz. “It is because my blade liger got much stronger since the last time they went up against each other so there power ups canceled out each other,” said Van. “Now for the deathstinger,” said Van. “Do you really think that you can take me when the death stinger is three times as powerful as before. And you had trouble beating me before,” said Hiltz. “Well this time we will still beat you,” said Thomas. Van attacked with all of his rage but it did nothing to the powered up death stinger. “What do you think that we should do,” asked Irvine. “I don’t know,” said Thomas. “We should just keep on fighting,” said Van. Fools I may not have ambient anymore but I will still beat all of you,” said Hiltz. “So what are you going to do Van,” said Moonbay from the gustav. “Moonbay get yourself and Fiona out of here,” said Van. They left to get to safety.</w:t>
      </w:r>
    </w:p>
    <w:p>
      <w:pPr>
        <w:pStyle w:val="Heading"/>
        <w:ind w:firstLine="720"/>
        <w:jc w:val="left"/>
        <w:rPr>
          <w:sz w:val="24"/>
        </w:rPr>
      </w:pPr>
      <w:r>
        <w:rPr>
          <w:sz w:val="24"/>
        </w:rPr>
      </w:r>
    </w:p>
    <w:p>
      <w:pPr>
        <w:pStyle w:val="Heading"/>
        <w:ind w:firstLine="720"/>
        <w:jc w:val="left"/>
        <w:rPr>
          <w:sz w:val="24"/>
        </w:rPr>
      </w:pPr>
      <w:r>
        <w:rPr>
          <w:sz w:val="24"/>
        </w:rPr>
        <w:t>The battle continued on for about another 30 minutes before Van got an idea about how to destroy the deathstinger. “All of you get out of the area,” said Van. “Why Van,” said Thomas. “Just get out of here I have an idea of hoe to beat the deathstinger but you must leave or you will get hurt from it,” said Van. They left leaving van and Hiltz alone to fight each other. “That was brave of you but foolish because I am unbeatable,” said Hiltz. “You are not unbeatable and I will show you why,” said Van. He charged up his blades and told Zeke to get out of the blade liger. Zeke followed his orders and left as Van charged Hiltz. “What are you doing you are going to end up destroying us both,” said Hiltz. “That’s the plan,” said Van. “What noooo,” yelled Hiltz as the blade liger hit it with such tremendous force that there was an explosion that engulfed both of the zoids destroying them.</w:t>
      </w:r>
    </w:p>
    <w:p>
      <w:pPr>
        <w:pStyle w:val="Heading"/>
        <w:ind w:firstLine="720"/>
        <w:jc w:val="left"/>
        <w:rPr>
          <w:sz w:val="24"/>
        </w:rPr>
      </w:pPr>
      <w:r>
        <w:rPr>
          <w:sz w:val="24"/>
        </w:rPr>
      </w:r>
    </w:p>
    <w:p>
      <w:pPr>
        <w:pStyle w:val="Heading"/>
        <w:ind w:firstLine="720"/>
        <w:jc w:val="left"/>
        <w:rPr>
          <w:sz w:val="24"/>
        </w:rPr>
      </w:pPr>
      <w:r>
        <w:rPr>
          <w:sz w:val="24"/>
        </w:rPr>
        <w:t>Everyone was watching and they were stunned with what just happened but were not sure of what happened to Van.  They got to the battlefield and when the dust fully cleared there was nothing but remains and there lying in the middle of it was Van. They went up to him and dr. d checked him and looked at the rest in a very sad way. “He’s dead,” said Dr. d and Fiona went up to him and started to cry her eyes out saying “Van no, no it can’t be. Vaaaan!!!!,” she yelled. She just stayed there crying her eyes out saying his name over and over thinking that it would bring him back but it didn’t. Everyone else was also about to cry over the loss of their friend. “Doc are you sure that he is dead,” said Moonbay in a very sad tone. “Positive,” said dr. d who was on the verge of crying too. “Moonbay,” said Irvine who actually had a smile on his face. “What is it and why are you smiling,” asked Moonbay with tears in her eyes. He pointed over his shoulder and Moonbay caught on almost immediately and cheered up almost at once. “Fiona come with us,” said Moonbay. All Fiona did was swat her off and kept on crying while saying Van’s name. “Moonbay we have to hurry,” said Irvine. At that time dr. d also caught on and followed them along with Thomas leaving Fiona alone with the lifeless Van. “Van come on you have to get up, we were supposed to have this baby together and also get married,” cried Fiona “I don’t want to lose you because I love you way too much so come on get up,” he did nothing which made Fiona cry even more.</w:t>
      </w:r>
    </w:p>
    <w:p>
      <w:pPr>
        <w:pStyle w:val="Heading"/>
        <w:ind w:firstLine="720"/>
        <w:jc w:val="left"/>
        <w:rPr>
          <w:sz w:val="24"/>
        </w:rPr>
      </w:pPr>
      <w:r>
        <w:rPr>
          <w:sz w:val="24"/>
        </w:rPr>
      </w:r>
    </w:p>
    <w:p>
      <w:pPr>
        <w:pStyle w:val="Heading"/>
        <w:ind w:firstLine="720"/>
        <w:jc w:val="left"/>
        <w:rPr>
          <w:sz w:val="24"/>
        </w:rPr>
      </w:pPr>
      <w:r>
        <w:rPr>
          <w:sz w:val="24"/>
        </w:rPr>
        <w:t>All the others were running as fast as they could towards the gates of chaos. “We have to hurry because it will be leaving in another five minutes,” said dr. d. “I don’t think that this will take that long to do,” said Moonbay. They kept on running until they reached the gate. “Come on let go in,” said Irvine. Next came that mystical voice asking them for their wish.</w:t>
      </w:r>
    </w:p>
    <w:p>
      <w:pPr>
        <w:pStyle w:val="Heading"/>
        <w:ind w:firstLine="720"/>
        <w:jc w:val="left"/>
        <w:rPr>
          <w:sz w:val="24"/>
        </w:rPr>
      </w:pPr>
      <w:r>
        <w:rPr>
          <w:sz w:val="24"/>
        </w:rPr>
      </w:r>
    </w:p>
    <w:p>
      <w:pPr>
        <w:pStyle w:val="Heading"/>
        <w:ind w:firstLine="720"/>
        <w:jc w:val="left"/>
        <w:rPr>
          <w:sz w:val="24"/>
        </w:rPr>
      </w:pPr>
      <w:r>
        <w:rPr>
          <w:sz w:val="24"/>
        </w:rPr>
        <w:t>Back at the battlefield Fiona is still crying over Van and holding him very tightly not even noticing all that was going on around her. All the parts of the blade liger were moving to one area and were reconnecting to form the blade liger again. She still didn’t notice anything being to focused on crying over Van. A tear was running down her cheek until someone stopped it. Fiona looked and she saw that Van was smiling at her. “Van you’re alive,” said Fiona who was still crying but this time she was crying because she was so happy to have Van back. “Yes I am alive,” said Van. Fiona was so happy to have him back with her that she hugged him as tight as she could and Van did the same just too happy to be with each other again. Moonbay and the rest of them were at the gates of chaos looking on at Fiona and Van. “That was really smart of you to do Irvine,” said Moonbay. “Yeah I know, I knew that there were no limitations to the gates and that it was capable of bringing things back to life zoid or human,” said Irvine. “Lets go and see the two of them,” said Moonbay. “No lets let them be alone for right now,” said Thomas who was just happy that Fiona was happy. After some time they all went to be with each other once again. Zeke ran up to Fiona and Van and they laughed when he tripped right in front of them. They were happy the way things were and nothing could have changed that. All of a sudden Fiona started to yell because she was in labor at that time. Dr. d rushed up to her and they took her back to the village to help her get to a hospital so she could have the baby.</w:t>
      </w:r>
    </w:p>
    <w:p>
      <w:pPr>
        <w:pStyle w:val="Heading"/>
        <w:ind w:firstLine="720"/>
        <w:jc w:val="left"/>
        <w:rPr>
          <w:sz w:val="24"/>
        </w:rPr>
      </w:pPr>
      <w:r>
        <w:rPr>
          <w:sz w:val="24"/>
        </w:rPr>
      </w:r>
    </w:p>
    <w:p>
      <w:pPr>
        <w:pStyle w:val="Heading"/>
        <w:ind w:firstLine="720"/>
        <w:jc w:val="left"/>
        <w:rPr>
          <w:sz w:val="24"/>
        </w:rPr>
      </w:pPr>
      <w:r>
        <w:rPr>
          <w:sz w:val="24"/>
        </w:rPr>
        <w:t>Over an hour went by and everyone was wondering what was taking them so long to have the baby. Van was with Fiona through all of this and she was happy that he was there with her to help her out though this tough time she was having. Then after some time she finally gave birth to a baby boy that they named Nathan. The two loved the baby as much as they loved each other. The others came in some time to take a look at the baby. “He is such a cutie,” said Moonbay. “Yeah he is,” said Fiona. She stayed there for a couple of days until she was allowed to leave.</w:t>
      </w:r>
    </w:p>
    <w:p>
      <w:pPr>
        <w:pStyle w:val="Heading"/>
        <w:ind w:firstLine="720"/>
        <w:jc w:val="left"/>
        <w:rPr>
          <w:sz w:val="24"/>
        </w:rPr>
      </w:pPr>
      <w:r>
        <w:rPr>
          <w:sz w:val="24"/>
        </w:rPr>
      </w:r>
    </w:p>
    <w:p>
      <w:pPr>
        <w:pStyle w:val="Heading"/>
        <w:ind w:firstLine="720"/>
        <w:jc w:val="left"/>
        <w:rPr>
          <w:sz w:val="24"/>
        </w:rPr>
      </w:pPr>
      <w:r>
        <w:rPr>
          <w:sz w:val="24"/>
        </w:rPr>
        <w:t>A week later Fiona and Van were finally getting married. Van was unable to take his eyes off of Fiona when he first saw her in a beautiful white dress that she was wearing. They said their vows to each other and then kissed and became husband and wife while everyone watched on. Moonbay cheered for them as Fiona’s maid of honor and Irvine did the same as Van’s best man. Everyone in the audience cheered with people like Rudolph and his fiancée, Maria who was holding the baby, and all of their friends. They were happy everything was as they wanted it. They were with each other and their baby, and they had their friends. They were as happy as they would ever be. And no one could change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22:00Z</dcterms:created>
  <dc:creator>Valued Gateway Client</dc:creator>
  <dc:description/>
  <dc:language>en-US</dc:language>
  <cp:lastModifiedBy>Valued Gateway Client</cp:lastModifiedBy>
  <dcterms:modified xsi:type="dcterms:W3CDTF">2002-09-07T21:01:00Z</dcterms:modified>
  <cp:revision>16</cp:revision>
  <dc:subject/>
  <dc:title>Gates of Chaos</dc:title>
</cp:coreProperties>
</file>