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mprint/>
          <w:color w:val="FF0000"/>
          <w:sz w:val="32"/>
          <w:szCs w:val="32"/>
        </w:rPr>
      </w:pPr>
      <w:r>
        <w:rPr>
          <w:b/>
          <w:imprint/>
          <w:color w:val="FF0000"/>
          <w:sz w:val="32"/>
          <w:szCs w:val="32"/>
        </w:rPr>
        <w:t xml:space="preserve">  </w:t>
      </w:r>
      <w:r>
        <w:rPr>
          <w:b/>
          <w:imprint/>
          <w:color w:val="FF0000"/>
          <w:sz w:val="32"/>
          <w:szCs w:val="32"/>
        </w:rPr>
        <w:t>BU  SÖMÜRGECİ  EĞİTİMLE  ANCAK  ACENTALAR  YETİŞİR!..</w:t>
      </w:r>
    </w:p>
    <w:p>
      <w:pPr>
        <w:pStyle w:val="Normal"/>
        <w:numPr>
          <w:ilvl w:val="0"/>
          <w:numId w:val="1"/>
        </w:numPr>
        <w:ind w:left="2370" w:hanging="391"/>
        <w:rPr>
          <w:b/>
          <w:b/>
          <w:imprint/>
          <w:color w:val="FF0000"/>
        </w:rPr>
      </w:pPr>
      <w:r>
        <w:rPr>
          <w:b/>
          <w:imprint/>
          <w:color w:val="FF0000"/>
        </w:rPr>
        <w:t xml:space="preserve">Haziran 1995, Aydınlık </w:t>
      </w:r>
    </w:p>
    <w:p>
      <w:pPr>
        <w:pStyle w:val="Normal"/>
        <w:ind w:left="1979" w:hanging="0"/>
        <w:rPr>
          <w:b/>
          <w:b/>
          <w:emboss/>
          <w:color w:val="000000"/>
        </w:rPr>
      </w:pPr>
      <w:r>
        <w:rPr>
          <w:b/>
          <w:emboss/>
          <w:color w:val="000000"/>
        </w:rPr>
      </w:r>
    </w:p>
    <w:p>
      <w:pPr>
        <w:pStyle w:val="Normal"/>
        <w:rPr>
          <w:b/>
          <w:b/>
          <w:emboss/>
          <w:color w:val="000000"/>
        </w:rPr>
      </w:pPr>
      <w:r>
        <w:rPr>
          <w:b/>
          <w:emboss/>
          <w:color w:val="000000"/>
        </w:rPr>
        <w:t>Bir insan  ancak kendi dilinde bilim yapabilir.Yabancı dille eğitim,batılıların bu ülkenin geleceğini karartmak için pazarladığı dehşetli bir oyundur.Bilim yapmak için önce ateş sonrada haysiyet,kendine güven gerek.Bu yöntemle aşağılık duygusunu baştan aşılıyorlar çocuklara.Böyle yetişenlerle bilim yapılamaz.</w:t>
      </w:r>
    </w:p>
    <w:p>
      <w:pPr>
        <w:pStyle w:val="Normal"/>
        <w:rPr>
          <w:b/>
          <w:b/>
          <w:emboss/>
          <w:color w:val="000000"/>
        </w:rPr>
      </w:pPr>
      <w:r>
        <w:rPr>
          <w:b/>
          <w:emboss/>
          <w:color w:val="000000"/>
        </w:rPr>
        <w:t xml:space="preserve">     </w:t>
      </w:r>
      <w:r>
        <w:rPr>
          <w:b/>
          <w:emboss/>
          <w:color w:val="000000"/>
        </w:rPr>
        <w:t>Prof. Dr. Oktay Sinanoğlu Türkiye’nin  kimya ve fizik alanında yetiştirdiği dünya çapında bilimcilerden 26 yaşında Profesör olmuş,bu özelliği ile dünya rekorunu elinde tutuyor. Uzun yıllar ABD’de çalışmalarını sürdürmüş.Dünya bilim çevrelerinde Nobel’e en yakın temel bilimci olarak biliniyor.Prof. Sinanoğlu Türkiye’ye kesin dönüş yaptı ve İstanbul Teknik Üniversitesinde çalışmalarına başladı.Beni gece 22:00’ye kadar arayabilirsiniz.Bu saatte bir ben bir de bekçi kalır üniversitede,diyen Prof. Oktay Sinanoğlu ile Amerikan ve Türk Eğitim Sistemi hakkında konuştuk.</w:t>
      </w:r>
    </w:p>
    <w:p>
      <w:pPr>
        <w:pStyle w:val="Normal"/>
        <w:rPr>
          <w:b/>
          <w:b/>
          <w:emboss/>
          <w:color w:val="000000"/>
        </w:rPr>
      </w:pPr>
      <w:r>
        <w:rPr>
          <w:b/>
          <w:emboss/>
          <w:color w:val="000000"/>
        </w:rPr>
        <w:t xml:space="preserve">         </w:t>
      </w:r>
      <w:r>
        <w:rPr>
          <w:b/>
          <w:emboss/>
          <w:color w:val="000000"/>
        </w:rPr>
        <w:t>-Oktay bey, diyorsunuz ki; “Türk halkının aptal olduğu fikri doğru değil.Amerikan halkı daha eğitimsiz,eğer aptallık  kıyaslaması yapılacaksa,Amerikan halkı,Türk halkından daha aptal.”Uzun zaman  ABD’de kaldınız,çalıştınız. Hangi gözlemlere dayandırıyorsunuz bu fikrinizi?</w:t>
      </w:r>
    </w:p>
    <w:p>
      <w:pPr>
        <w:pStyle w:val="Normal"/>
        <w:rPr>
          <w:b/>
          <w:b/>
          <w:emboss/>
          <w:color w:val="000000"/>
        </w:rPr>
      </w:pPr>
      <w:r>
        <w:rPr>
          <w:b/>
          <w:emboss/>
          <w:color w:val="000000"/>
        </w:rPr>
        <w:t xml:space="preserve">         </w:t>
      </w:r>
      <w:r>
        <w:rPr>
          <w:b/>
          <w:emboss/>
          <w:color w:val="000000"/>
        </w:rPr>
        <w:t>-Tabii,konuyu kültür ve eğitim açısından konuşuyoruz yoksa genetik  değildir,aptal veya zeki olmak. Şimdi amerika’da kendi basınlarına göre de ,en büyük sorun eğitimdir. Bilhassa ilk ve orta öğretim.ABD’deki eğitim düzeni,dünyadaki en berbatlarından biri.</w:t>
      </w:r>
    </w:p>
    <w:p>
      <w:pPr>
        <w:pStyle w:val="Normal"/>
        <w:rPr>
          <w:b/>
          <w:b/>
          <w:emboss/>
          <w:color w:val="000000"/>
        </w:rPr>
      </w:pPr>
      <w:r>
        <w:rPr>
          <w:b/>
          <w:emboss/>
          <w:color w:val="000000"/>
        </w:rPr>
        <w:t xml:space="preserve">          </w:t>
      </w:r>
      <w:r>
        <w:rPr>
          <w:b/>
          <w:emboss/>
          <w:color w:val="000000"/>
        </w:rPr>
        <w:t>Çocukların büyük çoğunluğu,yüzde doksanı halkın vergileri ile işletilen okullara gidiyor. Yüzde ondan bile daha az olan elit kesimin çocukları da özel okullara. Elitin gittiği okullarda üniversite düzeyine kadar ve ciddi bir eğitim yapılıyor.Fakat aynı kasabadaki halk çocuklarının gittiği okullara bakın, tam bir rezalet.Bu okullardan çıkanlara ilişkin ABD’nin kendi gazetelerinde çıkan istatistikler var. Liseyi bitirenlerin yüzde altmışı doğru dürüst okuma yazma bilmiyor. ABD ekonomisi  biraz daha iyiyken durum böyle idi. Son yıllarda daha da beterdir, öğretmenlere soruyoruz,matematik,cebir,kimya vs. öğretiyor musun diye. Gülüyorlar, ne matematiği,ne kimyası…  Sınıfta şu bir saat geçsin, biri tabancasını  çıkarıp başka birisini  vurmasın veya bizi vurmasın,bunu başarabilirsek tamam diyorlar,ne eğitimi? Tam bir kepazeliktir gidiyor.</w:t>
      </w:r>
    </w:p>
    <w:p>
      <w:pPr>
        <w:pStyle w:val="Normal"/>
        <w:rPr>
          <w:b/>
          <w:b/>
          <w:emboss/>
          <w:color w:val="000000"/>
        </w:rPr>
      </w:pPr>
      <w:r>
        <w:rPr>
          <w:b/>
          <w:emboss/>
          <w:color w:val="000000"/>
        </w:rPr>
        <w:t xml:space="preserve">          </w:t>
      </w:r>
      <w:r>
        <w:rPr>
          <w:b/>
          <w:emboss/>
          <w:color w:val="000000"/>
        </w:rPr>
        <w:t>-Zengin çocuklarının gittiği okullar nasıl?</w:t>
      </w:r>
    </w:p>
    <w:p>
      <w:pPr>
        <w:pStyle w:val="Normal"/>
        <w:rPr>
          <w:b/>
          <w:b/>
          <w:emboss/>
          <w:color w:val="000000"/>
        </w:rPr>
      </w:pPr>
      <w:r>
        <w:rPr>
          <w:b/>
          <w:emboss/>
          <w:color w:val="000000"/>
        </w:rPr>
        <w:t xml:space="preserve">          </w:t>
      </w:r>
      <w:r>
        <w:rPr>
          <w:b/>
          <w:emboss/>
          <w:color w:val="000000"/>
        </w:rPr>
        <w:t>Yüzde onun gittiği okullar ise genellikle niteliği yüksek yerler.Tabii bunlar çok pahalı , dönemi 25 bin dolar civarında.Son derece lüks binaları ve bir de çok iyi öğretmenleri var. Küçük bir azınlığın çocukları buraya gidiyor.</w:t>
      </w:r>
    </w:p>
    <w:p>
      <w:pPr>
        <w:pStyle w:val="Normal"/>
        <w:rPr>
          <w:b/>
          <w:b/>
          <w:emboss/>
          <w:color w:val="000000"/>
        </w:rPr>
      </w:pPr>
      <w:r>
        <w:rPr>
          <w:b/>
          <w:emboss/>
          <w:color w:val="000000"/>
        </w:rPr>
        <w:t xml:space="preserve">          </w:t>
      </w:r>
      <w:r>
        <w:rPr>
          <w:b/>
          <w:emboss/>
          <w:color w:val="000000"/>
        </w:rPr>
        <w:t>Ayırım üniversite de devam  ediyor.Binlerce üniversite var. Ama içlerinden bazıları, Yale , Harvard gibi ,bunlar çok özel üniversiteler.Özel liselerden çıkanlar , para aristokrasisi diyebileceğimiz çok zengin kesimin çocukları , bu üniversitelere giriyor. Çok pahalı üniversiteler bunlar. Diğer okullardan çıkanlar da, yani yüzde doksan, diğer üniversitelere gidiyor. Bunlarda paralı ama, az bir para. Yani büyük bir sınıf ayrımı var.Sınıf ayrımı ve kastlaşma, bu çok özel üniversiteler içinde bile bile sürer. Örneğin Yale’de birtakım binalar vardı , eski mısır anıtları gibi. 30 sene önünden  geçiyoruz. Neyse adını bilen çıktı. Ama içini görene daha rastlamadık . Bunlar gizli cemiyetmiş. En meşhurunun adı :” Skull and Bones “, yani “ Kurukafa ve Kemikler”.. Şimdi ,seçkinin seçkini olanların çocukları bu tür cemiyetlerde örgütleniyor . Gizli toplantılar  , ayinler vs.. Bunların en meşhurlarına ,işte biri “ Skull  and  Bones “, üye olanlara ,en azından yılda 100 bin dolarlık bir iş garantisi ediyorlar . Zaten çok varlıklı  ailelerin  çocukları ama , yine de bu parayı garanti ediyorlar . Yani  bu üniversitelere zaten elit zümre giriyor . Fakat bu zümre içinde bile daha ayrıcalıklı bir kesim var.</w:t>
      </w:r>
    </w:p>
    <w:p>
      <w:pPr>
        <w:pStyle w:val="Normal"/>
        <w:rPr>
          <w:b/>
          <w:b/>
          <w:emboss/>
          <w:color w:val="000000"/>
        </w:rPr>
      </w:pPr>
      <w:r>
        <w:rPr>
          <w:b/>
          <w:emboss/>
          <w:color w:val="000000"/>
        </w:rPr>
        <w:t xml:space="preserve">              </w:t>
      </w:r>
      <w:r>
        <w:rPr>
          <w:b/>
          <w:emboss/>
          <w:color w:val="000000"/>
        </w:rPr>
        <w:t>Bu üniversitelerden mezun olanlar ve bir de bu gizli cemiyetlere üye iseler , devletin en önemli mevkilerinde , sanayinin tepelerinde yer alıyorlar . Sistem bu, Ben bir ifşaatta bulunuyorum . Sistemin böyle işlediğini  ABD’de herkes bilir ve yazar , ortadaki bir şeydir bu . Ülkeyi ve ekonomiyi yönetecek elit zümre bu şekilde yetiştiriliyor.</w:t>
      </w:r>
    </w:p>
    <w:p>
      <w:pPr>
        <w:pStyle w:val="Normal"/>
        <w:rPr/>
      </w:pPr>
      <w:r>
        <w:rPr>
          <w:b/>
          <w:emboss/>
          <w:color w:val="000000"/>
        </w:rPr>
        <w:t xml:space="preserve">              </w:t>
      </w:r>
      <w:r>
        <w:rPr>
          <w:b/>
          <w:emboss/>
          <w:color w:val="000000"/>
        </w:rPr>
        <w:t>Şimdi benim bozulduğum şu ,Kırk senedir bizim eğitim düzeni gittikçe çöküyor. Bu yıllar içinde ister sağ , ister sol hükümet olsun , hep Amerikalı  danışmanlardan akıl aldılar .Eskiden ABD ödüyordu bu danışmanların paralarını , şimdi onu da bize ödetiyorlar . Hani amerikan eğitim iyi olsa ,ne yapalım bize öğretiyorlar diyebilirsin . Adamların ki  dünyanın  en berbat eğitim düzeni , bir de bize mi akıl verecek! Yaptığı, kendi hastalığını buraya bulaştırmak. Onun için Türkiye’de de eğitim çöktü. Ben buna bozuluyorum. Sadece biz çağırmıyoruz. Amerikalılarda illa biz öğreteceğiz diyorlar. 40 senedir böyle.</w:t>
      </w:r>
    </w:p>
    <w:p>
      <w:pPr>
        <w:pStyle w:val="Normal"/>
        <w:rPr>
          <w:b/>
          <w:b/>
          <w:emboss/>
          <w:color w:val="000000"/>
        </w:rPr>
      </w:pPr>
      <w:r>
        <w:rPr>
          <w:b/>
          <w:emboss/>
          <w:color w:val="000000"/>
        </w:rPr>
        <w:t xml:space="preserve">             </w:t>
      </w:r>
      <w:r>
        <w:rPr>
          <w:b/>
          <w:emboss/>
          <w:color w:val="000000"/>
        </w:rPr>
        <w:t>ABD’de elitin gittiği şekçin üniversitelerin dışındaki diğer üniversitelerde, ilk birkaç sene de doğru dürüst eğitim olmaz. İşleri güçleri sabahtan akşama bira içsinler , sabaha kadar partiler ,bir sürü yozluk yapsınlar, aklınıza gelebilecek her rezilliği yaparlar . Yani üniversitelerin de çoğunda ilk birkaç sene bir ciddiyet yoktur. Toplum bile bunu kabullenmiş.</w:t>
      </w:r>
    </w:p>
    <w:p>
      <w:pPr>
        <w:pStyle w:val="Normal"/>
        <w:rPr>
          <w:b/>
          <w:b/>
          <w:emboss/>
          <w:color w:val="000000"/>
        </w:rPr>
      </w:pPr>
      <w:r>
        <w:rPr>
          <w:b/>
          <w:emboss/>
          <w:color w:val="000000"/>
        </w:rPr>
        <w:t xml:space="preserve">             </w:t>
      </w:r>
      <w:r>
        <w:rPr>
          <w:b/>
          <w:emboss/>
          <w:color w:val="000000"/>
        </w:rPr>
        <w:t>-Peki neden bir sürü insan ABD’de lisans üstü eğitim görmek istiyor?</w:t>
      </w:r>
    </w:p>
    <w:p>
      <w:pPr>
        <w:pStyle w:val="Normal"/>
        <w:rPr/>
      </w:pPr>
      <w:r>
        <w:rPr>
          <w:b/>
          <w:emboss/>
          <w:color w:val="000000"/>
        </w:rPr>
        <w:t xml:space="preserve">             </w:t>
      </w:r>
      <w:r>
        <w:rPr>
          <w:b/>
          <w:emboss/>
          <w:color w:val="000000"/>
        </w:rPr>
        <w:t>-Hele son yıllarda ABD’deki doktora öğrencilerinin  çoğu yabancı .Genellikle Çinliler , Hintliler , Asya kökenliler. Bu öğrenciler çokta çalışkan oluyor.Şimdi , doktoraya  geldin mi iş değişir. Orada ciddiyet başlar , orası ciddi ve dünyada en iyisi. Öbür tarafları dünyada en berbatı , ama iş doktoraya geldi mi o zaman çok iyi.</w:t>
      </w:r>
    </w:p>
    <w:p>
      <w:pPr>
        <w:pStyle w:val="Normal"/>
        <w:rPr/>
      </w:pPr>
      <w:r>
        <w:rPr>
          <w:b/>
          <w:emboss/>
          <w:color w:val="000000"/>
        </w:rPr>
        <w:t xml:space="preserve">             </w:t>
      </w:r>
      <w:r>
        <w:rPr>
          <w:b/>
          <w:emboss/>
          <w:color w:val="000000"/>
        </w:rPr>
        <w:t>Doktora , dört sene daha ders okumak değildir. Hatta en iyilerinde ders bile alınmaz. Çünkü bir iş , yaparak ve araştırılarak öğrenilir. Bir konuyu araştırmaya başlarsın , yenilikler bulmaya çabalarsın , bunu yaparken eksiklerini öğrenirsin. Gerçek öğrenme budur, gerisi palavra. TV  seyreder gibi eğitim olmaz, konuyla sen uğraşacaksın ki,o bilgi beynine mal olacak. Doktorada iş ciddileşiyor çünkü yaparak öğrenme burada başlıyor. Aslında en iyi eğitim biçimi, gerçi yaygın olarak mümkün olmuyor ama, usta çırak usulüdür. Nitekim doktora da bu usul geçerli. Usta yanına çırağını alır, yetiştirir. Çırak,ustanın yanında yapa yapa  öğrenir. İşte Batıya 12.yy.’da bizden geçen bu doktora düzeni de bir usta çırak yöntemidir.</w:t>
      </w:r>
    </w:p>
    <w:p>
      <w:pPr>
        <w:pStyle w:val="Normal"/>
        <w:rPr>
          <w:b/>
          <w:b/>
          <w:emboss/>
          <w:color w:val="000000"/>
        </w:rPr>
      </w:pPr>
      <w:r>
        <w:rPr>
          <w:b/>
          <w:emboss/>
          <w:color w:val="000000"/>
        </w:rPr>
        <w:t xml:space="preserve">             </w:t>
      </w:r>
      <w:r>
        <w:rPr>
          <w:b/>
          <w:emboss/>
          <w:color w:val="000000"/>
        </w:rPr>
        <w:t>-Türkiye’ye kesin dönüş yaptınız. Nasıl bir eğitim sistemiyle, bilim hayatıyla karşılaştınız?</w:t>
      </w:r>
    </w:p>
    <w:p>
      <w:pPr>
        <w:pStyle w:val="Normal"/>
        <w:rPr/>
      </w:pPr>
      <w:r>
        <w:rPr>
          <w:b/>
          <w:emboss/>
          <w:color w:val="000000"/>
        </w:rPr>
        <w:t xml:space="preserve">             </w:t>
      </w:r>
      <w:r>
        <w:rPr>
          <w:b/>
          <w:emboss/>
          <w:color w:val="000000"/>
        </w:rPr>
        <w:t>-Bizim üniversitelerimizde genellikle sabah 09:00-10:00’da gelinir.17:00’de mesai biter , memur gibi. Derslere girilecek, toplantılar olacak, vs… Arada bir de araştırma yapılacak,mesai bitene kadar. Aslında asgari günde 12 saat  sırf araştırma ile uğraşmadan, ciddi bir yaratım olmaz. Hatta 12 saat de yetmez.  Günde 18 saat çalışıyorsan, Cumartesi – Pazar dahil, o zaman bir yaratım olur. Yoksa sıradan ve göstermelik işler olur. Kendini kaptıracaksın, kimse sana 18 saat çalış demeyecek, ama sen bırakamayacaksın, yemeyi, uykuyu unutacaksın. Bir merak , bir ateş kapılıp gideceksin. Zeka da böyle gelişir, çalışmadan zeka olmaz. Merak ve ateş olmazsa, zeka bir işe yaramaz. Para peşinde koşarak, yaratım olmaz, sıradan bir adam olursun.</w:t>
      </w:r>
    </w:p>
    <w:p>
      <w:pPr>
        <w:pStyle w:val="Normal"/>
        <w:rPr/>
      </w:pPr>
      <w:r>
        <w:rPr>
          <w:b/>
          <w:emboss/>
          <w:color w:val="000000"/>
        </w:rPr>
        <w:t xml:space="preserve">              </w:t>
      </w:r>
      <w:r>
        <w:rPr>
          <w:b/>
          <w:emboss/>
          <w:color w:val="000000"/>
        </w:rPr>
        <w:t>Bizde üniversitedeki çeşitli dallara nasıl öğrenci giriyor? Çocuğa hangi dalda okuduğunu soruyoruz. Coğrafya, diyor. İlginç,nereden aklına geldi diyoruz. Diyor ki istediğim bölümü kazanamadım, onun için coğrafyaya girdim.Öte yandan, Avrupa’da , Japonya’da en üstün öğrenciler, matematiğe,fiziğe girer. Bizde ise genellikle, hiçbir yere puan tutturamayanlar matematiğe, fiziğe giriyor. Aklında doktor, hariciyeci olmak var, ama matematiğe puan tutturmuş. Şimdi bu öğrenciden matematikçi çıkar mı? Çoğu öğrenci , hiç ilgilenmediği, aklına bile gelmeyen dallarda üniversite okuyor. Böyle bir sistemden hayır gelmez.</w:t>
      </w:r>
    </w:p>
    <w:p>
      <w:pPr>
        <w:pStyle w:val="Normal"/>
        <w:rPr>
          <w:b/>
          <w:b/>
          <w:emboss/>
          <w:color w:val="000000"/>
        </w:rPr>
      </w:pPr>
      <w:r>
        <w:rPr>
          <w:b/>
          <w:emboss/>
          <w:color w:val="000000"/>
        </w:rPr>
        <w:t xml:space="preserve">             </w:t>
      </w:r>
      <w:r>
        <w:rPr>
          <w:b/>
          <w:emboss/>
          <w:color w:val="000000"/>
        </w:rPr>
        <w:t>-Sorun üniversiteye giriş sisteminde mi, ilkokul, ortaokuldan itibaren taşınan aksaklıklar yok mu?</w:t>
      </w:r>
    </w:p>
    <w:p>
      <w:pPr>
        <w:pStyle w:val="Normal"/>
        <w:rPr>
          <w:b/>
          <w:b/>
          <w:emboss/>
          <w:color w:val="000000"/>
        </w:rPr>
      </w:pPr>
      <w:r>
        <w:rPr>
          <w:b/>
          <w:emboss/>
          <w:color w:val="000000"/>
        </w:rPr>
        <w:t xml:space="preserve">             </w:t>
      </w:r>
      <w:r>
        <w:rPr>
          <w:b/>
          <w:emboss/>
          <w:color w:val="000000"/>
        </w:rPr>
        <w:t>-Aslında büyük sorun üniversitelerden önce başlıyor, temel eğitimde. 50’lere kadar oldukça düzgün bir eğitim sistemi varken, sonra giderek bozuldu. Hem de kökünden bozdular. Orta öğretim bozuk olursa, istediğin kadar üniversiteyi düzelt, hiçbir şey olmaz. Orta öğretimin amacı nedir? Bir kere eğitim, insanın, hem kendisi  için hem toplumu için değer yaratacak düzeye gelmesini  sağlamaktır.</w:t>
      </w:r>
    </w:p>
    <w:p>
      <w:pPr>
        <w:pStyle w:val="Normal"/>
        <w:rPr/>
      </w:pPr>
      <w:r>
        <w:rPr>
          <w:b/>
          <w:emboss/>
          <w:color w:val="000000"/>
        </w:rPr>
        <w:t xml:space="preserve">              </w:t>
      </w:r>
      <w:r>
        <w:rPr>
          <w:b/>
          <w:emboss/>
          <w:color w:val="000000"/>
        </w:rPr>
        <w:t>İkinci bir tarihi akışın içindeyiz bilgi birikerek ilerliyor. İnsanlığın geçmiş yatırımları. Bir de insanın kendi kültüründen aldıkları var. Bakın, ABD’de fakir de zengin de mutsuz. Gözler ya donuk ya da katil gibi bakıyor. Türkiye’de hala insanlar arası iletişim bitmemiş, ahbabınla, komşunla konuşabiliyorsun. Yüzün gülüyor. Zenginlik sadece cebindeki dolarla ölçülmez. Türkiye’deki  insanın geliri daha azdır ama, sözünü ettiğim türden etkenleri  de zenginlik kavramına katarsan,buradaki  birçok  insanın yaşam düzeyi,kokuşmuş  Batı insanının yaşam düzeyinden daha yüksek bence. Bu açıdan , eğitimin  en önemli amaçlarından biri  de, insanın ve toplumun geçmişi ve geleceği arasında bir köprü kurmaktır. Şimdi bizde bu zayıfladı. Eğitim; geçmiş ile ilişkiyi tamamıyla kesip atmak, onun yerine öğrencinin beynine yabancı  bir kültürü doldurup adeta başka bir toplumun insanı haline sokmak anlayışıyla yapılır oldu.</w:t>
      </w:r>
    </w:p>
    <w:p>
      <w:pPr>
        <w:pStyle w:val="Normal"/>
        <w:rPr>
          <w:b/>
          <w:b/>
          <w:emboss/>
          <w:color w:val="000000"/>
        </w:rPr>
      </w:pPr>
      <w:r>
        <w:rPr>
          <w:b/>
          <w:emboss/>
          <w:color w:val="000000"/>
        </w:rPr>
        <w:t xml:space="preserve">             </w:t>
      </w:r>
      <w:r>
        <w:rPr>
          <w:b/>
          <w:emboss/>
          <w:color w:val="000000"/>
        </w:rPr>
        <w:t>-Uzun yıllar ABD’de kaldınız , ama yabancı dille eğitime  çok karşı olduğunuz biliniyor. Bugün ise tam karşı bir gidiş var ülkede , yabancı dille eğitim yapılan okullar çoğalıyor.</w:t>
      </w:r>
    </w:p>
    <w:p>
      <w:pPr>
        <w:pStyle w:val="Normal"/>
        <w:rPr>
          <w:b/>
          <w:b/>
          <w:emboss/>
          <w:color w:val="000000"/>
        </w:rPr>
      </w:pPr>
      <w:r>
        <w:rPr>
          <w:b/>
          <w:emboss/>
          <w:color w:val="000000"/>
        </w:rPr>
        <w:t xml:space="preserve">             </w:t>
      </w:r>
      <w:r>
        <w:rPr>
          <w:b/>
          <w:emboss/>
          <w:color w:val="000000"/>
        </w:rPr>
        <w:t>-Türkiye’nin son 40 yıllık eğitim düzenine baktığımda bir tek amaç görüyorum, herkes İngilizce konuşsun, Türkçe’yi unutsun . Başka hiçbir davaları yok. Bir karar verilmiş, gidiş o gidiş . Niye böyle olmuş?  Toplumları sömürgeleştirmek istiyorsan, en iyi yol dilini ve kültürünü unutturmaktır. İngilizler bu yöntemi İrlanda’da hayata geçirdiler. İngiltere gidiyor, 30 sene kadar önce İrlanda’yı  işgal ediyor, İrlanda’nın Anglosaksonlardan çok daha eski bir kültürü ve dili var. Filozofları , şairleri , hukuk sistemleri var. O dönem İrlanda’da ozanlar çok önemliymiş bütün eğitim işlerini ozanlar idare edermiş. İstilacı  İngilizlerin ilk yaptığı iş bütün ozanları toplayıp kafalarını kesmek. Yapmadıkları barbarlık  ve hunharlık kalmıyor. Fakat yinede insanları İrlandalılıklarından vazgeçiremiyorlar. Bunun üzerine 20’inci yy. gelinirken bunu nasıl yapacaklarını düşünüyor. İngilizler : “ Başında valimiz var , gık diyenin kafasını kesiyoruz , ama hala  bu adamlar İrlandalı olmaktan vazgeçmiyor ne yapacağız?” sonunda şu sonuca varıyorlar : Bunların dili olduğu müddetçe İrlandalı olmaktan vazgeçmezler , kültürlerinden kopmazlar . İngiliz valisi 1890’da bir emir çıkarıyor. Yüksek eğitim kurulu diye bir kurul oluşturuyorlar. İçinde İngiliz yöneticiler  ve kendi yardakçıları var , kurul bir karar alıyor :</w:t>
      </w:r>
      <w:r>
        <w:rPr>
          <w:b/>
          <w:emboss/>
          <w:color w:val="0000FF"/>
        </w:rPr>
        <w:t>Bugünden itibaren ilk , orta ,lise , üniversite bütün okullarda eğitim dili İngilizce olacaktır .</w:t>
      </w:r>
      <w:r>
        <w:rPr>
          <w:b/>
          <w:emboss/>
          <w:color w:val="000000"/>
        </w:rPr>
        <w:t xml:space="preserve"> Bu uygulamanın sonucunda , nüfusun yüzde 90’ı İrlanda dili konuşurken iki nesil sonra bu oran yüzde 30’a düşüyor . Bunun üzerine ülkesini seven İrlandalı aydınlar birtakım gizli dernekler kuruyorlar , semtlerde İrlanda dilini öğrettikleri kurslar açıyorlar . Millet işinden çıktıktan sonra kendi ana dilini yeniden öğreniyor. Bunun yarattığı bilinçlenme sonunda 1920’lerin başında sanıyorum , bağımsız İrlanda Cumhuriyeti kuruldu ve ilk yaptıkları iş ise resmi dillerini tekrar İrlandaca yapmak oldu. Şimdi hala bu İngilizce belasından ve toplum içinde yarattığı ikiliklerden kurtulmaya uğraşıyorlar . Bu ibret verici bir örnektir. </w:t>
      </w:r>
    </w:p>
    <w:p>
      <w:pPr>
        <w:pStyle w:val="Normal"/>
        <w:rPr>
          <w:b/>
          <w:b/>
          <w:emboss/>
          <w:color w:val="000000"/>
        </w:rPr>
      </w:pPr>
      <w:r>
        <w:rPr>
          <w:b/>
          <w:emboss/>
          <w:color w:val="000000"/>
        </w:rPr>
        <w:t xml:space="preserve">                </w:t>
      </w:r>
      <w:r>
        <w:rPr>
          <w:b/>
          <w:emboss/>
          <w:color w:val="000000"/>
        </w:rPr>
        <w:t>-Cumhuriyetin ilk yıllarında yabancı dil eğitimine nasıl bakılmış?</w:t>
      </w:r>
    </w:p>
    <w:p>
      <w:pPr>
        <w:pStyle w:val="Normal"/>
        <w:rPr>
          <w:b/>
          <w:b/>
          <w:emboss/>
          <w:color w:val="000000"/>
        </w:rPr>
      </w:pPr>
      <w:r>
        <w:rPr>
          <w:b/>
          <w:emboss/>
          <w:color w:val="000000"/>
        </w:rPr>
        <w:t xml:space="preserve">                </w:t>
      </w:r>
      <w:r>
        <w:rPr>
          <w:b/>
          <w:emboss/>
          <w:color w:val="000000"/>
        </w:rPr>
        <w:t>-Biliyorsunuz; Atatürk’ün üzerinde en çok durduğu konu, dil ve eğitim meselesiydi. Osmanlının son zamanlarında İngiliz işbirlikçiliği, Amerikan mandacılığı peşinde koşanlar var,biliyorsunuz. Bunlar nasıl çoğaldı? Misyoner okullarının büyük rolü vardır. Önce sadece azınlıkları eğitmek bahanesiyle başlamıştır. Sonra bizim zengin çocukları da özenip gitmişler. Halide Edip de oralardandır. Ve misyoner eğitim yayılmış. Her taraftan misyoner okulları peydah olmuş. Harput’ta, Merzifon’da akla gelmeyecek yerlerde Amerikan kolejleri .Kurtuluş Savaşında bu okullar beşinci kol faaliyetlerini yürütmüşler. Kendi vatanlarının aleyhine Atatürk bunun farkında, bütün bu okulları kapatmak istiyor. Çoğunu kapatıyor. Ama Robert Kolej, Saint Joseph gibi birkaç tanesi  batı devletleri  Lozan’da diretiyorlar, bu konuda taviz vermiyorlar. Bu okullar kalacak yoksa İstiklal Savaşına yeniden başlarsınız diyorlar. Hükümet bu okulları kapatamıyor. Nedense Türkiye’de bunların misyoner okulu olduğu lafı hiç edilmez. Bunlar, Robert  Kolej, Saint Joseph düpedüz misyoner okuludur. Daha altı ay önce TV seyrediyorum. Misyoner teşkilatlarının başkanları konuşuyor, dünya çapında yaptıklarından söz ediyorlar; diyorlar ki :</w:t>
      </w:r>
      <w:r>
        <w:rPr>
          <w:b/>
          <w:emboss/>
          <w:color w:val="0000FF"/>
        </w:rPr>
        <w:t xml:space="preserve"> Türkiye’de Lübnan’da açtığımız okullarla işte Robert Kolej, Beyrut’taki Amerikan  Üniversitesi vs. öğrencileri belki Hıristiyan  yapamadık ama kafalarını kendimize göre değiştirdik.</w:t>
      </w:r>
      <w:r>
        <w:rPr>
          <w:b/>
          <w:emboss/>
          <w:color w:val="000000"/>
        </w:rPr>
        <w:t xml:space="preserve"> Öyle övünüyorlar daha altı ay evvel. Atatürk  bu okulları kapatamayınca , bu sefer 1930’larda Türk Eğitim Derneğini kuruyor. Bu derneğe bir özel okul açtırıyor. Ankara Yenişehir Lisesi amacı şu : Yabancı dile heveslenen olursa, misyoner okuluna gitmesin buraya gelsin. Çünkü bu okulda batının bilimi , çağdaşlığı öğretilecek, ama Türk kültürü içinde. Yani eğitim tamamıyla Türkçe olacak , yabancı dile ise ayrıca özel derslerle öğretilecek zaten dünyanın her tarafındaki  yöntemde budur. Ben de bu okula gittim, çok iyi bir eğitim aldık. Matematiği, Fiziği, Kimyayı aldığım eğitimle ABD’ye gittiğimde , Amerika’nın  en iyi üniversitesinde 3 sene atladım. Şimdi her şeyi İngilizce okuyan Amerikan özentiliği ile yetiştirilen kişiler gitsinler de ABD’ye 3 sene birden atlasınlar. Var mı bir tane, olamaz. Atatürk ayrıca birde kanun çıkarmış : Bir misyoner okulları genişletilemez, ekler yapılamaz, hatta  çatısını tamir etmek istese, devletten özel izin alması gerekmektedir ; Kapatamamış ama iyice sınırlıyor.</w:t>
      </w:r>
    </w:p>
    <w:p>
      <w:pPr>
        <w:pStyle w:val="Normal"/>
        <w:rPr>
          <w:b/>
          <w:b/>
          <w:emboss/>
          <w:color w:val="000000"/>
        </w:rPr>
      </w:pPr>
      <w:r>
        <w:rPr>
          <w:b/>
          <w:emboss/>
          <w:color w:val="000000"/>
        </w:rPr>
        <w:t xml:space="preserve">              </w:t>
      </w:r>
      <w:r>
        <w:rPr>
          <w:b/>
          <w:emboss/>
          <w:color w:val="000000"/>
        </w:rPr>
        <w:t xml:space="preserve">1950’lere  kadar böyle gelindi. Tam liseyi bitireceğiz, bize dediler ki “ Okul iflas edecek, gelecek sene başınızın çaresine bakın “. Yaz bitti, okul hala var mı diye geldik. Okul var, ama ondan fazla İngiliz ve Amerikan öğretmen gelmiş, sorduk, okul iflas ediyordu,peki bu öğretmenler nereden bulundu. Kafamıza takılmıştı gık yok. Sonra bir laf çıktı. Gelecek sene burası kolej olacak Robert Kolej gibi. Bugün herkes normal bulur, zaten bu okullar böyle olmuş. O zaman İngilizce eğitim yapan bir tek Türk okulu yok, böyle bir şey düşünülemiyor bile. Bu yüzden çok yadırgadık bu söylentiyi. Atatürk’ün tam ters amaçla kurduğu okulu kolej yapıyorlar birde gelen hocalar derslerde Hıristiyanlık propagandası yapmaz mı, bizde isyan çıkardık okulda. Bir iki tanesini kovaladık. Daha sonra ABD’ye gittim, okudum,26 yaşında Profesör oldum,geldim. Eski okulumu ziyaret ediyorum. Bir kimya hocamız vardı, Fazıl  Bey, çok güçlü bir kimyacıydı, üniversite düzeyinde ders verirdi. Baktım Fazıl Bey hala orada “ Hocam bize kıyasla şimdiki öğrencileri nasıl buluyorsunuz?” diye sordum. “ Evladım , bana artık  kimya dersi verdirmiyorlar ki !” dedi. “ Ben Fransızca bilirim, İngilizce bilmem” . Fazıl Bey büyük bir kimya hocası , buna rağmen ona kimya dersi verdirmiyorlar, İngilizce bilmiyor diye, sonra gittim bir kimya sınıfına girdim. Bir mastır öğrencisi doğru dürüst ne kimyadan ve İngilizce’den anlıyor. Türk çocuklarına tarzanca  kimya anlatmaya çalışıyor. Şimdi ne olur eğitim bu durumda? </w:t>
      </w:r>
    </w:p>
    <w:p>
      <w:pPr>
        <w:pStyle w:val="Normal"/>
        <w:rPr>
          <w:b/>
          <w:b/>
          <w:emboss/>
          <w:color w:val="000000"/>
        </w:rPr>
      </w:pPr>
      <w:r>
        <w:rPr>
          <w:b/>
          <w:emboss/>
          <w:color w:val="000000"/>
        </w:rPr>
        <w:t xml:space="preserve">                  </w:t>
      </w:r>
      <w:r>
        <w:rPr>
          <w:b/>
          <w:emboss/>
          <w:color w:val="000000"/>
        </w:rPr>
        <w:t>Sonra birde gördük ki, böyle okulların sayısı neredeyse yüzleri bulmuş. Anadolu Liseleri, vs. almış yürümüş. Kamuoyuna öyle yayılmış ki, herkesin aklı fikri İngilizce öğrenmek,yabancı okula gitmek. Korkunç bir sömürgecilik yönetimidir.Bu tarihte eşi az görülmüş ( İşte  İrlanda’da görülmüş ama adamlar hemen uyanmış ) korkunç bir sömürgecilik oyunudur. Çok tehlikelidir. Dil giderse, gönül dediğimiz, ciğer dediğimiz şeyde gider. Haysiyette gider. Böylece tam sömürge kafalı insanlar yetişir. Millete birkaç şey yutturmuşlar . İngilizce evrensel dildir. Herkesin İngilizce bilmesi gerek  demişler. Yok öyle bir. Bu Amerikalıların ve İngilizlerin bilinçli bir şekilde yaymaya çalıştıkları bir uydurma .Herkes kendi dilini geliştirmeye çalışırken, bizim “Ayarlı Çevre” hala İngilizce  evrenseldir, başka hiçbir dil kalmayacak teraneleri anlatıyor. Gerçek böyle değil tam tersi.</w:t>
      </w:r>
    </w:p>
    <w:p>
      <w:pPr>
        <w:pStyle w:val="Normal"/>
        <w:rPr>
          <w:b/>
          <w:b/>
          <w:emboss/>
          <w:color w:val="000000"/>
        </w:rPr>
      </w:pPr>
      <w:r>
        <w:rPr>
          <w:b/>
          <w:emboss/>
          <w:color w:val="000000"/>
        </w:rPr>
        <w:t xml:space="preserve">                </w:t>
      </w:r>
      <w:r>
        <w:rPr>
          <w:b/>
          <w:emboss/>
          <w:color w:val="000000"/>
        </w:rPr>
        <w:t>İkinci yutturmaca bilimin teknolojinin ancak İngilizce bilerek geliştirileceği. Bu da büyük yalan. Bir insan ancak kendi dilinde bilim yapabilir. Düşünün ki, fiziğin çok karışık bir kuramı, örneğin görelilik yada kuantum kuramı. Bu kuramları en iyi bildiğin dilde oku, anlayıncaya kadar canın çıkar. Şimdi bu kuramlarımı öğreneceksin, yoksa bu dilde bu sözcük neydi onu mu anlayacaksın. Dünyanın hiçbir yerinde hem yabancı dili hem de belli bir konuyu aynı anda yabancı dille öğretim yaparak öğreteceksin diye hiçbir usul yoktur bu iki sömürge ülke hariç. Bu çok büyük bir oyundur. Batılıların bu ülkenin geleceğini karartmak için pazarladığı dehşetli bir oyundur. Ne yazık ki son sürat ilerliyor.  Millet bir yarışa sokulmuş, İngilizce eğitim yapan okullara gitmek için. Bilim yapmak için önce ateş sonra da haysiyet, kendine güven gerek.  Bu yöntemle aşağılık duygusunu baştan aşılıyorlar çocuklara. Böyle yetişenlerle bilim yapılamaz. Bu şekilde onurlu, kendi insanına sorumlu kişi yetişmez. Çocukların bir günahı yok, sistem bozuk. Bu sistemden bir tek şey yetişir kardeşim. Acenta yetişir. Nitekim millet acenta kafalı olmuştur.Bu sistemden işte dış politikayı şimdiki gibi yürüten kişiler yetişir. Türkiye’nin 40 senedir dış politikası nedir? Araştırıyorum nihayet buldum. Avrupa’ya ve Amerika’ya  yalvarmaktan ibarettir. Böyle dış politikaya böyle eğitim sistemi.</w:t>
      </w:r>
    </w:p>
    <w:p>
      <w:pPr>
        <w:pStyle w:val="Normal"/>
        <w:rPr>
          <w:b/>
          <w:b/>
          <w:emboss/>
          <w:color w:val="000000"/>
        </w:rPr>
      </w:pPr>
      <w:r>
        <w:rPr>
          <w:b/>
          <w:emboss/>
          <w:color w:val="000000"/>
        </w:rPr>
        <w:t xml:space="preserve">                </w:t>
      </w:r>
      <w:r>
        <w:rPr>
          <w:b/>
          <w:emboss/>
          <w:color w:val="000000"/>
        </w:rPr>
        <w:t>-Yıldız Teknik Üniversitesine geldiniz. Türkiye bilimine ne gibi katkılar yapmak istiyorsunuz?</w:t>
      </w:r>
    </w:p>
    <w:p>
      <w:pPr>
        <w:pStyle w:val="Normal"/>
        <w:rPr/>
      </w:pPr>
      <w:r>
        <w:rPr>
          <w:b/>
          <w:emboss/>
          <w:color w:val="000000"/>
        </w:rPr>
        <w:t xml:space="preserve">                </w:t>
      </w:r>
      <w:r>
        <w:rPr>
          <w:b/>
          <w:emboss/>
          <w:color w:val="000000"/>
        </w:rPr>
        <w:t>- Türkiye’nin geleceği için birkaç dal var. Bunlar ,uygulamalı matematik, moleküler biyoloji ve elektronik cip teknolojisi gibi konulardır. Bu alanlarla Türkiye’nin hamle yapması lazım. Bu konularda varlık haline gelmeli Türkiye. Dışarıda bu işin babaları nerede denildiğinde, Türkiye’dedir diyecekler. Her alanda olmaz, ama birkaç tanesinde olabilir. Dolayısıyla Yıldız Üniversitesinde bu konulara ağırlık vermek istiyoruz. Belki bu üniversitenin binaları eksik ama , güzel binayla üniversite olunmaz. Üniversite insanla olur. Yıldız Üniversitesinde  eğitim Türkçe yapılıyor. Öğrenci dediğimizi anlıyor. Güçlü bir kadrosu var. Buradaki arkadaşlarla hep beraber bilimsel çalışmalar yürütüyoruz.</w:t>
      </w:r>
    </w:p>
    <w:p>
      <w:pPr>
        <w:pStyle w:val="Normal"/>
        <w:rPr>
          <w:b/>
          <w:b/>
          <w:emboss/>
          <w:color w:val="000000"/>
        </w:rPr>
      </w:pPr>
      <w:r>
        <w:rPr>
          <w:b/>
          <w:emboss/>
          <w:color w:val="000000"/>
        </w:rPr>
        <w:t xml:space="preserve">                </w:t>
      </w:r>
      <w:r>
        <w:rPr>
          <w:b/>
          <w:emboss/>
          <w:color w:val="000000"/>
        </w:rPr>
        <w:t xml:space="preserve">- Politikaya atılmak gibi bir düşünceniz var mı Oktay bey? </w:t>
      </w:r>
    </w:p>
    <w:p>
      <w:pPr>
        <w:pStyle w:val="Normal"/>
        <w:rPr/>
      </w:pPr>
      <w:r>
        <w:rPr>
          <w:b/>
          <w:emboss/>
          <w:color w:val="000000"/>
        </w:rPr>
        <w:t xml:space="preserve">                </w:t>
      </w:r>
      <w:r>
        <w:rPr>
          <w:b/>
          <w:emboss/>
          <w:color w:val="000000"/>
        </w:rPr>
        <w:t>- Benim bir tek partim var : Türkiye partisi .. Başka partim yok. Bazı ana davalar var,onları halletmek gerek. Ülkeyi alıp götürüyorlar, bu arada alevi Sünni, vb. diye milleti birbirine düşürüyorlar. Diyeceğim şu: Başka konularda görüşmelerimiz ne olursa olsun gelin hep beraber bir savaş açalım. Asıl ana davalarımızı halledelim. Sen bu ülkeyi seviyor musun? Bu halkı seviyor musun? O zaman gel. Temel ilkemiz ne olabilir? Düşünüyorum , nedir yaşamımda önemli olan, bir kere onur çok önemli olan, buna yaltaklanarak yaşanmaz. Bu konularda taviz verilemez. Ben kesinlikle bu ülkenin sömürge olmasına karşıyım. Olamaz böyle bir şey. İstiklal savaşını niye verdik? Bu sömürge kafalılığına yüzde yüz karşıyım. Bu ülkenin ve insanların layık oldukları yeri bulabilmesi için, bir kere sömürge kafalıların temizlenmesi,bu anlayışın değiştirilmesi lazım. Kim samimi olarak bu ülkenin onurunu düşünüyorsa, onlarla varım.</w:t>
      </w:r>
    </w:p>
    <w:p>
      <w:pPr>
        <w:pStyle w:val="Normal"/>
        <w:rPr>
          <w:b/>
          <w:b/>
          <w:emboss/>
          <w:color w:val="000000"/>
        </w:rPr>
      </w:pPr>
      <w:r>
        <w:rPr>
          <w:b/>
          <w:emboss/>
          <w:color w:val="000000"/>
        </w:rPr>
        <w:t xml:space="preserve">                 </w:t>
      </w:r>
      <w:r>
        <w:rPr>
          <w:b/>
          <w:emboss/>
          <w:color w:val="000000"/>
        </w:rPr>
        <w:t>- Son olarak eklemek istediğiniz bir şey var mı?</w:t>
      </w:r>
    </w:p>
    <w:p>
      <w:pPr>
        <w:pStyle w:val="Normal"/>
        <w:rPr>
          <w:b/>
          <w:b/>
          <w:emboss/>
          <w:color w:val="000000"/>
        </w:rPr>
      </w:pPr>
      <w:r>
        <w:rPr>
          <w:b/>
          <w:emboss/>
          <w:color w:val="000000"/>
        </w:rPr>
        <w:t xml:space="preserve">                 </w:t>
      </w:r>
      <w:r>
        <w:rPr>
          <w:b/>
          <w:emboss/>
          <w:color w:val="000000"/>
        </w:rPr>
        <w:t>- Burada dertleşiyoruz ama, ben geleceği yine de iyi görüyorum. Bence millet artık uyanmıştır. Çok dehşet gençler de yetişiyor. Bütün bu sömürge kafa eğitimine rağmen… Mayaları düzgün olanlar çoğunlukta. Bu halkı ne Avrupa ne Amerika  nede onların yardakçıları tutamayacaktır. Ben çok iyimserim. Batı iniştedir , biz çıkıştayız.</w:t>
      </w:r>
    </w:p>
    <w:p>
      <w:pPr>
        <w:pStyle w:val="Normal"/>
        <w:rPr>
          <w:b/>
          <w:b/>
          <w:emboss/>
          <w:color w:val="000000"/>
        </w:rPr>
      </w:pPr>
      <w:r>
        <w:rPr>
          <w:b/>
          <w:emboss/>
          <w:color w:val="000000"/>
        </w:rPr>
        <w:t xml:space="preserve">                                           “</w:t>
      </w:r>
      <w:r>
        <w:rPr>
          <w:b/>
          <w:emboss/>
          <w:color w:val="000000"/>
        </w:rPr>
        <w:t xml:space="preserve">BYE-BYE” TÜRKÇE  (sayfa 284-296)         </w:t>
      </w:r>
    </w:p>
    <w:p>
      <w:pPr>
        <w:pStyle w:val="Normal"/>
        <w:ind w:left="1980" w:hanging="0"/>
        <w:rPr>
          <w:b/>
          <w:b/>
          <w:imprint/>
          <w:color w:val="FF0000"/>
        </w:rPr>
      </w:pPr>
      <w:r>
        <w:rPr>
          <w:b/>
          <w:imprint/>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23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23:00Z</dcterms:created>
  <dc:creator>Mustafa</dc:creator>
  <dc:description/>
  <dc:language>en-US</dc:language>
  <cp:lastModifiedBy>Mustafa</cp:lastModifiedBy>
  <dcterms:modified xsi:type="dcterms:W3CDTF">2003-06-22T20:09:00Z</dcterms:modified>
  <cp:revision>4</cp:revision>
  <dc:subject/>
  <dc:title>  BU  SÖMÜRGECİ  EĞİTİMLE  ANCAK  ACENTALAR  YETİŞİR</dc:title>
</cp:coreProperties>
</file>