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I TUNKU ABDUL RAH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INFORMATION AND COMMUNIC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CODE:              UCCS 1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:              DATA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R:               MS.UMA GUNASI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:                       MS.UMA GUNASILAN &amp; MR.LIM KHONG LE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              CS YEAR 1, SEMESTE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ISE  YEAR 1, SEMEST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BIS YEAR 1, SEMEST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YEAR: 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HOUR:      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OF THE UNI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 study and understand the fundamental concepts, facilities, techniques, and methodologies of data communication systems. The subject focuses on physical and data link layer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ERENCE:</w:t>
            </w:r>
          </w:p>
          <w:p>
            <w:pPr>
              <w:pStyle w:val="Normal"/>
              <w:rPr/>
            </w:pPr>
            <w:r>
              <w:rPr/>
              <w:t>1. Behrouz A. Forouzan. (2003) Data Communications and Networking. (3rd edition)   McGraw Hill.</w:t>
            </w:r>
          </w:p>
          <w:p>
            <w:pPr>
              <w:pStyle w:val="Normal"/>
              <w:rPr/>
            </w:pPr>
            <w:r>
              <w:rPr/>
              <w:t>2. William Stallings. (2004) Data and Computer Communications (7th edition). Prentice Hall.</w:t>
            </w:r>
          </w:p>
          <w:p>
            <w:pPr>
              <w:pStyle w:val="Normal"/>
              <w:rPr/>
            </w:pPr>
            <w:r>
              <w:rPr/>
              <w:t>3. David A. Stamper. (2003) Business Data Communication (6th edition). Prentice Ha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ASSESSMENT</w:t>
            </w:r>
          </w:p>
          <w:p>
            <w:pPr>
              <w:pStyle w:val="Normal"/>
              <w:rPr/>
            </w:pPr>
            <w:r>
              <w:rPr/>
              <w:t>1.   Coursework (30% of Total Assessment) with the following specifica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i)  Assignment                                                                      1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ii)  Presentation                                                                     1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iii)  Tutorial (10 Tutorials)                                                     1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u w:val="single"/>
              </w:rPr>
              <w:t>(iv)  Test                                                                                  10%</w:t>
            </w:r>
          </w:p>
          <w:p>
            <w:pPr>
              <w:pStyle w:val="Normal"/>
              <w:ind w:left="855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Total                                                                                      4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  Final Examination (60% of Total Assess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620"/>
        <w:gridCol w:w="1361"/>
      </w:tblGrid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, TUTORIAL &amp; ASSIGNMENT P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mmunic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topolo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ransmission mo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s of networ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otocols and standar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Mode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et Mode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e OSI 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1</w:t>
            </w:r>
          </w:p>
          <w:p>
            <w:pPr>
              <w:pStyle w:val="Normal"/>
              <w:rPr/>
            </w:pPr>
            <w:r>
              <w:rPr/>
              <w:t>Discussion on Network Top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 and digital sign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frequency doma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spectr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wid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impair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OSI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Transmi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co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n Spectrums and bandwidt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Transmission</w:t>
            </w:r>
          </w:p>
          <w:p>
            <w:pPr>
              <w:pStyle w:val="Normal"/>
              <w:rPr/>
            </w:pPr>
            <w:r>
              <w:rPr/>
              <w:t xml:space="preserve">-    Interfaces and modems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ulation of Digital D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AU"/>
              </w:rPr>
              <w:t>Telephone mod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ulation of Analog 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4</w:t>
            </w:r>
          </w:p>
          <w:p>
            <w:pPr>
              <w:pStyle w:val="Normal"/>
              <w:rPr/>
            </w:pPr>
            <w:r>
              <w:rPr/>
              <w:t>Discussion on digital coding and samp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D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D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WD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5</w:t>
            </w:r>
          </w:p>
          <w:p>
            <w:pPr>
              <w:pStyle w:val="Normal"/>
              <w:rPr/>
            </w:pPr>
            <w:r>
              <w:rPr/>
              <w:t>Discussion on Analog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7</w:t>
            </w:r>
            <w:r>
              <w:rPr>
                <w:vertAlign w:val="superscript"/>
              </w:rPr>
              <w:t>th</w:t>
            </w:r>
            <w:r>
              <w:rPr/>
              <w:t xml:space="preserve"> Jun 200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ssignment questions are distribut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Media, High Speed Digital Acces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Transmission media: guided media, unguided medi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en-AU"/>
              </w:rPr>
              <w:t>Cable mode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SL family, SO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6</w:t>
            </w:r>
          </w:p>
          <w:p>
            <w:pPr>
              <w:pStyle w:val="Normal"/>
              <w:rPr/>
            </w:pPr>
            <w:r>
              <w:rPr/>
              <w:t>Discussion on Multiplex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7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Detection and Correc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arity chec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yclic redundancy chec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Hamming cod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Transmission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ouzan </w:t>
            </w:r>
          </w:p>
          <w:p>
            <w:pPr>
              <w:pStyle w:val="Normal"/>
              <w:rPr/>
            </w:pPr>
            <w:r>
              <w:rPr/>
              <w:t>Chapter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nk Control and Protoco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low contr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AU"/>
              </w:rPr>
              <w:t>Error contr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Error Detection and Data Link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ing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ircuit switc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acket switc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essage switch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presen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 due </w:t>
            </w:r>
          </w:p>
          <w:p>
            <w:pPr>
              <w:pStyle w:val="Normal"/>
              <w:rPr/>
            </w:pPr>
            <w:r>
              <w:rPr/>
              <w:t>(28</w:t>
            </w:r>
            <w:r>
              <w:rPr>
                <w:vertAlign w:val="superscript"/>
              </w:rPr>
              <w:t>th</w:t>
            </w:r>
            <w:r>
              <w:rPr/>
              <w:t xml:space="preserve"> July 200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working devic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s, switch, rout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A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ed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presen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1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rea Net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ernet, token ring, FDDI, DQDB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Data Link Protocol and Switching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Metropolitan Net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Wide Area Net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Backbone Network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Internetworking devices, LAN,MAN, WAN and Backbone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uzan</w:t>
            </w:r>
          </w:p>
          <w:p>
            <w:pPr>
              <w:pStyle w:val="Normal"/>
              <w:rPr/>
            </w:pPr>
            <w:r>
              <w:rPr/>
              <w:t>Chapter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47:00Z</dcterms:created>
  <dc:creator>lausy</dc:creator>
  <dc:description/>
  <dc:language>en-US</dc:language>
  <cp:lastModifiedBy>uma</cp:lastModifiedBy>
  <cp:lastPrinted>2004-05-20T13:30:00Z</cp:lastPrinted>
  <dcterms:modified xsi:type="dcterms:W3CDTF">2005-05-25T05:51:00Z</dcterms:modified>
  <cp:revision>4</cp:revision>
  <dc:subject/>
  <dc:title>UNIVERSITI TUNKU ABDUL RAHMAN</dc:title>
</cp:coreProperties>
</file>