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SO MEETING MINUT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Jan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200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eting was called to order at 5:37 p.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call:</w:t>
        <w:tab/>
        <w:tab/>
        <w:t>Excused-</w:t>
        <w:tab/>
        <w:t>Erin Braun</w:t>
        <w:tab/>
        <w:tab/>
        <w:t>Josee Saquet</w:t>
        <w:tab/>
      </w:r>
    </w:p>
    <w:p>
      <w:pPr>
        <w:pStyle w:val="Normal"/>
        <w:ind w:left="4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ra Gerow</w:t>
        <w:tab/>
        <w:tab/>
        <w:t>Marlen Bergen</w:t>
      </w:r>
    </w:p>
    <w:p>
      <w:pPr>
        <w:pStyle w:val="Normal"/>
        <w:ind w:left="4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elle Guillas</w:t>
        <w:tab/>
        <w:t>Ryan Frie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bsent-</w:t>
        <w:tab/>
        <w:t>Kylie Anderson</w:t>
        <w:tab/>
        <w:t>Nathan Cork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s to Agend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no additions to the 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spond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regarding the Plant Science Seminar Series that takes place weekly at 3:00 was sent to FASO.  Those interested can sign up ahead of time.  See appendix 1 for more inform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reation services gave FASO four free 1 month passes to the gym which were given away as prizes during Hoedown week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O bursary winners for the year were Pam Desrochers, Darren Maddess, and Doug Wahl.  See appendix 2 letters, and 3 for Pam’s thank you l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. Stick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will be attending a Sr. Stick meeting in two weeks and will give a report on the proceedings at that time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regarding an endowment fund meeting will be sent out to those on the committee within the next few week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nutes were reviewed for errors and omissions, none were found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na made a motion to adopt the minutes as distributed, Anastasie second the motion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sur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presented a list of the November and December transactions.  In November FASO made approximately $2000, while loosing about $850 in December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oedown deposit was made last week that was not included in this repor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appendix 4 for a copy of the treasurer’s repor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 made a motion that the report be adopted as distributed, Wilco second the mo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at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ace was unable to attend the last senators meeting and therefore had nothing to repor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SU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han was not in attendance therefore no report was gi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Busin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dow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elle thanked everyone for helping to make this year’s events a succes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approximately 120 people in attendance for the Hen and Cock Party on Tuesday.  However, the Red Neck Olympics had poor attendance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about 25 people participating in Broomball, and about 100 at Le Knob for Karaok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good attendance at the Pie eating contest.  Wise guys allowed Aggies to enter via the back door on Thursday night until 10:00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 saw the Profs edge out the students at quiz bowl in front of a good sized audience.  Safeway donated $50 towards the chili lunch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edown Social did not sell out.  There were 1100 – 1200 tickets sold.  Next year more advertising outside of the faculty is required to increase attendance.  A suggestion was made to sell more tickets at answer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 all the 4 day week for Hoedown was not a good idea and it is suggested that in the future a full week be dedicated to this eve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ndelier was broken at the Convention center.  We have contact info for the person responsible and Doug will be contacting him to pay the $250 in damag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crawl had a strong turn out although we will have to pay for the bus that was not used.  There are some shirts left over that will be sold along with clothing sales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ling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Doug H, Jeff, Taryn, and Karen are signed up to curl Friday Jan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 Push Wrap u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donations are now in and the grand donation total is approximately $3500 that will be going to Cancer Care Manitoba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year a booth can be set up in University Center to try to get additional donations.  Gord M has volunteered the “Not just farming” poster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r Care has requested a power point presentation which Michael and James will put toge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usin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C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students from the UofM will be sent to the WAAC 2006 conference in Guelph from March 22 – 55th.  The numbers are down this year because the conference has been opened up to Australia and Europe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 deadline to apply is Jan 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t noon to Room 160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more information go to </w:t>
      </w:r>
      <w:hyperlink r:id="rId2">
        <w:r>
          <w:rPr>
            <w:rStyle w:val="InternetLink"/>
            <w:rFonts w:cs="Comic Sans MS" w:ascii="Comic Sans MS" w:hAnsi="Comic Sans MS"/>
          </w:rPr>
          <w:t>www.WAAC2006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 annual Professionalism and Ethics seminar is scheduled for Wed Feb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rom 4:30 – 8:30.  This seminar is good for 6 years and is free to studen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vy and Tracy from MIA would like to attend a FASO meeting and give a presentation on the 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gree Grad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re will be a grad meeting on Wed Jan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t 2:30 in the lounge to discuss fundraisers and committees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 possible fundraiser that Kira is looking into is a Bud, Spud and Steak at Cowboys on Friday Feb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The idea of a grad social was tossed around for Thursday March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.  People felt that this might not get a very good turn out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Grad picture re-takes are scheduled for Jan 30 and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.  Sign up sheets will be in the atrium 1 week in adv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s Bind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s binder sheets were distributed to all council members to fill out and hand back to Ki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SA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ill be a general meeting taking place in the Room 130 Ag on Thursday at 2:30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ate of Bingo Bowling will be discussed at this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bed wir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rticles for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edition of the Barbed Wire are due on Feb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meet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Wed Feb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t 5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ournm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:15 p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AC200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46:00Z</dcterms:created>
  <dc:creator> </dc:creator>
  <dc:description/>
  <dc:language>en-US</dc:language>
  <cp:lastModifiedBy>Candace Wallcraft</cp:lastModifiedBy>
  <dcterms:modified xsi:type="dcterms:W3CDTF">2006-02-01T21:46:00Z</dcterms:modified>
  <cp:revision>2</cp:revision>
  <dc:subject/>
  <dc:title>FASO MEETING MINUTES</dc:title>
</cp:coreProperties>
</file>