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SO MEETING MINUT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OV 3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200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called the meeting to order at 5:35 p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oll Call</w:t>
        <w:tab/>
        <w:tab/>
        <w:t>Excused:</w:t>
        <w:tab/>
        <w:t>Wilco Van Meijl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bsent:</w:t>
        <w:tab/>
        <w:t>Darren Faurshow</w:t>
        <w:tab/>
        <w:t>Jeff Cook</w:t>
        <w:tab/>
        <w:tab/>
        <w:tab/>
        <w:tab/>
        <w:tab/>
        <w:tab/>
        <w:tab/>
        <w:tab/>
        <w:t>Ryan Friesen</w:t>
        <w:tab/>
        <w:tab/>
        <w:t>Taryn Dick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ate:</w:t>
        <w:tab/>
        <w:tab/>
        <w:t>Marlen Bergen</w:t>
        <w:tab/>
        <w:t>Nathan Cork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re were no additions to the 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spond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rts Student Body Council sent a letter inviting Agriculture students to the World AIDS Day Vigil held on Dec 1 2005 at 6:00 in the MPR.  See appendix 1 for full l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. Stick - 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n endowment fund meeting coming up that Doug will be attending.  The date of the meeting is not known as of ye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retary –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nutes from the previous meeting were reviewed for errors or omissions; none were found.  Danna moved that the minutes be adopted as distributed, Karen secon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asurer –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H is waiting for the next bank statement to come in before giving a formal repor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ate –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ace will be attending a senate meeting next Wednesday and has updated the FASO website recentl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SU –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han was absent from the meeting and therefore no report was giv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cil Update –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Council members took turns describing the tasks they have been working on for the past te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Busin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Fe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ferendum passed with 92% of those who voted in favor of the changes to the student fees.  Of those who voted 118 were in favor, while 11 were opposed to the chang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ling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no curling scheduled for next week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Doug H, Doug W, Nolan, and Evan have signed up to curl the Dec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am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dow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elle went through next week’s events and got progress reports from those in charge of individual activiti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1600 tickets printed for the Hoedown social for a cost of $15 each.  Tuesday and Wednesday tickets will be available to aggies only at 4 per person.  An alumni list will be made allowing graduates to purchase 2 tickets each.  Thursday morning at 10:00 ticket sales will open to the general public with a 10 ticket max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craw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less than 30 people in attendance at the Christmas Pubcraw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usin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down Ha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487 hats left over from last year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ofM Stockman’s Club will be selling the hats at $3 each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 party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 Christmas party / meeting is scheduled for Monday Jan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t Doug Wahl’s house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cil members were reminded to bring a “gift” for the gift exch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Meet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The next meeting is scheduled for Jan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t 6:00 p.m. at Doug Wahl’s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eting was adjourned at 6:13 p.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30:00Z</dcterms:created>
  <dc:creator> </dc:creator>
  <dc:description/>
  <cp:keywords/>
  <dc:language>en-US</dc:language>
  <cp:lastModifiedBy> </cp:lastModifiedBy>
  <dcterms:modified xsi:type="dcterms:W3CDTF">2006-01-17T16:51:00Z</dcterms:modified>
  <cp:revision>1</cp:revision>
  <dc:subject/>
  <dc:title>FASO MEETING MINUTES</dc:title>
</cp:coreProperties>
</file>