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1 – Part 2</w:t>
      </w:r>
    </w:p>
    <w:p>
      <w:pPr>
        <w:pStyle w:val="Normal"/>
        <w:rPr/>
      </w:pPr>
      <w:r>
        <w:rPr/>
        <w:t>Amy Ward</w:t>
      </w:r>
    </w:p>
    <w:p>
      <w:pPr>
        <w:pStyle w:val="Normal"/>
        <w:rPr/>
      </w:pPr>
      <w:r>
        <w:rPr/>
      </w:r>
    </w:p>
    <w:p>
      <w:pPr>
        <w:pStyle w:val="Normal"/>
        <w:rPr/>
      </w:pPr>
      <w:r>
        <w:rPr/>
        <w:t xml:space="preserve">2. Mary Shelly’s </w:t>
      </w:r>
      <w:r>
        <w:rPr>
          <w:u w:val="single"/>
        </w:rPr>
        <w:t>Frankenstein</w:t>
      </w:r>
      <w:r>
        <w:rPr/>
        <w:t xml:space="preserve"> shows that modern science tries to turn man into God, and thus that modern science is anti-God, and that this is all very dangerous.  Thus it is a ‘romantic’ work.</w:t>
      </w:r>
    </w:p>
    <w:p>
      <w:pPr>
        <w:pStyle w:val="Normal"/>
        <w:rPr/>
      </w:pPr>
      <w:r>
        <w:rPr/>
      </w:r>
    </w:p>
    <w:p>
      <w:pPr>
        <w:pStyle w:val="Normal"/>
        <w:spacing w:lineRule="auto" w:line="480"/>
        <w:ind w:firstLine="720"/>
        <w:jc w:val="both"/>
        <w:rPr/>
      </w:pPr>
      <w:r>
        <w:rPr/>
        <w:t xml:space="preserve">I do indeed agree that </w:t>
      </w:r>
      <w:r>
        <w:rPr>
          <w:u w:val="single"/>
        </w:rPr>
        <w:t>Frankenstein</w:t>
      </w:r>
      <w:r>
        <w:rPr/>
        <w:t xml:space="preserve"> is a Romantic work; it is filled to over flowing with passion, emotion, movement, and other key ideas of the Romantic Movement.  But it is this impregnation of intensity of these romantic qualities that denotes it as such, and not the debatable issue of the role of modern science in relation to God.  The notion that Modern Science is trying to replace God is also not accurate; as Galileo, a main contributor to the Scientific Revolution, would himself attest to. At the most, the characters of both Victor and the Creature are birthed in science and the purity of that discipline, yet just as the Romantic Movement was birthed from the Enlightenment, so did the aura of Victor and the Creature change to one overcome by passions and a rejection of rational sequence, though perhaps it would be more accurate to say that they developed an impulsive and distorted application of reason.  </w:t>
      </w:r>
    </w:p>
    <w:p>
      <w:pPr>
        <w:pStyle w:val="Normal"/>
        <w:spacing w:lineRule="auto" w:line="480"/>
        <w:ind w:firstLine="720"/>
        <w:jc w:val="both"/>
        <w:rPr/>
      </w:pPr>
      <w:r>
        <w:rPr/>
        <w:t xml:space="preserve">Galileo was under the pressure and constraints that he felt religion was putting upon scientific efforts and was furthermore frustrated by the bumbling inabilities for fellow scientists to realize that his discoveries only added to their art, and not contradicted them as he expresses in his letter to the Queen, “…they hurled various charges and published numerous writings filled with vain arguments, and they made the grave mistake of sprinkling these with passages taken from places in the Bible which they had failed to understand properly…”  He attempted to explain his position of the union and harmony of science with the Bible as saying that, “…the Bible is not chained in every expression to conditions as strict as those which govern all physical effects; nor is God any less excellently revealed in Nature’s actions than in the sacred statements of the Bible”.  </w:t>
      </w:r>
    </w:p>
    <w:p>
      <w:pPr>
        <w:pStyle w:val="Normal"/>
        <w:spacing w:lineRule="auto" w:line="480"/>
        <w:ind w:firstLine="720"/>
        <w:jc w:val="both"/>
        <w:rPr/>
      </w:pPr>
      <w:r>
        <w:rPr/>
        <w:t>This is not to say that the romantic period is the first time that passion was fully realized, but it is a natural and very human trait that is only occasionally taken into a society as something to be held in a higher place of honor so that all should strive to experience it to a fuller degree.  Was it not Galileo who defended himself and his art in a most passionate way and still retained rationally passionate?  For he said, “…I do not feel obliged to believe that that same God who has endowed us with sense, reason, and intellect has intended to forgo their use…”</w:t>
      </w:r>
    </w:p>
    <w:p>
      <w:pPr>
        <w:pStyle w:val="Normal"/>
        <w:spacing w:lineRule="auto" w:line="480"/>
        <w:ind w:firstLine="720"/>
        <w:jc w:val="both"/>
        <w:rPr/>
      </w:pPr>
      <w:r>
        <w:rPr/>
        <w:t xml:space="preserve">The extreme intensity of emotion in </w:t>
      </w:r>
      <w:r>
        <w:rPr>
          <w:u w:val="single"/>
        </w:rPr>
        <w:t>Frankenstein</w:t>
      </w:r>
      <w:r>
        <w:rPr/>
        <w:t xml:space="preserve"> causes me to become fatigued as a reader who empathizes with the characters.  Over and over the reader is assaulted with the extremes of unbelievable happiness, “…you see what happiness you diffuse when you are happy; do not relapse again!”  and then a very subsequent and equally extreme low, “The rain depressed me; my old feelings recurred, and I was miserable.”  Victor claims not to be just a little sad and pouty, but “miserable”!  I count in a measure of less than one page more than eight very strong emotions, “joy…disappointment…dejection…feeling….desire…feel…ardent…impatient”.  </w:t>
      </w:r>
    </w:p>
    <w:p>
      <w:pPr>
        <w:pStyle w:val="Normal"/>
        <w:spacing w:lineRule="auto" w:line="480"/>
        <w:ind w:firstLine="720"/>
        <w:jc w:val="both"/>
        <w:rPr/>
      </w:pPr>
      <w:r>
        <w:rPr/>
        <w:t>I’m tempted to wonder what mental illness it was that Victor suffered from to be victim to such a mental lifestyle; perhaps Post Traumatic Stress Disorder.   It would seem his father had some of the same worries about Victor’s seeming preoccupation and predisposition for the negative for he warns, “…excessive sorrow prevents improvement or enjoyment, or even the discharge of daily usefulness, without which no man is fit for society.”</w:t>
      </w:r>
    </w:p>
    <w:p>
      <w:pPr>
        <w:pStyle w:val="Normal"/>
        <w:spacing w:lineRule="auto" w:line="480"/>
        <w:ind w:firstLine="720"/>
        <w:jc w:val="both"/>
        <w:rPr/>
      </w:pPr>
      <w:r>
        <w:rPr/>
        <w:t>Or perhaps Victor suffered from Obsessive Compulsive Disorder, the idea that insists upon some physical action, “…a resistless, and almost frantic impulse, urged me forward;” as if he had no choice but to be always in the moment of action.  Here lies another key characteristic of the Romantic Movement, motion.  And Shelly seems to agree that motion is good for us by having one of her own characters comment that, “…now that he enjoys good health, he is continually in the open air, climbing the hills, or rowing on the lake.”  This movement is in the wild and rugged nature, not the confines of civilization for nature is another of the keys, not only in where the plot takes place, as a background, but also as a real, active, and often dangerous force of itself, also obliged to movement of it’s own, “The storm appeared to approach rapidly;… It advanced; the heavens were clouded, and I soon felt the rain coming slowly in large drops, but it’s violence quickly increased.”</w:t>
      </w:r>
    </w:p>
    <w:p>
      <w:pPr>
        <w:pStyle w:val="Normal"/>
        <w:spacing w:lineRule="auto" w:line="480"/>
        <w:ind w:firstLine="720"/>
        <w:jc w:val="both"/>
        <w:rPr/>
      </w:pPr>
      <w:r>
        <w:rPr/>
        <w:t xml:space="preserve">Perhaps it was this violence and intensity that inspired the equally powerful and insistent drive for freedom and glory.  For these characters, financial wealth was never the driving force, even the captain of the ship, who was not independently wealthy, said “…but I preferred glory to every enticement that wealth placed in my path.”, but as Victor points out, there is almost a necessity to identity, “Where were my friends and relations…all my past life was now a blot, a blind vacancy…what was I?”, and by creating the creature, he had an obligation to freedom, “In a fit of enthusiastic madness I created a rational creature, and was bound to him”.  Both Victor and the Creature desired their freedom, but both found it in death, “He is dead who called me into being; and when I shall be no more, the very remembrance of us both will speedily vanish”.   So ended the extreme passions held within the writing of the mo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36:00Z</dcterms:created>
  <dc:creator>student</dc:creator>
  <dc:description/>
  <dc:language>en-US</dc:language>
  <cp:lastModifiedBy>student</cp:lastModifiedBy>
  <dcterms:modified xsi:type="dcterms:W3CDTF">2003-10-28T23:36:00Z</dcterms:modified>
  <cp:revision>18</cp:revision>
  <dc:subject/>
  <dc:title>Test 1 – Part 2</dc:title>
</cp:coreProperties>
</file>