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ion #1</w:t>
      </w:r>
    </w:p>
    <w:p>
      <w:pPr>
        <w:pStyle w:val="TextBody"/>
        <w:rPr/>
      </w:pPr>
      <w:r>
        <w:rPr/>
        <w:t xml:space="preserve">Which state has the highest average math SAT score? </w:t>
      </w:r>
    </w:p>
    <w:tbl>
      <w:tblPr>
        <w:tblW w:w="29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801"/>
        <w:gridCol w:w="580"/>
        <w:gridCol w:w="921"/>
      </w:tblGrid>
      <w:tr>
        <w:trPr>
          <w:tblHeader w:val="true"/>
        </w:trPr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TATE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VERBAL</w:t>
            </w:r>
          </w:p>
        </w:tc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ATH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ERCENT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green"/>
              </w:rPr>
              <w:t>Iowa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green"/>
              </w:rPr>
              <w:t>590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green"/>
              </w:rPr>
              <w:t>6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green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96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99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inn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82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93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ISC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77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86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ll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75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T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83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75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an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79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71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o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70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9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eb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7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8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7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6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ich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7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5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la.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5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8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iss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9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7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kla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6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7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N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3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2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a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9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rk.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66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M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5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8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ont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6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7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ent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9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4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YO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4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lo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36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38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daho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3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36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hio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36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35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riz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25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21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re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23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21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ASH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9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9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H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20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4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0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laska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21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3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lif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5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1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awaii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5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4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SA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5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8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ev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8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7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VA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26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6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J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8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5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9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ss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7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4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n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7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4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9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7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4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4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T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6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0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X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5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Y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7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9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3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ine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8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8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A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7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6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8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la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8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6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l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8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5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6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4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7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a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8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2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i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1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1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9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C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0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6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9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a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7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3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C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0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4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7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C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9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3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stion #2</w:t>
      </w:r>
    </w:p>
    <w:p>
      <w:pPr>
        <w:pStyle w:val="BodyText2"/>
        <w:rPr/>
      </w:pPr>
      <w:r>
        <w:rPr/>
        <w:t>Which states have a total SAT score greater than 1150?</w:t>
      </w:r>
    </w:p>
    <w:tbl>
      <w:tblPr>
        <w:tblW w:w="37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883"/>
        <w:gridCol w:w="638"/>
        <w:gridCol w:w="538"/>
        <w:gridCol w:w="1016"/>
      </w:tblGrid>
      <w:tr>
        <w:trPr>
          <w:tblHeader w:val="true"/>
        </w:trPr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TE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BAL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H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CENT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wa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5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D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5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8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C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Question #3 – Which states have total SAT scores greater than 1050 and percept participation 20% or higher?</w:t>
      </w:r>
    </w:p>
    <w:tbl>
      <w:tblPr>
        <w:tblW w:w="37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883"/>
        <w:gridCol w:w="638"/>
        <w:gridCol w:w="538"/>
        <w:gridCol w:w="1016"/>
      </w:tblGrid>
      <w:tr>
        <w:trPr>
          <w:tblHeader w:val="true"/>
        </w:trPr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TE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BAL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H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CENT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4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3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hio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1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Question #4 – Which states have an average Verbal score or average Math score less than 490?</w:t>
      </w:r>
    </w:p>
    <w:tbl>
      <w:tblPr>
        <w:tblW w:w="37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883"/>
        <w:gridCol w:w="638"/>
        <w:gridCol w:w="538"/>
        <w:gridCol w:w="1016"/>
      </w:tblGrid>
      <w:tr>
        <w:trPr>
          <w:tblHeader w:val="true"/>
        </w:trPr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TE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BAL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H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CENT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waii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Question #5 – Which state with a participation rate of at least 50% scored the highest on the Verbal portion of the SAT? </w:t>
      </w:r>
    </w:p>
    <w:tbl>
      <w:tblPr>
        <w:tblW w:w="37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883"/>
        <w:gridCol w:w="638"/>
        <w:gridCol w:w="538"/>
        <w:gridCol w:w="1016"/>
      </w:tblGrid>
      <w:tr>
        <w:trPr>
          <w:tblHeader w:val="true"/>
        </w:trPr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TE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BAL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H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CENT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Ore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523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521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  <w:t>1044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5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4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D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e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J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waii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</w:tr>
    </w:tbl>
    <w:p>
      <w:pPr>
        <w:pStyle w:val="Normal"/>
        <w:rPr/>
      </w:pPr>
      <w:r>
        <w:rPr/>
        <w:t>Database Activity – Amy Ward</w:t>
      </w:r>
    </w:p>
    <w:p>
      <w:pPr>
        <w:pStyle w:val="Normal"/>
        <w:rPr/>
      </w:pPr>
      <w:r>
        <w:rPr/>
        <w:t>Based on 1996 SAT scores</w:t>
      </w:r>
    </w:p>
    <w:sectPr>
      <w:type w:val="nextPage"/>
      <w:pgSz w:w="12240" w:h="15840"/>
      <w:pgMar w:left="1800" w:right="180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0:08:00Z</dcterms:created>
  <dc:creator>*</dc:creator>
  <dc:description/>
  <dc:language>en-US</dc:language>
  <cp:lastModifiedBy>*</cp:lastModifiedBy>
  <dcterms:modified xsi:type="dcterms:W3CDTF">2002-12-07T21:31:00Z</dcterms:modified>
  <cp:revision>27</cp:revision>
  <dc:subject/>
  <dc:title>STATE</dc:title>
</cp:coreProperties>
</file>