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reless LAN</w:t>
      </w:r>
    </w:p>
    <w:p>
      <w:pPr>
        <w:pStyle w:val="Normal"/>
        <w:rPr>
          <w:b/>
          <w:b/>
        </w:rPr>
      </w:pPr>
      <w:r>
        <w:rPr>
          <w:b/>
        </w:rPr>
      </w:r>
    </w:p>
    <w:p>
      <w:pPr>
        <w:pStyle w:val="Normal"/>
        <w:rPr/>
      </w:pPr>
      <w:r>
        <w:rPr/>
        <w:t>Für Volksschulen eine einfache Netzwerkverbindung gegenüber CAT5 Verkabelung. Alternativ ist eine Koaxverkabelung zu überleg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430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5pt" to="458.95pt,12.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Hinweise zu Windows XP und Internet bzw. Netzwerk</w:t>
      </w:r>
    </w:p>
    <w:p>
      <w:pPr>
        <w:pStyle w:val="Normal"/>
        <w:rPr>
          <w:b/>
          <w:b/>
        </w:rPr>
      </w:pPr>
      <w:r>
        <w:rPr>
          <w:b/>
        </w:rPr>
      </w:r>
    </w:p>
    <w:p>
      <w:pPr>
        <w:pStyle w:val="Normal"/>
        <w:rPr/>
      </w:pPr>
      <w:r>
        <w:rPr/>
        <w:t>Windows XP besitzt eine interne Firewall, die zwar nicht 100% ist, aber besser als gar keine. Sie kann über die Eigenschaften der Internetverbindung unter Erweitert eingeschaltet werden. Ansonst ist ZoneAlarm als kostenlose Software zu empfehlen.</w:t>
      </w:r>
    </w:p>
    <w:p>
      <w:pPr>
        <w:pStyle w:val="Normal"/>
        <w:rPr/>
      </w:pPr>
      <w:r>
        <w:rPr/>
      </w:r>
    </w:p>
    <w:p>
      <w:pPr>
        <w:pStyle w:val="Normal"/>
        <w:rPr>
          <w:b/>
          <w:b/>
          <w:sz w:val="28"/>
          <w:szCs w:val="28"/>
        </w:rPr>
      </w:pPr>
      <w:r>
        <w:rPr>
          <w:b/>
          <w:sz w:val="28"/>
          <w:szCs w:val="28"/>
        </w:rPr>
        <w:t>NTFS auf FAT32 konvertieren?</w:t>
      </w:r>
    </w:p>
    <w:p>
      <w:pPr>
        <w:pStyle w:val="Normal"/>
        <w:rPr>
          <w:b/>
          <w:b/>
          <w:sz w:val="28"/>
          <w:szCs w:val="28"/>
        </w:rPr>
      </w:pPr>
      <w:r>
        <w:rPr>
          <w:b/>
          <w:sz w:val="28"/>
          <w:szCs w:val="28"/>
        </w:rPr>
      </w:r>
    </w:p>
    <w:p>
      <w:pPr>
        <w:pStyle w:val="Normal"/>
        <w:rPr/>
      </w:pPr>
      <w:r>
        <w:rPr/>
        <w:t>Es geht ohne Datenverlust mit Partition Magic</w:t>
      </w:r>
    </w:p>
    <w:p>
      <w:pPr>
        <w:pStyle w:val="Normal"/>
        <w:rPr/>
      </w:pPr>
      <w:r>
        <w:rPr/>
      </w:r>
    </w:p>
    <w:p>
      <w:pPr>
        <w:pStyle w:val="Blocksatz"/>
        <w:rPr>
          <w:b/>
          <w:b/>
          <w:sz w:val="22"/>
          <w:szCs w:val="22"/>
        </w:rPr>
      </w:pPr>
      <w:r>
        <w:rPr>
          <w:b/>
          <w:sz w:val="22"/>
          <w:szCs w:val="22"/>
        </w:rPr>
        <w:t>TOOLS</w:t>
      </w:r>
    </w:p>
    <w:p>
      <w:pPr>
        <w:pStyle w:val="Blocksatz"/>
        <w:rPr/>
      </w:pPr>
      <w:r>
        <w:rPr/>
        <w:t xml:space="preserve">Die Anmeldung an NT oder Win 2000 Netzwerk-Domänen bleibt der Professional Version von Windows XP vorbehalten. Doch mit einem Trick zeigt auch XP Home Edition Domänenressourcen an. Mit entsprechenden Berechtigungen kann auf diese zugegriffen werden. Man benötigt das Tool </w:t>
      </w:r>
      <w:r>
        <w:rPr>
          <w:b/>
          <w:bCs/>
        </w:rPr>
        <w:t>'TweakUI'</w:t>
      </w:r>
      <w:r>
        <w:rPr/>
        <w:t xml:space="preserve"> aus den </w:t>
      </w:r>
      <w:r>
        <w:rPr>
          <w:b/>
          <w:bCs/>
        </w:rPr>
        <w:t>'MS PowerToys'</w:t>
      </w:r>
      <w:r>
        <w:rPr/>
        <w:t>.</w:t>
      </w:r>
    </w:p>
    <w:p>
      <w:pPr>
        <w:pStyle w:val="Blocksatz"/>
        <w:rPr/>
      </w:pPr>
      <w:r>
        <w:rPr/>
        <w:t>Mit dem Tool lässt sich unter dem Menüpunkt 'Logon' der 'Autologon' konfigurieren. Man trägt dabei den Benutzer, das Kennwort und die Domäne ein. Beim nächsten Systemstart meldet sich die Windows Home Edition selbständig an der Domäne an und man hat Zugriff auf sämtliche Domänenressourcen.</w:t>
      </w:r>
    </w:p>
    <w:p>
      <w:pPr>
        <w:pStyle w:val="Normal"/>
        <w:rPr/>
      </w:pPr>
      <w:r>
        <w:rPr/>
        <w:t>Wer sein Windows XP einmal bei Microsoft registriert hat, braucht auch nach einer kompletten Neuinstallation auf dem gleichen Rechner den Registrierungsvorgang nicht zu wiederholen. Ist das Betriebssystem einmal registriert, muss lediglich eine Kopie der Datei '</w:t>
      </w:r>
      <w:r>
        <w:rPr>
          <w:b/>
          <w:bCs/>
        </w:rPr>
        <w:t>wpa.dbl</w:t>
      </w:r>
      <w:r>
        <w:rPr/>
        <w:t>' im Verzeichnis C:\WINDOWS\system32 gesichert werden; am besten auf einer Diskette oder anderen Partition. Nach einer Neuinstallation Ihres Betriebssystems auf demselben Rechner können Sie den zuvor registrierten Zustand von XP durch Kopieren der Datei wpa.dbl in das System32-Verzeichnis wieder herstell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717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65pt" to="460.85pt,5.65pt" stroked="t" o:allowincell="f" style="position:absolute">
                <v:stroke color="black" weight="9360" joinstyle="miter" endcap="flat"/>
                <v:fill o:detectmouseclick="t" on="false"/>
                <w10:wrap type="none"/>
              </v:line>
            </w:pict>
          </mc:Fallback>
        </mc:AlternateContent>
      </w:r>
    </w:p>
    <w:p>
      <w:pPr>
        <w:pStyle w:val="Normal"/>
        <w:rPr/>
      </w:pPr>
      <w:r>
        <w:rPr>
          <w:b/>
          <w:bCs/>
        </w:rPr>
        <w:t>Die Funktion Auto Vervollständigen</w:t>
      </w:r>
      <w:r>
        <w:rPr/>
        <w:br/>
        <w:t xml:space="preserve">Standardmäßig vervollständigt XP fast alle Eingaben, wer dies explizit konfigurieren will, muss über den Internet Explorer 6 gehen, der diese Funktion verwaltet. Im Internet Explorer </w:t>
      </w:r>
      <w:r>
        <w:rPr>
          <w:b/>
        </w:rPr>
        <w:t>Extras / Internet Optionen / Inhalte / Auto Vervollständigen</w:t>
      </w:r>
      <w:r>
        <w:rPr/>
        <w:t xml:space="preserve"> öffnen und die Richtlinien festlegen oder alle bisher gespeicherten Eingaben löschen.</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844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65pt" to="462.75pt,6.65pt" stroked="t" o:allowincell="f" style="position:absolute">
                <v:stroke color="black" weight="9360" joinstyle="miter" endcap="flat"/>
                <v:fill o:detectmouseclick="t" on="false"/>
                <w10:wrap type="none"/>
              </v:line>
            </w:pict>
          </mc:Fallback>
        </mc:AlternateContent>
      </w:r>
    </w:p>
    <w:p>
      <w:pPr>
        <w:pStyle w:val="Normal"/>
        <w:rPr>
          <w:b/>
          <w:b/>
        </w:rPr>
      </w:pPr>
      <w:r>
        <w:rPr>
          <w:b/>
        </w:rPr>
        <w:t>Sicherung von Outlook</w:t>
      </w:r>
    </w:p>
    <w:p>
      <w:pPr>
        <w:pStyle w:val="Normal"/>
        <w:rPr/>
      </w:pPr>
      <w:r>
        <w:rPr/>
        <w:t>Falls die Datenbanken von Outlook Express auf eine CD gesichert wurden und anschließend wieder eingespielt werden, so ist unbedingt der Schreibschutz zu entfernen!</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10858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55pt" to="462.75pt,8.5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SPAM Mail filtern</w:t>
      </w:r>
    </w:p>
    <w:p>
      <w:pPr>
        <w:pStyle w:val="Normal"/>
        <w:rPr>
          <w:b/>
          <w:b/>
          <w:sz w:val="28"/>
          <w:szCs w:val="28"/>
        </w:rPr>
      </w:pPr>
      <w:r>
        <w:rPr>
          <w:b/>
          <w:sz w:val="28"/>
          <w:szCs w:val="28"/>
        </w:rPr>
      </w:r>
    </w:p>
    <w:p>
      <w:pPr>
        <w:pStyle w:val="Normal"/>
        <w:rPr/>
      </w:pPr>
      <w:r>
        <w:rPr/>
        <w:t>Über die Regeln in Outlook Express kann man bis zu einem gewissen Teil unerwünschte Mails filter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812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4pt" to="464.25pt,6.4pt" stroked="t" o:allowincell="f" style="position:absolute">
                <v:stroke color="black" weight="9360" joinstyle="miter" endcap="flat"/>
                <v:fill o:detectmouseclick="t" on="false"/>
                <w10:wrap type="none"/>
              </v:line>
            </w:pict>
          </mc:Fallback>
        </mc:AlternateContent>
      </w:r>
    </w:p>
    <w:p>
      <w:pPr>
        <w:pStyle w:val="Normal"/>
        <w:rPr>
          <w:b/>
          <w:b/>
        </w:rPr>
      </w:pPr>
      <w:r>
        <w:rPr>
          <w:b/>
        </w:rPr>
        <w:t>POUP Fenster ausblenden mit WebWasher</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2794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2pt" to="463.5pt,2.2pt" stroked="t" o:allowincell="f" style="position:absolute">
                <v:stroke color="black" weight="9360" joinstyle="miter" endcap="flat"/>
                <v:fill o:detectmouseclick="t" on="false"/>
                <w10:wrap type="none"/>
              </v:line>
            </w:pict>
          </mc:Fallback>
        </mc:AlternateContent>
      </w:r>
    </w:p>
    <w:p>
      <w:pPr>
        <w:pStyle w:val="Normal"/>
        <w:rPr>
          <w:b/>
          <w:b/>
        </w:rPr>
      </w:pPr>
      <w:r>
        <w:rPr>
          <w:b/>
        </w:rPr>
        <w:t>Recovery Console installieren</w:t>
      </w:r>
    </w:p>
    <w:p>
      <w:pPr>
        <w:pStyle w:val="Normal"/>
        <w:rPr>
          <w:b/>
          <w:b/>
        </w:rPr>
      </w:pPr>
      <w:r>
        <w:rPr>
          <w:b/>
        </w:rPr>
      </w:r>
    </w:p>
    <w:p>
      <w:pPr>
        <w:pStyle w:val="Normal"/>
        <w:rPr/>
      </w:pPr>
      <w:r>
        <w:rPr/>
        <w:t>Ich denke, es ist schon mal jedem von Ihnen passiert, dass Windows "abgeschmiert" ist. Was macht man dann? Neu installieren? Dies ist eine Möglichkeit, aber wäre es nicht besser Windows wieder zum laufen zu bringen, anstatt alle Einstellungen und Daten zu verlieren? Daher sollten Sie die Recovery-Console installieren.</w:t>
        <w:br/>
        <w:t>Legen Sie die Windows XP CD ein. Wechseln Sie in die "Eingabeaufforderung" mit Start-&gt; Ausführen-&gt; cmd. Sie müssen nun auf den Laufwerkbuchstaben von Ihrem CD-Rom Laufwerk wechseln. Sollte Ihr CD-Laufwerk auf G gemappt sein, geben Sie "G:" ein. Dann "cd i386" eingeben.</w:t>
        <w:br/>
        <w:t>Anschließend müssen Sie noch den Befehl "winnt32 /cmdcons" (ohne Häkchen) eingeben. Nun den Anweisungen auf dem Bildschirm folgen und schon haben Sie die Recovery-</w:t>
      </w:r>
    </w:p>
    <w:p>
      <w:pPr>
        <w:pStyle w:val="Normal"/>
        <w:rPr/>
      </w:pPr>
      <w:r>
        <w:rPr/>
        <w:t>Console installiert.</w:t>
      </w:r>
    </w:p>
    <w:p>
      <w:pPr>
        <w:pStyle w:val="Normal"/>
        <w:rPr/>
      </w:pPr>
      <w:r>
        <w:rPr/>
      </w:r>
    </w:p>
    <w:p>
      <w:pPr>
        <w:pStyle w:val="Normal"/>
        <w:rPr/>
      </w:pPr>
      <w:r>
        <w:rPr/>
      </w:r>
    </w:p>
    <w:p>
      <w:pPr>
        <w:pStyle w:val="Normal"/>
        <w:rPr/>
      </w:pPr>
      <w:r>
        <w:rPr>
          <w:b/>
          <w:sz w:val="28"/>
          <w:szCs w:val="28"/>
        </w:rPr>
        <w:t>ACPI</w:t>
      </w:r>
    </w:p>
    <w:p>
      <w:pPr>
        <w:pStyle w:val="Normal"/>
        <w:rPr/>
      </w:pPr>
      <w:r>
        <w:rPr/>
        <w:t>z.B. Windows fährt nicht richtig herunter. Man kann ACPI manuell entfernen. Allerdings ist diese Methode nicht immer erfolgreich und wird von Microsoft selbst nicht empfohlen. So deaktivieren Sie ACPI vor und während der Installation:</w:t>
        <w:br/>
        <w:br/>
        <w:t>Schritt 1: Wenn das BIOS die Option ACPI auszuschalten anbietet, sollten Sie dies tun. Meistens kann man dies unter ACPI oder ACPI-Function erledigen.</w:t>
        <w:br/>
        <w:t>Schritt 2: Drücken Sie beim Setup, an der Stelle wo Sie aufgefordert werden für alternative SCSI-Adapter die F6 Taste zu drücken die F5 Taste. Es erscheint eine Liste in der Sie per Pfeiltasten auf Standard PC springen und mit ENTER bestätigen.</w:t>
      </w:r>
    </w:p>
    <w:p>
      <w:pPr>
        <w:pStyle w:val="Normal"/>
        <w:rPr/>
      </w:pPr>
      <w:r>
        <w:rPr/>
      </w:r>
    </w:p>
    <w:p>
      <w:pPr>
        <w:pStyle w:val="Normal"/>
        <w:rPr>
          <w:b/>
          <w:b/>
        </w:rPr>
      </w:pPr>
      <w:r>
        <w:rPr>
          <w:b/>
        </w:rPr>
        <w:t>Desktop – klassisch oder modern</w:t>
      </w:r>
    </w:p>
    <w:p>
      <w:pPr>
        <w:pStyle w:val="Normal"/>
        <w:rPr/>
      </w:pPr>
      <w:r>
        <w:rPr/>
        <w:t>Auf die Taskleiste mit der rechte Maustaste zeigen – Eigenschaften – Startmenü – klassiche Ansicht anklicken</w:t>
      </w:r>
    </w:p>
    <w:p>
      <w:pPr>
        <w:pStyle w:val="Normal"/>
        <w:rPr/>
      </w:pPr>
      <w:r>
        <w:rPr/>
      </w:r>
    </w:p>
    <w:p>
      <w:pPr>
        <w:pStyle w:val="Normal"/>
        <w:rPr>
          <w:b/>
          <w:b/>
        </w:rPr>
      </w:pPr>
      <w:r>
        <w:rPr>
          <w:b/>
        </w:rPr>
        <w:t>Laufwerksbuchstaben ändern</w:t>
      </w:r>
    </w:p>
    <w:p>
      <w:pPr>
        <w:pStyle w:val="Normal"/>
        <w:rPr>
          <w:b/>
          <w:b/>
        </w:rPr>
      </w:pPr>
      <w:r>
        <w:rPr>
          <w:b/>
        </w:rPr>
      </w:r>
    </w:p>
    <w:p>
      <w:pPr>
        <w:pStyle w:val="Normal"/>
        <w:rPr/>
      </w:pPr>
      <w:r>
        <w:rPr/>
        <w:t>Windows XP vergibt für Ihre Festplatten, für CD-ROM und DVD-Laufwerke die Laufwerksbuchstaben automatisch. Wenn Sie sich beispielsweise eine neue Festplatte kaufen, kann es durchaus sinnvoll sein, neue Hierarchien einzurichten. Klicken Sie mit der rechten Maustaste auf Arbeitsplatz. Wählen Sie anschließend Verwalten. Aus der Computerverwaltung heraus starten Sie die Datenträgerverwaltung. Wenn Sie mit der rechten Maustaste auf einen der Laufwerksbuchstaben klicken, finden Sie die gewünschte Option zum Ändern von Bezeichnungen und Pfaden.</w:t>
      </w:r>
    </w:p>
    <w:p>
      <w:pPr>
        <w:pStyle w:val="Normal"/>
        <w:rPr/>
      </w:pPr>
      <w:r>
        <w:rPr/>
      </w:r>
    </w:p>
    <w:p>
      <w:pPr>
        <w:pStyle w:val="Normal"/>
        <w:rPr/>
      </w:pPr>
      <w:r>
        <w:rPr/>
      </w:r>
    </w:p>
    <w:p>
      <w:pPr>
        <w:pStyle w:val="Blocksatz"/>
        <w:jc w:val="left"/>
        <w:rPr/>
      </w:pPr>
      <w:r>
        <w:rPr>
          <w:b/>
          <w:bCs/>
        </w:rPr>
        <w:t>Kennwort vergessen</w:t>
      </w:r>
      <w:r>
        <w:rPr/>
        <w:br/>
        <w:t>Um als vergesslicher Administrator, auch ohne Kennwort starten zu können hat Microsoft ein weiteres Hintertürchen bereitgestellt, das allerdings etwas Vorbereitung erfordert. Kennwort-Rücksetzdiskette erstellen: Unter Start-&gt; Systemsteuerung-&gt; Benutzerkonten und das Administrator Konto auswählen. Den Link: 'Vergessen von Kennwörtern verhindern' wählen und den Anweisungen des Assistenten folgen.</w:t>
      </w:r>
    </w:p>
    <w:p>
      <w:pPr>
        <w:pStyle w:val="Blocksatz"/>
        <w:jc w:val="left"/>
        <w:rPr/>
      </w:pPr>
      <w:r>
        <w:rPr>
          <w:b/>
          <w:bCs/>
        </w:rPr>
        <w:t>Systemzugang ohne Kennwort:</w:t>
      </w:r>
      <w:r>
        <w:rPr/>
        <w:br/>
        <w:t>Beim Willkommensbildschirm den Administratorzugang wählen und das leere Eingabefeld für das Kennwort bestätigen. Jetzt kommt eine Meldung das ein falsches Kennwort eingegeben wurde, und ob es vergessen wurde.... Hier die Option Kennwortrücksetzdiskette verwenden auswählen, danach einfach den Anweisungen folgen und neues Kennwort festlegen - Fertig.</w:t>
        <w:br/>
        <w:t>Die Diskette funktioniert beliebig oft, auch wenn das Kennwort mehrfach geändert wurde, jedoch nur auf dem Rechner, auf dem sie erstellt wurde.</w:t>
      </w:r>
    </w:p>
    <w:p>
      <w:pPr>
        <w:pStyle w:val="Normal"/>
        <w:rPr>
          <w:b/>
          <w:b/>
        </w:rPr>
      </w:pPr>
      <w:r>
        <w:rPr>
          <w:b/>
        </w:rPr>
        <w:t>NetBEUI nachinstallieren</w:t>
      </w:r>
    </w:p>
    <w:p>
      <w:pPr>
        <w:pStyle w:val="Normal"/>
        <w:rPr>
          <w:b/>
          <w:b/>
        </w:rPr>
      </w:pPr>
      <w:r>
        <w:rPr>
          <w:b/>
        </w:rPr>
      </w:r>
    </w:p>
    <w:p>
      <w:pPr>
        <w:pStyle w:val="Normal"/>
        <w:rPr/>
      </w:pPr>
      <w:r>
        <w:rPr/>
        <w:t>XP unterstützt das NetBEUI Protokoll nicht mehr standardmäßig. Wenn Sie es dennoch brauchen, können Sie es so nachinstallieren:</w:t>
        <w:br/>
        <w:t>Start-&gt; Einstellungen-&gt; Systemsteuerung-&gt; Netzwerkverbindungen öffnen. Mit der rechten Maustaste die LAN-Verbindung auswählen und die Eigenschaften öffnen. Auf der Registerkarte 'Allgemein', 'Installieren' anklicken. Im nächsten Fenster 'Protokoll' anklicken und dann auf 'Hinzufügen'. Anschließend 'Datenträger' anklicken und den Ordner Valueadd\ msft\ net\ netbeui auf der Windows XP-CD öffnen. Nun die Datei Netnbf.inf öffnen. Mehrmals mit OK bestätigen und den Rechner neu starten.</w:t>
      </w:r>
    </w:p>
    <w:p>
      <w:pPr>
        <w:pStyle w:val="Normal"/>
        <w:rPr/>
      </w:pPr>
      <w:r>
        <w:rPr/>
      </w:r>
    </w:p>
    <w:p>
      <w:pPr>
        <w:pStyle w:val="Normal"/>
        <w:rPr/>
      </w:pPr>
      <w:r>
        <w:rPr/>
      </w:r>
    </w:p>
    <w:p>
      <w:pPr>
        <w:pStyle w:val="Normal"/>
        <w:rPr/>
      </w:pPr>
      <w:r>
        <w:rPr/>
      </w:r>
    </w:p>
    <w:p>
      <w:pPr>
        <w:pStyle w:val="Normal"/>
        <w:rPr>
          <w:b/>
          <w:b/>
        </w:rPr>
      </w:pPr>
      <w:r>
        <w:rPr>
          <w:b/>
        </w:rPr>
        <w:t>Bootsektor von XP wiederherstellen</w:t>
      </w:r>
    </w:p>
    <w:p>
      <w:pPr>
        <w:pStyle w:val="Normal"/>
        <w:rPr>
          <w:b/>
          <w:b/>
        </w:rPr>
      </w:pPr>
      <w:r>
        <w:rPr>
          <w:b/>
        </w:rPr>
      </w:r>
    </w:p>
    <w:p>
      <w:pPr>
        <w:pStyle w:val="Normal"/>
        <w:rPr/>
      </w:pPr>
      <w:r>
        <w:rPr/>
        <w:t>Sie haben nach Windows XP ein weiteres Betriebssystem installiert und damit den MBR (Master Boot Record) überschrieben. Nun startet zwar das zuletzt installierte Betriebssystem aber Windows XP nicht mehr.- Es wurden der Startsektor sowie der Bootloader mit älteren Windows Versionen überschrieben. So stellen Sie den MBR von Windows XP wieder her:</w:t>
        <w:br/>
        <w:t>Mit der Windows XP-CD starten, zur Wiederherstellungskonsole wechseln und folgende Befehle in dieser Reihenfolge eingeben:</w:t>
        <w:br/>
        <w:t>FIXMBR C:</w:t>
        <w:br/>
        <w:t>FIXBOOT C:</w:t>
        <w:br/>
        <w:t>COPY x:\I386\NTLDR C:\</w:t>
        <w:br/>
        <w:t>COPY x:\I386\NTDETECT.COM C:\</w:t>
        <w:br/>
        <w:t>Ersetzen Sie das x in den Kopierbefehlen durch den Buchstaben des CD-ROM-Laufwerks und das c gegebenfalls durch Ihren Laufwerksbuchstaben. Dadurch werden die Einstellungen der Bootloader von Windows XP wieder zurückgesetzt.</w:t>
      </w:r>
    </w:p>
    <w:p>
      <w:pPr>
        <w:pStyle w:val="Normal"/>
        <w:rPr/>
      </w:pPr>
      <w:r>
        <w:rPr/>
      </w:r>
    </w:p>
    <w:p>
      <w:pPr>
        <w:pStyle w:val="Normal"/>
        <w:rPr/>
      </w:pPr>
      <w:r>
        <w:rPr/>
      </w:r>
    </w:p>
    <w:p>
      <w:pPr>
        <w:pStyle w:val="Normal"/>
        <w:rPr>
          <w:b/>
          <w:b/>
        </w:rPr>
      </w:pPr>
      <w:r>
        <w:rPr>
          <w:b/>
        </w:rPr>
        <w:t>Automatische Suchmaschine im IE ändern</w:t>
      </w:r>
    </w:p>
    <w:p>
      <w:pPr>
        <w:pStyle w:val="Blocksatz"/>
        <w:jc w:val="left"/>
        <w:rPr/>
      </w:pPr>
      <w:r>
        <w:rPr/>
        <w:t>Standardmäßig schickt der Internet Explorer alle Suchanfragen erst mal über die MSN Seite. Wenn Sie aber lieber mit Google suchen wollen und das als Standard eingetragen werden soll, einfach diese folgenden Zeilen zwischen Anfang und ende in den Editor kopieren und unter "Google.reg" abspeichern. Einmal anklicken und zusammenführen wählen.</w:t>
        <w:br/>
        <w:t>----------anfang---------------</w:t>
        <w:br/>
        <w:t>REGEDIT4</w:t>
        <w:br/>
        <w:br/>
        <w:t>[HKEY_CURRENT_USER\Software\Microsoft\Internet Explorer\Main]</w:t>
        <w:br/>
        <w:t>"Search Page"="http://www.google.com"</w:t>
        <w:br/>
        <w:t>"Search Bar"="http://www.google.com/ie"</w:t>
        <w:br/>
        <w:br/>
        <w:t>[HKEY_CURRENT_USER\Software\Microsoft\Internet Explorer\SearchURL]</w:t>
        <w:br/>
        <w:t>""="http://www.google.com/keyword/%s"</w:t>
        <w:br/>
        <w:br/>
        <w:t>[HKEY_LOCAL_MACHINE\SOFTWARE\Microsoft\Internet Explorer\Search]</w:t>
        <w:br/>
        <w:t>"SearchAssistant"="http://www.google.com/ie"</w:t>
        <w:br/>
        <w:t>------------ende-------------</w:t>
      </w:r>
    </w:p>
    <w:p>
      <w:pPr>
        <w:pStyle w:val="Normal"/>
        <w:rPr/>
      </w:pPr>
      <w:r>
        <w:rPr/>
      </w:r>
    </w:p>
    <w:p>
      <w:pPr>
        <w:pStyle w:val="Normal"/>
        <w:spacing w:lineRule="auto" w:line="288"/>
        <w:rPr>
          <w:b/>
          <w:b/>
        </w:rPr>
      </w:pPr>
      <w:r>
        <w:rPr>
          <w:b/>
        </w:rPr>
        <w:t>Explorer mit anderem Verzeichnis starten</w:t>
      </w:r>
    </w:p>
    <w:p>
      <w:pPr>
        <w:pStyle w:val="Normal"/>
        <w:spacing w:lineRule="auto" w:line="288"/>
        <w:rPr/>
      </w:pPr>
      <w:r>
        <w:rPr/>
        <w:t>Der Windows Explorer startet unter XP standardmäßig mit dem Ordner "Eigene Dateien". Sie können das Startverzeichnis des Explorers ändern, indem Sie die Verknüpfung anpassen.</w:t>
        <w:br/>
        <w:t>Klicken Sie mit der rechten Maustaste auf die Verknüpfung zum Explorer. Hier ändern Sie den Eintrag unter Ziel: %SystemRoot%explorer.exe zum Beispiel um in: %SystemRoot%explorer.exe /e,C:\. Der Explorer wird nun mit dem Verzeichnis C:\ gestartet.</w:t>
        <w:br/>
        <w:t>Anstatt des C Verzeichnisses können Sie natürlich jeden beliebigen Pfad eingeben.</w:t>
      </w:r>
    </w:p>
    <w:p>
      <w:pPr>
        <w:pStyle w:val="StandardWeb"/>
        <w:rPr>
          <w:sz w:val="22"/>
          <w:szCs w:val="22"/>
        </w:rPr>
      </w:pPr>
      <w:r>
        <w:rPr>
          <w:b/>
          <w:bCs/>
          <w:sz w:val="22"/>
          <w:szCs w:val="22"/>
        </w:rPr>
        <w:t xml:space="preserve">Festplatte beruhigen - Index-Funktion abschalten </w:t>
      </w:r>
    </w:p>
    <w:p>
      <w:pPr>
        <w:pStyle w:val="Blocksatz"/>
        <w:jc w:val="left"/>
        <w:rPr>
          <w:sz w:val="22"/>
          <w:szCs w:val="22"/>
        </w:rPr>
      </w:pPr>
      <w:r>
        <w:rPr>
          <w:sz w:val="22"/>
          <w:szCs w:val="22"/>
        </w:rPr>
        <w:t>Die Index-Funktion ist von Windows XP in der Grundinstallation aktiviert um Suchvorgänge auf der Festplatte zu beschleunigen. Diese Funktion speichert jede Aktion, dadurch kommt die Festplatte nie zur Ruhe und außerdem verlangsamt sich das System.</w:t>
        <w:br/>
        <w:t>Abhilfe: Arbeitsplatz, Laufwerk auswählen, Rechtsklick, Eigenschaften und das Häckchen bei 'Für schnelle Dateisuche indizieren' entfernen.</w:t>
      </w:r>
    </w:p>
    <w:p>
      <w:pPr>
        <w:pStyle w:val="Blocksatz"/>
        <w:rPr>
          <w:b/>
          <w:b/>
          <w:sz w:val="22"/>
          <w:szCs w:val="22"/>
        </w:rPr>
      </w:pPr>
      <w:r>
        <w:rPr>
          <w:b/>
          <w:sz w:val="22"/>
          <w:szCs w:val="22"/>
        </w:rPr>
        <w:t>Mehr als 2 Downloads gleichzeitig</w:t>
      </w:r>
    </w:p>
    <w:p>
      <w:pPr>
        <w:pStyle w:val="Blocksatz"/>
        <w:spacing w:before="280" w:after="280"/>
        <w:jc w:val="left"/>
        <w:rPr/>
      </w:pPr>
      <w:r>
        <w:rPr/>
        <w:t>Mit dem Internet Explorer sind standardmäßig nur 2 Downloads gleichzeitig möglich. Auch das Surfen auf mehreren Seiten gleichzeitig ist beschränkt.</w:t>
        <w:br/>
        <w:t>Dies lässt sich mit 2 neuen Einträgen in der Registry beheben. Dazu unter HKEY_CURRENT_USER \ Software \ Microsoft \ Windows \ CurrentVersion \ Internet Settings die beiden Werte '</w:t>
      </w:r>
      <w:r>
        <w:rPr>
          <w:b/>
          <w:bCs/>
        </w:rPr>
        <w:t xml:space="preserve">MaxConnectionsPerServer </w:t>
      </w:r>
      <w:r>
        <w:rPr/>
        <w:t>' und '</w:t>
      </w:r>
      <w:r>
        <w:rPr>
          <w:b/>
          <w:bCs/>
        </w:rPr>
        <w:t>MaxConnectionsPer1_0Server</w:t>
      </w:r>
      <w:r>
        <w:rPr/>
        <w:t>' jeweils als DWORD-Wert anlegen und ihnen z.B. den Dezimal-Wert '8' zuwei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satz">
    <w:name w:val="blocksatz"/>
    <w:basedOn w:val="Normal"/>
    <w:qFormat/>
    <w:pPr>
      <w:spacing w:before="280" w:after="280"/>
      <w:jc w:val="both"/>
    </w:pPr>
    <w:rPr>
      <w:rFonts w:ascii="Verdana" w:hAnsi="Verdana" w:cs="Verdana"/>
      <w:color w:val="000000"/>
      <w:sz w:val="20"/>
      <w:szCs w:val="20"/>
    </w:rPr>
  </w:style>
  <w:style w:type="paragraph" w:styleId="StandardWeb">
    <w:name w:val="Standard (Web)"/>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36:00Z</dcterms:created>
  <dc:creator>SYSTEM</dc:creator>
  <dc:description/>
  <dc:language>en-US</dc:language>
  <cp:lastModifiedBy>SYSTEM</cp:lastModifiedBy>
  <dcterms:modified xsi:type="dcterms:W3CDTF">2003-03-31T15:35:00Z</dcterms:modified>
  <cp:revision>5</cp:revision>
  <dc:subject/>
  <dc:title>RB Seminar 1</dc:title>
</cp:coreProperties>
</file>