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OREAD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drian She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: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: Care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mnor: &lt;undecided as of ye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: Has several, one in each city he has business in...All large homes decored with various antiques, rarities, and other expensive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rib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sma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an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on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nes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athy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arms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lth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quette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ources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e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p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pex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rit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ense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tu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cien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Control: 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ourage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umanity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power: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3:55:00Z</dcterms:created>
  <dc:creator>Valued Gateway Client</dc:creator>
  <dc:description/>
  <dc:language>en-US</dc:language>
  <cp:lastModifiedBy>Valued Gateway Client</cp:lastModifiedBy>
  <dcterms:modified xsi:type="dcterms:W3CDTF">2003-11-30T03:55:00Z</dcterms:modified>
  <cp:revision>2</cp:revision>
  <dc:subject/>
  <dc:title>&lt;TOREADOR&gt;</dc:title>
</cp:coreProperties>
</file>