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171894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Subtitle"/>
        <w:ind w:left="-426" w:right="142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DIRECCIÓN ACADÉMICA</w:t>
      </w:r>
    </w:p>
    <w:p>
      <w:pPr>
        <w:pStyle w:val="Subtitle"/>
        <w:ind w:left="-426" w:righ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shd w:fill="000000" w:val="clear"/>
        <w:ind w:left="-426" w:right="142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CARTA DESCRIPTIVA</w:t>
      </w:r>
    </w:p>
    <w:p>
      <w:pPr>
        <w:pStyle w:val="Subtitle"/>
        <w:ind w:left="-426" w:righ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ind w:left="-426" w:right="142" w:hanging="0"/>
        <w:jc w:val="both"/>
        <w:rPr>
          <w:sz w:val="20"/>
        </w:rPr>
      </w:pPr>
      <w:r>
        <w:rPr>
          <w:sz w:val="20"/>
        </w:rPr>
      </w:r>
    </w:p>
    <w:tbl>
      <w:tblPr>
        <w:tblW w:w="133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37"/>
        <w:gridCol w:w="2693"/>
        <w:gridCol w:w="807"/>
        <w:gridCol w:w="2454"/>
      </w:tblGrid>
      <w:tr>
        <w:trPr>
          <w:trHeight w:val="249" w:hRule="atLeast"/>
        </w:trPr>
        <w:tc>
          <w:tcPr>
            <w:tcW w:w="1135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  <w:bookmarkStart w:id="0" w:name="Texto2"/>
            <w:bookmarkEnd w:id="0"/>
            <w:r>
              <w:rPr>
                <w:rFonts w:cs="Tahoma" w:ascii="Tahoma" w:hAnsi="Tahoma"/>
                <w:sz w:val="20"/>
              </w:rPr>
              <w:t>ampus: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ECATEPEC</w:t>
            </w:r>
          </w:p>
        </w:tc>
        <w:tc>
          <w:tcPr>
            <w:tcW w:w="2693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Ciclo:</w:t>
            </w:r>
          </w:p>
        </w:tc>
        <w:tc>
          <w:tcPr>
            <w:tcW w:w="2454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05 – 2</w:t>
            </w:r>
          </w:p>
        </w:tc>
      </w:tr>
      <w:tr>
        <w:trPr>
          <w:trHeight w:val="249" w:hRule="atLeast"/>
        </w:trPr>
        <w:tc>
          <w:tcPr>
            <w:tcW w:w="1135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142" w:hanging="0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2693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14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ubtitle"/>
        <w:ind w:left="-426"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37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103"/>
      </w:tblGrid>
      <w:tr>
        <w:trPr/>
        <w:tc>
          <w:tcPr>
            <w:tcW w:w="2269" w:type="dxa"/>
            <w:tcBorders/>
          </w:tcPr>
          <w:p>
            <w:pPr>
              <w:pStyle w:val="Subtitle"/>
              <w:ind w:right="14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  <w:bookmarkStart w:id="1" w:name="Texto3"/>
            <w:bookmarkEnd w:id="1"/>
            <w:r>
              <w:rPr>
                <w:rFonts w:cs="Tahoma" w:ascii="Tahoma" w:hAnsi="Tahoma"/>
                <w:sz w:val="20"/>
              </w:rPr>
              <w:t>irección Académica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IEC</w:t>
            </w:r>
          </w:p>
        </w:tc>
      </w:tr>
    </w:tbl>
    <w:p>
      <w:pPr>
        <w:pStyle w:val="Subtitle"/>
        <w:ind w:left="-426"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tbl>
      <w:tblPr>
        <w:tblW w:w="1350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103"/>
        <w:gridCol w:w="2693"/>
        <w:gridCol w:w="851"/>
        <w:gridCol w:w="2585"/>
      </w:tblGrid>
      <w:tr>
        <w:trPr/>
        <w:tc>
          <w:tcPr>
            <w:tcW w:w="2269" w:type="dxa"/>
            <w:tcBorders/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  <w:bookmarkStart w:id="2" w:name="Texto4"/>
            <w:bookmarkEnd w:id="2"/>
            <w:r>
              <w:rPr>
                <w:rFonts w:cs="Tahoma" w:ascii="Tahoma" w:hAnsi="Tahoma"/>
                <w:sz w:val="20"/>
              </w:rPr>
              <w:t>ombre del profesor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RGE ÁLVAREZ GARCÍA</w:t>
            </w:r>
          </w:p>
        </w:tc>
        <w:tc>
          <w:tcPr>
            <w:tcW w:w="2693" w:type="dxa"/>
            <w:tcBorders/>
          </w:tcPr>
          <w:p>
            <w:pPr>
              <w:pStyle w:val="Subtitle"/>
              <w:snapToGrid w:val="fals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ve: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847</w:t>
            </w:r>
          </w:p>
        </w:tc>
      </w:tr>
    </w:tbl>
    <w:p>
      <w:pPr>
        <w:pStyle w:val="Subtitle"/>
        <w:ind w:left="-426" w:right="14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3437" w:type="dxa"/>
        <w:jc w:val="left"/>
        <w:tblInd w:w="9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69"/>
      </w:tblGrid>
      <w:tr>
        <w:trPr/>
        <w:tc>
          <w:tcPr>
            <w:tcW w:w="2268" w:type="dxa"/>
            <w:tcBorders/>
          </w:tcPr>
          <w:p>
            <w:pPr>
              <w:pStyle w:val="Heading4"/>
              <w:ind w:righ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 de días inhábiles: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ing4"/>
              <w:ind w:righ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</w:tbl>
    <w:p>
      <w:pPr>
        <w:pStyle w:val="Heading4"/>
        <w:ind w:left="-426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5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3260"/>
        <w:gridCol w:w="709"/>
        <w:gridCol w:w="1417"/>
        <w:gridCol w:w="1418"/>
        <w:gridCol w:w="1417"/>
        <w:gridCol w:w="1559"/>
        <w:gridCol w:w="1167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  <w:bookmarkStart w:id="3" w:name="Texto8"/>
            <w:bookmarkStart w:id="4" w:name="Texto7"/>
            <w:bookmarkStart w:id="5" w:name="Texto6"/>
            <w:bookmarkStart w:id="6" w:name="Texto5"/>
            <w:bookmarkEnd w:id="3"/>
            <w:bookmarkEnd w:id="4"/>
            <w:bookmarkEnd w:id="5"/>
            <w:bookmarkEnd w:id="6"/>
            <w:r>
              <w:rPr>
                <w:rFonts w:cs="Tahoma" w:ascii="Tahoma" w:hAnsi="Tahoma"/>
              </w:rPr>
              <w:t>ombre de la Asignatura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FICACIÓN DE SEÑ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ve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 46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atrimestre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otal de horas: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142" w:hanging="0"/>
        <w:rPr/>
      </w:pPr>
      <w:r>
        <w:rPr>
          <w:rFonts w:cs="Tahoma" w:ascii="Tahoma" w:hAnsi="Tahoma"/>
        </w:rPr>
        <w:t>Objetivos Generales:</w:t>
      </w:r>
      <w:r>
        <w:rPr>
          <w:rFonts w:cs="Arial" w:ascii="Arial" w:hAnsi="Arial"/>
        </w:rPr>
        <w:t xml:space="preserve">  </w:t>
      </w:r>
    </w:p>
    <w:tbl>
      <w:tblPr>
        <w:tblW w:w="1350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2"/>
      </w:tblGrid>
      <w:tr>
        <w:trPr/>
        <w:tc>
          <w:tcPr>
            <w:tcW w:w="13502" w:type="dxa"/>
            <w:tcBorders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finalizar el curso el alumno examinará los conceptos y técnicas básicas para el análisis y diseño de amplificadores electrónicos, considerando las limitaciones inherentes a la naturaleza y objeto de los dispositivos y modelos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left="-426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850"/>
        <w:gridCol w:w="2977"/>
        <w:gridCol w:w="3969"/>
        <w:gridCol w:w="2551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em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es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Obje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ntenido Temá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xperiencia de aprendiz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valuación</w:t>
            </w:r>
          </w:p>
        </w:tc>
      </w:tr>
      <w:tr>
        <w:trPr>
          <w:trHeight w:val="1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une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7 en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 alumno comprenderá algunos conceptos básicos de física electrónica, empleados en el manejo de los dispositivos semiconducto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Introducción.  Examen Diagnóstico. Semiconductores. Huecos y electrone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ndas de valencia y de conducción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agnóstica y formativa.</w:t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Jueve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0 en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os efectos de semiconductores con impurezas de distintos tipos, y su empleo en la electrónic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Unión PN. Diodo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arámetros característico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fecto de avalancha y efecto Zenne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une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4 ener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e familiarizará con el manejo de dispositivos no lineales  y los principales parámetros del diodo semiconducto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piedades no lineale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cta de carga de corriente contínu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cta de carga de corriente altern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Jueve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7 ener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renderá a aprovechar la región lineal para minimizar el efecto de distorsión, y conocerá los efectos de trabajar en dicha regió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unto de operación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de señal grande. Desplazamiento del punto de operación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storsió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une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ner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licará los conocimientos teóricos adquiridos en la comprensión del funcionamiento de dispositivos de dos uniones semiconducto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 Transistor Bipolar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finiciones, conceptos y aplicacione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de las uniones emisor-base y colector-bas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Jueve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enderá el efecto de amplificación de corriente del transistor, que es una de sus principales aplicacion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mplificación de corriente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mediante red de dos puertos, con parámetros híbrido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une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licará el análisis de circuitos para detallar el comportamiento del transistor, bajo diferentes condicion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cuaciones de comportamiento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odelos equivalent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Gráfico de los circuitos con transistor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Jueve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licará el análisis de circuitos para detallar el comportamiento del transistor, bajo diferentes condiciones, y conocerá distintas configuraciones de conexió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cta de carga de CD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unto de operación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de configuración en base común, emisor común y seguidor emiso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une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forzará los conocimientos teóricos al obtener gráficos de respuestas típicas, como los incluidos en manuales de fabricant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: TRAZADO DE CURVAS CARACTERÍSTICA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Experimentos en laboratorio con la supervisión del profeso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Formativa y Sumaria (Entrega de reporte escrito). </w:t>
            </w:r>
          </w:p>
        </w:tc>
      </w:tr>
      <w:tr>
        <w:trPr>
          <w:trHeight w:val="1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Jueve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7 febr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Aprenderá a mejorar el diseño considerando la interacción entre variables del transisto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licacione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álculos de potenci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actores de estabil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une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renderá a fijar un punto de operación mediante el cálculo de elementos de circuito periféricos, y fuentes de alimentació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olarización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Necesidad de la polarización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étodos de polarización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étodo Rápido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étodo de Mínima Distorsión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Jueve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enderá ventajas y desventajas de distintos métodos de fijar puntos de operació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étodo de División de efecto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étodo de efectos combinado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olarización con retroalimentación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écnicas de compensación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ediante diodos y termistor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1ª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Exam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Bimest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une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br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Observar el nivel de conocimientos adquiridos por parte de los alumn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amen Bimest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umaria.</w:t>
            </w:r>
          </w:p>
        </w:tc>
      </w:tr>
      <w:tr>
        <w:trPr>
          <w:trHeight w:val="1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2ª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Revisión de examen, Resultados y cl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Jueve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renderá configuraciones para la conexión de varios transistores, y modos de acoplar las distintas etap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coplamiento directo. Arreglo Darlingto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Acoplamiento mediante capacitores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en frecuencias media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une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obará en la práctica sus diseñ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: POLARIZACIÓN, RECTA DE CARGA  Y PUNTO DE OPERACIÓ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erimentos en laboratorio con la supervisión del profes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Entrega de reporte escrito).</w:t>
            </w:r>
          </w:p>
        </w:tc>
      </w:tr>
      <w:tr>
        <w:trPr>
          <w:trHeight w:val="1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Jueve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renderá efectos a considerar en la respuesta en frecuencia de transistor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en altas frecuencias y Circuito equivalente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mplificadores sintonizado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une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ará soltura en el diseño de amplificador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daptación de impedancia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mplificadores de potenci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lases de amplificadores. A, B, AB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 de diseñ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Jueve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7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el empleo de otro tipo de dispositivo semiconductor de dos uniones, empleado para amplificació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ransistor de efecto de campo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uncionamiento y construcción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gráfico y polarizació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Análisis para señal fuerte y débil Distintas configuraciones: Amplificador de tensión, surtidor común, Seguidor de surtidor y compuerta comú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une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renderá el funcionamiento del amplificador diferencial, etapa de entrada del amplificador operaciona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ircuitos con varios transistore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mplificador Diferencial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binaciones de entradas y salidas desbalanceadas y balanceada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azón de rechazo de modo comú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</w:t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Jueve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rz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licará sus conocimientos teóricos y reforzará sus habilidades matemáticas en el diseñ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 de diseñ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 resueltos en cla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une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obará experimentalmente sus diseñ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: DISEÑO DE AMPLIFICADOR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erimentos en laboratorio con la supervisión del profes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Entrega de reporte escrito).</w:t>
            </w:r>
          </w:p>
        </w:tc>
      </w:tr>
      <w:tr>
        <w:trPr>
          <w:trHeight w:val="1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Jueve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el empleo de circuitos con varios transistores en configuraciones típic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ircuitos con varios transistores. Amplificador Casco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une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obará en la práctica la respuesta de sus diseñ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: RESPUESTA EN FRECUENC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erimentos en laboratorio con la supervisión del profes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Formativa y sumaria (reporte escrito).</w:t>
            </w:r>
          </w:p>
        </w:tc>
      </w:tr>
      <w:tr>
        <w:trPr>
          <w:trHeight w:val="1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Jueve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 xml:space="preserve">Desarrollará habilidades matemáticas en el diseñ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 de diseñ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 resueltos en cl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une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el manejo de la realimentación en circuitos con transistor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mplificadores con retroalimentación.</w:t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fectos y ventajas de la retroalimentación.</w:t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opologías básicas de muestreos y comparacion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Jueve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ará habilidades matemáticas en el diseñ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álisis de amplificadores retroalimentados. Ejercicio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1ª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Examen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une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valuar el nivel de conocimientos adquiridos durante el curs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amen fin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umaria.</w:t>
            </w:r>
          </w:p>
        </w:tc>
      </w:tr>
      <w:tr>
        <w:trPr>
          <w:trHeight w:val="1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2ª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Revisión de exa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Jueve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r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ind w:left="-426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678"/>
        <w:gridCol w:w="4536"/>
      </w:tblGrid>
      <w:tr>
        <w:trPr>
          <w:trHeight w:val="47" w:hRule="atLeast"/>
        </w:trPr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ERIENCIAS DE APRENDIZAJE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ia (Dinámicas, películas, proyecciones, etc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 requeri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esión de aplicación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oratori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entes de tensión, multímetro, osciloscopio, Generador de funciones, medidor RL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ana-Sesión: 5-1,  8-1,  11-1,  12-1.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Bibliografía Básica</w:t>
      </w:r>
      <w:r>
        <w:rPr>
          <w:rFonts w:cs="Tahoma" w:ascii="Tahoma" w:hAnsi="Tahoma"/>
          <w:sz w:val="20"/>
        </w:rPr>
        <w:t xml:space="preserve"> (con base en el programa de estudios que ofrece UNITEC):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75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1"/>
      </w:tblGrid>
      <w:tr>
        <w:trPr/>
        <w:tc>
          <w:tcPr>
            <w:tcW w:w="13751" w:type="dxa"/>
            <w:tcBorders/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seño Electrónico, circuitos y sistemas.     Savant, C. J.                 Addison Wesley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tabs>
                <w:tab w:val="clear" w:pos="708"/>
                <w:tab w:val="left" w:pos="8436" w:leader="none"/>
              </w:tabs>
              <w:rPr/>
            </w:pPr>
            <w:r>
              <w:rPr>
                <w:rFonts w:cs="Tahoma" w:ascii="Tahoma" w:hAnsi="Tahoma"/>
                <w:sz w:val="24"/>
              </w:rPr>
              <w:t>Prácticas Avanzadas de Electrónica.          Pfeifer, Harry                         Alfaomega.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rPr/>
            </w:pPr>
            <w:r>
              <w:rPr>
                <w:rFonts w:cs="Tahoma" w:ascii="Tahoma" w:hAnsi="Tahoma"/>
                <w:sz w:val="24"/>
              </w:rPr>
              <w:t>Problemas de Electrónica.                  García Molina, Salvador         Alfaomega.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/>
              </w:rPr>
            </w:r>
            <w:r>
              <w:rPr>
                <w:sz w:val="24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/>
              </w:rPr>
            </w:r>
          </w:p>
        </w:tc>
      </w:tr>
    </w:tbl>
    <w:p>
      <w:pPr>
        <w:pStyle w:val="Epgraf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Bibliografía Complementaria</w:t>
      </w:r>
      <w:r>
        <w:rPr>
          <w:rFonts w:cs="Tahoma" w:ascii="Tahoma" w:hAnsi="Tahoma"/>
          <w:sz w:val="20"/>
        </w:rPr>
        <w:t xml:space="preserve"> (Comentar con el Coordinador o Director Académico)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Epgrafe"/>
        <w:ind w:lef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aluació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La evaluación final de los alumnos se integran por: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3429000" cy="36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0"/>
                              <w:gridCol w:w="1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articipación y tarea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.8pt;mso-wrap-distance-left:7.05pt;mso-wrap-distance-right:7.05pt;mso-wrap-distance-top:0pt;mso-wrap-distance-bottom:0pt;margin-top:3.45pt;mso-position-vertical-relative:text;margin-left:19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0"/>
                        <w:gridCol w:w="1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articipación y tareas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3280</wp:posOffset>
                </wp:positionH>
                <wp:positionV relativeFrom="paragraph">
                  <wp:posOffset>64770</wp:posOffset>
                </wp:positionV>
                <wp:extent cx="3429000" cy="186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0"/>
                              <w:gridCol w:w="1260"/>
                              <w:gridCol w:w="720"/>
                              <w:gridCol w:w="12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Laboratorio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.65pt;mso-wrap-distance-left:7.05pt;mso-wrap-distance-right:7.05pt;mso-wrap-distance-top:0pt;mso-wrap-distance-bottom:0pt;margin-top:5.1pt;mso-position-vertical-relative:text;margin-left:266.4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0"/>
                        <w:gridCol w:w="1260"/>
                        <w:gridCol w:w="720"/>
                        <w:gridCol w:w="124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aboratorio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3429000" cy="9048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0"/>
                              <w:gridCol w:w="1260"/>
                              <w:gridCol w:w="720"/>
                              <w:gridCol w:w="12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xamen Bimestr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ór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xamen Fin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ór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1.25pt;mso-wrap-distance-left:7.05pt;mso-wrap-distance-right:7.05pt;mso-wrap-distance-top:0pt;mso-wrap-distance-bottom:0pt;margin-top:3.45pt;mso-position-vertical-relative:text;margin-left:19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0"/>
                        <w:gridCol w:w="1260"/>
                        <w:gridCol w:w="720"/>
                        <w:gridCol w:w="124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xamen Bimestr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ór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xamen Fin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ór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-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 EN CASO DE QUE POR SU NATURALEZA, LOS PORCENTAJES VARIARÁN EN LAS ASIGNATURAS QUE INVOLUCREN SEMINARIOS, TALLERES Y LABORATORIOS O ALGÚN OTRO ELEMENTO, EN CUYO CASO EL DIRECTOR DE LA CARRERA Y EL PROFESOR DEBEN ACORDAR LOS PORCENTAJES Y LOS HARÁN DEL CONOCIMIENTO EXPRESO DE LOS ALUMNOS EN FORMA OPORTUNA; CONSIDERANDO QUE LOS CAMBIOS DEBEN SER PARA LA MATERIA EN GENERAL, ESPECIFICANDO EN LA EVALUACIÓN EL VALOR ASIGNADO A CADA ASPECTO QUE SE ESTA EVALUANDO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597" w:type="dxa"/>
        <w:jc w:val="left"/>
        <w:tblInd w:w="7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</w:tblGrid>
      <w:tr>
        <w:trPr/>
        <w:tc>
          <w:tcPr>
            <w:tcW w:w="55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Ó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2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552"/>
        <w:gridCol w:w="5597"/>
      </w:tblGrid>
      <w:tr>
        <w:trPr/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ÁLVAREZ GARCÍA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íctor García Morales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Y FIRMA DEL PROFESOR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Y FIRMA DIRECTOR ACADÉMIC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orient="landscape" w:w="15840" w:h="12240"/>
      <w:pgMar w:left="1418" w:right="110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40"/>
      <w:lang w:val="es-ES_tradnl"/>
    </w:rPr>
  </w:style>
  <w:style w:type="paragraph" w:styleId="TextBodyIndent">
    <w:name w:val="Body Text Indent"/>
    <w:basedOn w:val="Normal"/>
    <w:pPr>
      <w:ind w:left="-851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47:00Z</dcterms:created>
  <dc:creator>Ing. Jorge Álvarez García.</dc:creator>
  <dc:description/>
  <dc:language>en-US</dc:language>
  <cp:lastModifiedBy>Fam. Àlvarez Rodrìguez</cp:lastModifiedBy>
  <cp:lastPrinted>2002-06-22T03:07:00Z</cp:lastPrinted>
  <dcterms:modified xsi:type="dcterms:W3CDTF">2005-01-19T08:53:00Z</dcterms:modified>
  <cp:revision>18</cp:revision>
  <dc:subject/>
  <dc:title> </dc:title>
</cp:coreProperties>
</file>