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/>
          </w:tcPr>
          <w:p>
            <w:pPr>
              <w:pStyle w:val="Subtitle"/>
              <w:ind w:right="142" w:hanging="0"/>
              <w:jc w:val="both"/>
              <w:rPr/>
            </w:pPr>
            <w:r>
              <w:rPr>
                <w:sz w:val="20"/>
              </w:rPr>
              <w:t>06 - 3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IEC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GE ÁLVAREZ GARCÍ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47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DE CIRCUITOS  EL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 04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</w:rPr>
        <w:t>Objetivos Generales:</w:t>
      </w:r>
      <w:r>
        <w:rPr>
          <w:rFonts w:cs="Arial" w:ascii="Arial" w:hAnsi="Arial"/>
        </w:rPr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curso el alumno diferenciará las principales técnicas de análisis de circuitos eléctricos tanto en corriente contínua como alterna, en la Interpretación, resolución y análisis utilizando dispositivos R, L y C en diferentes configuraciones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left="-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2835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5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se familiarizará con los conceptos básicos y las notaciones de las variables que intervienen en los circuitos eléctr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S ELÉCTRIC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 y Objetiv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matemática y definición de parámetros: Corriente, Tensión, Pote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ey de Oh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óstica y 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8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elementos simples que se utilizan en el análisi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entificará con soltura las relaciones entre las variables de circuitos en un resist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resistor. Elementos en Serie y en paralelo. Reducción de resistencias. Ejercicios con combinaciones Serie-Paralel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reguntas individuales en clase)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2 may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ara simplificar circuitos que involucren elementos simples cuando no se encuentren conectados  ni en serie ni en parale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ucción de resistenci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versión Delta – Y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órmula general de reducción de resistencias aplicada a un puer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,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reguntas individuales en clase)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 25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empleo de métodos de manejo de tensiones aplicados a trayectorias en elementos tipo ser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visor de Tens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ey de Kirchhoff de tensiones (LKV)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reguntas individuales en clase)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empleo de métodos de manejo de corriente aplicados a nodos en elementos tipo parale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visor de Corrient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ey de Kirchhoff de Corrientes (LKC)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acticará el empleo de los métodos aprendidos en la resolución de circuitos con varias fuent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finición de Fuente de Corrient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orema de  Superposi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problemas resueltos)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n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matemáticas y desarrollará su criterio en la selección del método idóne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combinando todos los métodos aprendi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n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concepto de fuentes dependientes y su aplicación. Complementará el análisis de elementos tipo serie con el manejo de la ley de mal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cepto de fuentes dependientes. Ley de Mall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mpl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n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lementará su habilidad en el análisis de elementos tipo paralelo con la ley de No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orema de Intercambio de Fuent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ey de Nod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mpl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Juev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5 jun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 para la obtención de circuitos equivalentes simplific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orema de Théveni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orema de Norto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mpl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problemas resueltos)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n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el uso de otros teoremas de circuitos y desarrollará criterios para su elección y aplic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orema de Máxima Transferencia de Energí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2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 habilidad en el anális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con todos los conceptos anteriores combin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n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Observar el nivel de conocimientos adquiridos por parte de los alumn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Bimes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2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concepto de tensiones y corrientes alternas y aprenderá su manejo matemático en función del tiemp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ADO SENOIDA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Tensiones y corrientes alternas. Concepto de Frecuencia, Fase y Períod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presentación gráfic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l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ventajas de la representación compleja polar en las aplicaciones matemát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nejo fasorial de parámetros. Conversión de senoides a representación polar. Valor Medio y Eficaz. 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l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 habilidad en el manejo de señales con distintas fases y su interpretación fís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cepto de adelanto o atraso en fase. la impedancia como una relación de señales complej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problemas resueltos)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l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concepto de resistencia en función de la frecuencia (reactanci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emento General tipo serie, Impedancia Complej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emento general paralelo, Admitancia Complej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1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l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el manejo de fasores aplicado al análisis de circuit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de Mallas y Nodos en el estado senoid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problemas resueltos)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l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el manejo de fasores aplicado al análisis de circuit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ción de Teorem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2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l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fenómeno de la potencia en distintos elementos de circuito, en función de la frecuen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OTE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de la Potencia Instantánea en los distintos elementos simples: resistor, capacitor e induct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l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conocimientos en el manejo de la potencia reac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otencia media, compleja, aparente y reactiva.  Unidades. Triángulo de Potencia. Factor de Pote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2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l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fenómeno de resonancia eléctrica y su aplicación en sintonizadores y filtr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S RESONANT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diciones de resona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cho de Banda, Selectividad, factor de Calidad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ci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problemas resueltos)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a diseñar circuitos sintoniz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 resonante Seri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 resonante Paralel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 familiarizará con el método empleado en el análisis de redes bipuer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IPUERT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finición y configuración del circuit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presentación matrici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rámetros de Impedancia (Circuito Abierto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mpl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problemas resueltos)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el manejo de distintos tipos de parámetr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rámetros de Admitanci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corto circuito)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rámetros Híbrid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mpl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la importancia del análisis de redes de dos puertos  enfocado a aplicaciones particula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Redes de dos puertos y conversión entre parámetros. Aplicaciones (circuito equivalente de transis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fin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 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e integración de su calificación fin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  <w:cantSplit w:val="true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ulación de los análisi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mulador. Electronic WorkBench v 5.1, de Interactive Lab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utiliza como refuerzo de aprendizaje en casa. Se solicitan reportes impresos como tarea.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rcuitos Eléctricos.   Dorf/Svoboda        Alfaomega.                                               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/>
            </w:pPr>
            <w:r>
              <w:rPr>
                <w:rFonts w:cs="Tahoma" w:ascii="Tahoma" w:hAnsi="Tahoma"/>
                <w:sz w:val="24"/>
                <w:lang w:val="en-US"/>
              </w:rPr>
              <w:t xml:space="preserve">Circuitos.              A. Bruce Carlson          Thomson Learning.                                  </w:t>
            </w:r>
            <w:r>
              <w:rPr>
                <w:rFonts w:cs="Tahoma" w:ascii="Tahoma" w:hAnsi="Tahoma"/>
                <w:sz w:val="24"/>
              </w:rPr>
              <w:t>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álisis Introductorio de Circuitos.  Boylestad, Robert L.   Prentice Hall              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Engineering Circuits Analysis.   Hayt/Kemmerly    Mc Graw Hill                             (Existe en la biblioteca)</w:t>
            </w:r>
          </w:p>
        </w:tc>
      </w:tr>
    </w:tbl>
    <w:p>
      <w:pPr>
        <w:pStyle w:val="Epgraf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Epgraf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/>
            </w:pPr>
            <w:r>
              <w:rPr>
                <w:rFonts w:cs="Tahoma" w:ascii="Tahoma" w:hAnsi="Tahoma"/>
                <w:sz w:val="24"/>
              </w:rPr>
              <w:t>Problemarios elaborados por el profesor, publicados en: http://members.fortunecity.es/unitec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Indent"/>
        <w:ind w:left="-426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55pt;mso-wrap-distance-left:7.05pt;mso-wrap-distance-right:7.05pt;mso-wrap-distance-top:0pt;mso-wrap-distance-bottom:0pt;margin-top:3.45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TextBody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/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ESTA HOJA SE UTILIZARÁ PARA AQUELLAS MATERIAS EN LAS QUE NO SE APLIQUE EL PORCENTAJE DE EVALUACIÓN GENERAL</w:t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ÁLVAREZ GARCÍ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GUEL ALMAZÁN ALVARAD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5840" w:h="12240"/>
      <w:pgMar w:left="1418" w:right="110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2:11:00Z</dcterms:created>
  <dc:creator>Ing. Jorge Álvarez García.</dc:creator>
  <dc:description/>
  <dc:language>en-US</dc:language>
  <cp:lastModifiedBy>Jorge Alvarez G</cp:lastModifiedBy>
  <cp:lastPrinted>2001-09-04T00:00:00Z</cp:lastPrinted>
  <dcterms:modified xsi:type="dcterms:W3CDTF">2006-06-03T22:11:00Z</dcterms:modified>
  <cp:revision>2</cp:revision>
  <dc:subject/>
  <dc:title> </dc:title>
</cp:coreProperties>
</file>