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17189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Subtitle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DIRECCIÓN ACADÉMIC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shd w:fill="000000" w:val="clear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CARTA DESCRIPTIV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ind w:left="-426" w:right="142" w:hanging="0"/>
        <w:jc w:val="both"/>
        <w:rPr>
          <w:sz w:val="20"/>
        </w:rPr>
      </w:pPr>
      <w:r>
        <w:rPr>
          <w:sz w:val="20"/>
        </w:rPr>
      </w:r>
    </w:p>
    <w:tbl>
      <w:tblPr>
        <w:tblW w:w="13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2693"/>
        <w:gridCol w:w="807"/>
        <w:gridCol w:w="2454"/>
      </w:tblGrid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bookmarkStart w:id="0" w:name="Texto2"/>
            <w:bookmarkEnd w:id="0"/>
            <w:r>
              <w:rPr>
                <w:rFonts w:cs="Tahoma" w:ascii="Tahoma" w:hAnsi="Tahoma"/>
                <w:sz w:val="20"/>
              </w:rPr>
              <w:t>ampus: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SUR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iclo:</w:t>
            </w:r>
          </w:p>
        </w:tc>
        <w:tc>
          <w:tcPr>
            <w:tcW w:w="2454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05 – 2</w:t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  <w:bookmarkStart w:id="1" w:name="Texto3"/>
            <w:bookmarkEnd w:id="1"/>
            <w:r>
              <w:rPr>
                <w:rFonts w:cs="Tahoma" w:ascii="Tahoma" w:hAnsi="Tahoma"/>
                <w:sz w:val="20"/>
              </w:rPr>
              <w:t>irección Académic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IEC</w:t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tbl>
      <w:tblPr>
        <w:tblW w:w="1350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  <w:gridCol w:w="2693"/>
        <w:gridCol w:w="851"/>
        <w:gridCol w:w="2585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bookmarkStart w:id="2" w:name="Texto4"/>
            <w:bookmarkEnd w:id="2"/>
            <w:r>
              <w:rPr>
                <w:rFonts w:cs="Tahoma" w:ascii="Tahoma" w:hAnsi="Tahoma"/>
                <w:sz w:val="20"/>
              </w:rPr>
              <w:t>ombre del profeso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RGE ÁLVAREZ GARCÍA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ve: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847</w:t>
            </w:r>
          </w:p>
        </w:tc>
      </w:tr>
    </w:tbl>
    <w:p>
      <w:pPr>
        <w:pStyle w:val="Subtitle"/>
        <w:ind w:left="-426" w:right="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437" w:type="dxa"/>
        <w:jc w:val="left"/>
        <w:tblInd w:w="9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9"/>
      </w:tblGrid>
      <w:tr>
        <w:trPr/>
        <w:tc>
          <w:tcPr>
            <w:tcW w:w="2268" w:type="dxa"/>
            <w:tcBorders/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de días inhábiles: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Heading4"/>
        <w:ind w:left="-426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260"/>
        <w:gridCol w:w="709"/>
        <w:gridCol w:w="1417"/>
        <w:gridCol w:w="1418"/>
        <w:gridCol w:w="1417"/>
        <w:gridCol w:w="1559"/>
        <w:gridCol w:w="1167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  <w:bookmarkStart w:id="3" w:name="Texto8"/>
            <w:bookmarkStart w:id="4" w:name="Texto7"/>
            <w:bookmarkStart w:id="5" w:name="Texto6"/>
            <w:bookmarkStart w:id="6" w:name="Texto5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</w:rPr>
              <w:t>ombre de la Asignatura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LER DE SIMULACIÓN Y CABLEADO ESTRUCTURADO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atrimestr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otal de horas: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142" w:hanging="0"/>
        <w:rPr/>
      </w:pPr>
      <w:r>
        <w:rPr>
          <w:rFonts w:cs="Tahoma" w:ascii="Tahoma" w:hAnsi="Tahoma"/>
        </w:rPr>
        <w:t>Objetivos Generales:</w:t>
      </w:r>
      <w:r>
        <w:rPr>
          <w:rFonts w:cs="Arial" w:ascii="Arial" w:hAnsi="Arial"/>
        </w:rPr>
        <w:t xml:space="preserve">  </w:t>
      </w:r>
    </w:p>
    <w:tbl>
      <w:tblPr>
        <w:tblW w:w="135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2"/>
      </w:tblGrid>
      <w:tr>
        <w:trPr/>
        <w:tc>
          <w:tcPr>
            <w:tcW w:w="13502" w:type="dxa"/>
            <w:tcBorders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el curso el alumno conocerá el comportamiento básico de las redes LAN y desarrollará criterio para el diseño y manejo de redes. Conocerá estándares de cableado y protocolos, así como las pruebas necesarias para detección de fallas. Se basa en la currícula de Cisco Systems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left="-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138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850"/>
        <w:gridCol w:w="3119"/>
        <w:gridCol w:w="3260"/>
        <w:gridCol w:w="269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tenido Temá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de aprendiz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valuación</w:t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18 en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comprenderá el mecanismo de clases incorporadas a la Academia de Cisco System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esentación. Forma de calificar sistema Cisco. Programa de Cisco. Programa del curso. Página web: cisco.netacad.net. Exámenes en línea, evaluaciones, registro. Explicación de los apuntes en líne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21 en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el desarrollo de las redes y su estado actual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des de Datos, LAN, WAN Componentes de una PC. Pruebas de conectividad. Navegadores e Interne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5 ener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físicamente las componentes y las capacidades de un host, y las direcciones (nombres) que lo identifican en la red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prácticas para interactuar con la re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: Componentes de una PC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: Administrador de dispositivos, muestra de procesador y RAM disponibl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: Entorno de Red, muestra de protocolo, cliente y servic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: Uso de ipconfig /all para demostrar la dirección MA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ctividades de 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Formativa y Sumaria (Reportes de prácticas escritos)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8 en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matemáticas en los sistemas numéricos empleados en la interconectividad de red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distribución de funciones del modelo OS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versión Binario-Decimal y Hexadecimal. Ejercicios. Direcciones IP y Máscar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odelo OSI : Las siete capas, Unidades de Datos de Protocolo y dispositivos agrupados en cap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velocidades de transmisión de dat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tipo de medios de red empleados en diversas tecnologí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odelo TCP / IP. Terminología de Redes. Ancho de Banda y throughput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p. 3: Cables coaxiales empleados. Fibra Óptica y reflexión total. Redes Inalámbric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empleo de los decibel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s pruebas requeridas por los estándares de red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  <w:r>
              <w:rPr>
                <w:rFonts w:cs="Tahoma" w:ascii="Tahoma" w:hAnsi="Tahoma"/>
                <w:lang w:val="es-MX"/>
              </w:rPr>
              <w:t>EXAMEN CAP 1 Y 2, EN LÍNE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p 4: Logaritmos y Decibel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tenuación y pérdidas por inser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uido: EMI, RFI y Diafonía (CrossTalk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ándares de prueb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ámenes en línea supervisados por el profes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Sumaria (Exámenes en línea) y formativa.</w:t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quipo para prueba de conectividad en la fabricación de cables para red y desarrollará habilidades prácticas en dichas prueb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p 5: Conectividad física en LANs y WANs. Puertos en Router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: Empleo del Fluke LANMeter 620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: Prueba de conectividad mediante un swit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 y actividad de laboratorio con la supervisión del profes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Formativa y Sumaria (Revisión de conectividad)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n detalle la tecnología más empleada en la interconectividad (Ethernet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CAP 3 Y 4, EN LÍNE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p 6: Fundamentos de Ethernet. Nomenclatura y relación con el modelo OSI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tram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nejo de errores y tipos de colision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ablecimiento del enlace. Half y Full-Duplex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ámenes en línea supervisados por el profes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 (Exámenes en línea) y formativa.</w:t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el uso de herramienta para fabricación de cabl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s habilidades prácticas en la implementación de una red pequeñ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: Fabricación de cables: Recto y Cruzado. Interconexión de las PCs del laboratorio mediante switch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rácticas de  laboratorio con la supervisión del profeso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Formativa y Sumaria (Revisión de óptimo funcionamiento de cables). 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mpliará sus conocimientos en la tecnología Ethernet, en sus diversas implementacion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p 7: Tecnologías Ethernet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de 10Base5 hasta 1000BaseL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ferenciará entre los segmentos de red provocados por el empleo de equipo diverso de interconectividad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la importancia de rutas redundant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p. 8: Conmutación Ethernet. Latencia. Método de Corte y de almacenamiento y enví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ominios de colisión y dominios de difus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tocolo Spanning-T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modelo TCP/IP y lo comparará con el modelo OS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CAP 5 Y 6, EN LÍNE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p. 9: Modelo TCP / IP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udio de cada capa y relación con el modelo OS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ámenes en línea supervisados por el profes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 (Exámenes en línea) y formativa.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B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bservar el nivel de conocimientos adquiridos por parte de los alumn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.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, Resultados y cla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n detalle la organización de direcciones lógicas, en “clases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p 9: Direccionamiento IP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lases de direcciones: A, B, C, D y 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recciones públicas, privadas y reservad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pv4 e Ipv6, diferenci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mecanismo de funcionamiento de los principales protocolos para asignación de direccion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tocolos empleados en la asignación de direcciones IP: RARP, BOOTP y DHCP. Protocolo de Resolución de Direccion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principales protocolos empleados en la determinación de la ruta el destino, así como la función de los ruteador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CAP 7 Y 8, EN LÍNE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p 10: Protocolos Enrutados y de enrutamiento. Papel de los routers para seleccionar rutas. Métricas. Estado de enlace y Vector de Distan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Exámenes en línea supervisados por el profes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 (Exámenes en línea) y formativa.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las ventajas y aplicaciones de usar una dirección IP dividida en varias redes y conocerá el procedimiento matemátic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visión en subred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azones para usar subred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cedimiento y 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en diseño de subred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de subdivisión de redes de acuerdo a diseños específic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en diseño de subred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de subdivisión de redes de acuerdo a diseños específic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 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en diseño de subred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CAP 9, EN LÍNE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de subdivisión de redes de acuerdo a diseños específic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Exámenes en línea supervisados por el profes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 (Examen en línea) y formativa.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protocolos para el control de flujo de información,  y confiabilidad en el transport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p 11. Capa de Transport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rol de flujo. Protocolos empleados: TCP y UDP; características y empleo de cada un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cepto de Ventana. Ventana deslizante y Saludos de tres ví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números de puerto, que le servirán para implementar la seguridad en una re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ransporte: Reconocimient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úmeros de puerto TCP y UD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protocolos de la capa de sesión, que permiten el control del diálogo; y de presentación, que permiten el encriptado, codificación en diversos formatos y compres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sión y Presentación: Funciones específicas de cada una de estas capas. Principales protocolos emplead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s diversas aplicaciones empleadas en redes: Nombre de dominio, transferencia de archivos, emulador de terminal y correo electrónico, entre otr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CAP 10 Y 11, EN LÍNE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pa de Aplica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tocolos y aplicaciones típicas: DNS, FTP, HTTP, SMTP, SNMP y Telne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Exámenes en línea supervisados por el profes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 (Exámenes en línea) y formativa.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s habilidades prácticas implementando un segmento de red físicamente mediante un dispositivo de interconex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: Interconectividad de la red del aula mediante swit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ctividad de laboratorio, supervisada por 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Correcto funcionamiento del segmento de red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Aplicará sus conocimientos en el diseño virtual de una red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ES ATRASADOS, EN LÍNE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paso de cálculo de subredes. Estudio Guiado de Cas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Exámenes en línea, supervisados por el profes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visión de diseñ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 (Exámenes en línea y revisión de diseños) y formativ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valuar el nivel de conocimientos adquiridos durante el curs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final UNITE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.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valuar el nivel de conocimientos adquiridos durante el curs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final de Cisco y revisión de calificacion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en línea, supervisado por 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</w:t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8"/>
        <w:gridCol w:w="4536"/>
      </w:tblGrid>
      <w:tr>
        <w:trPr>
          <w:trHeight w:val="4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IAS DE APRENDIZAJE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xperiencia (Dinámicas, películas, proyecciones, etc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requeri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ión de aplicación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icas: determinación de RAM, CPU, ingreso al BIOS. Entorno de Red, comandos ipconfig y prueba básica de conectividad mediante pi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 para destapar, PC con ingreso a panel de configuración y entorno de red. Cables y Swit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1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icas: Prueba mediante ping. Interconectividad en un switc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les patch cord y swit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1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icas: Fabricación de cables. Recto, Cruzado y Rollover. Interconexión de dos PCs. Interconexión mediante switch. Pruebas de cabl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zas para conector RJ-45, LanMeter Fluke 620 y manual. Swit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ica: Implementación de segmento de re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les y Swit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1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Básica</w:t>
      </w:r>
      <w:r>
        <w:rPr>
          <w:rFonts w:cs="Tahoma" w:ascii="Tahoma" w:hAnsi="Tahoma"/>
          <w:sz w:val="20"/>
        </w:rPr>
        <w:t xml:space="preserve"> (con base en el programa de estudios que ofrece UNITEC):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uía para el Primer Año.     Academia de Networking de Cisco Press.         Pearson Education.</w:t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Complementaria</w:t>
      </w:r>
      <w:r>
        <w:rPr>
          <w:rFonts w:cs="Tahoma" w:ascii="Tahoma" w:hAnsi="Tahoma"/>
          <w:sz w:val="20"/>
        </w:rPr>
        <w:t xml:space="preserve"> (Comentar con el Coordinador o Director Académico)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laces web varios recomendados por la currícula de Cisco System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Indent"/>
        <w:ind w:left="-426" w:hanging="0"/>
        <w:jc w:val="both"/>
        <w:rPr/>
      </w:pPr>
      <w:r>
        <w:rPr>
          <w:rFonts w:cs="Tahoma" w:ascii="Tahoma" w:hAnsi="Tahoma"/>
          <w:b/>
          <w:sz w:val="20"/>
        </w:rPr>
        <w:t>NOTA:</w:t>
      </w:r>
      <w:r>
        <w:rPr>
          <w:rFonts w:cs="Tahoma" w:ascii="Tahoma" w:hAnsi="Tahoma"/>
          <w:sz w:val="20"/>
        </w:rPr>
        <w:t xml:space="preserve">  Se le recomienda que al sugerir la  bibliografía complementaria, se promueva entre los alumnos la lectura;  para fortalecer en el alumno su hábito de la lectura y complementar su formación profesion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Epgrafe"/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aluació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La evaluación final de los alumnos se integran por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ragraph">
                  <wp:posOffset>127635</wp:posOffset>
                </wp:positionV>
                <wp:extent cx="3429000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1260"/>
                              <w:gridCol w:w="720"/>
                              <w:gridCol w:w="1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valuaciones en línea. (Calif. De Cisco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Bimestr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Fi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55pt;mso-wrap-distance-left:7.05pt;mso-wrap-distance-right:7.05pt;mso-wrap-distance-top:0pt;mso-wrap-distance-bottom:0pt;margin-top:10.0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1260"/>
                        <w:gridCol w:w="720"/>
                        <w:gridCol w:w="1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valuaciones en línea. (Calif. De Cisco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Bimestr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Fi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-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 EN CASO DE QUE POR SU NATURALEZA, LOS PORCENTAJES VARIARÁN EN LAS ASIGNATURAS QUE INVOLUCREN SEMINARIOS, TALLERES Y LABORATORIOS O ALGÚN OTRO ELEMENTO, EN CUYO CASO EL DIRECTOR DE LA CARRERA Y EL PROFESOR DEBEN ACORDAR LOS PORCENTAJES Y LOS HARÁN DEL CONOCIMIENTO EXPRESO DE LOS ALUMNOS EN FORMA OPORTUNA; CONSIDERANDO QUE LOS CAMBIOS DEBEN SER PARA LA MATERIA EN GENERAL, ESPECIFICANDO EN LA EVALUACIÓN EL VALOR ASIGNADO A CADA ASPECTO QUE SE ESTA EVALUAND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597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</w:tblGrid>
      <w:tr>
        <w:trPr/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552"/>
        <w:gridCol w:w="5597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ÁLVAREZ GARCÍ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GUEL ALMAZÁN ALVARADO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EL PROFESOR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IRECTOR ACADÉM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567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40"/>
      <w:lang w:val="es-ES_tradnl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3:27:00Z</dcterms:created>
  <dc:creator>Fam. Àlvarez Rodrìguez</dc:creator>
  <dc:description/>
  <dc:language>en-US</dc:language>
  <cp:lastModifiedBy>Fam. Àlvarez Rodrìguez</cp:lastModifiedBy>
  <dcterms:modified xsi:type="dcterms:W3CDTF">2005-01-19T01:19:00Z</dcterms:modified>
  <cp:revision>16</cp:revision>
  <dc:subject/>
  <dc:title> </dc:title>
</cp:coreProperties>
</file>