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SUR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05 – 2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IEC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RGE ÁLVAREZ GARCÍ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47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 DIGITA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45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</w:rPr>
        <w:t>Objetivos Generales:</w:t>
      </w:r>
      <w:r>
        <w:rPr>
          <w:rFonts w:cs="Arial" w:ascii="Arial" w:hAnsi="Arial"/>
        </w:rPr>
        <w:t xml:space="preserve">  </w:t>
      </w:r>
    </w:p>
    <w:tbl>
      <w:tblPr>
        <w:tblW w:w="13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2"/>
      </w:tblGrid>
      <w:tr>
        <w:trPr/>
        <w:tc>
          <w:tcPr>
            <w:tcW w:w="1350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finalizar el curso el alumno distinguirá los fundamentos del diseño y análisis de circuitos lógicos combinatorios y secuenciales, así como sus </w:t>
            </w:r>
          </w:p>
        </w:tc>
      </w:tr>
      <w:tr>
        <w:trPr/>
        <w:tc>
          <w:tcPr>
            <w:tcW w:w="1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as aplicaciones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left="-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3119"/>
        <w:gridCol w:w="2835"/>
        <w:gridCol w:w="26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18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comprenderá el concepto de Diseño Digital y su manejo matemát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roducción. Objetivos del Diseño Digital. Álgebra de Boole. Postulados, Teoremas y propiedades. Forma estándar y du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gnóstica y 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21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tratamiento matemático de las variables y funcion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simplificación de funciones. Teoremas de De Morg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5 ene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la implementación práctica de las funciones lógicas mediante compuertas lógicas comerci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Ejercicios. Teorema de absorción. Definición de función lógica,  e implementación de funciones mediante compuertas lógicas estánd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Participación en la resolución de los ejercicios.)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8 e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la conversión de funciones lógicas a diagramas lógic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1: Transformación de expresiones Booleanas a diagramas lógicos. Ejercicios. Complementos y reducci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tividad de laboratorio bajo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Participación en la comprobación de las funciones)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la conversión de funciones lógicas a diagramas lógic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s canónicas de las funciones lógicas. Definición de minitérminos y ejercicios de sumas de productos. Definición de maxitérminos y ejercici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conocimientos teóricos mediante la observación en la práctica del comportamiento de circuitos integrados digit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pas de Karnaugh. Reglas de simplific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2:  Ejercicios de diseño. Simplificación de funciones y comprobación prácti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alización de experimentos prácticos en laboratorio por  parte de los alumnos,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Participación en la comprobación de las funciones)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la conversión de funciones lógicas a diagramas lógic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roducción al empleo de los Mapas de Karnaugh. Reglas de simplificación y 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Participación en la resolución de los ejercicios.)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n la práctica sus diseñ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3: Decodificador de 7 segment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tividad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Funcionamiento óptimo de los circuitos)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 comprensión en el empleo de ayudas gráficas en la resolución de proble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pa de Karnaugh aplicado a la función O-exclusiva. Mapas de 5 y 6 variables. Funciones incompletamente especificad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jercicios resueltos en clase, por parte de los alumno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Participación en la resolución de los ejercicios.)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conocimientos teóricos mediante la observación en la práctica del comportamiento de circuitos integrados digit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PRÁCTICA 4: Reloj y Contador Decimal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alización de experimentos prácticos en laboratorio por  parte de los alumnos,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uncionamiento óptimo de los circuitos armados.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el diseño dig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ritmética binaria. Representación de números con signo: Signo y Magnitud, Complemento a unos y a dos. Suma  y res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Participación en la resolución de ejercicios)</w:t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prenderá el tratamiento de números binarios y comprobará en la práctica su empleo en operaciones algebráica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5: Sumador de dos números de 4 bi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tividad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uncionamiento óptimo de los circuitos armados.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habilidades de diseñ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dor – Restador. Ejercicios de diseñ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bservar el nivel de conocimientos adquiridos por parte de los alumn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xamen Bimest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y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a implementar funciones lógicas mediante diversas configuracion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unciones y bloques lógicos. Intercambio de puertas. Suficiencia de las puertas NO-Y y NO-O. Estructuras de dos niveles, puertas AOI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rcuitos Combinacionales. Definición. Detector de números primos. Semi-sumad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solución de ejercicios en clase).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n la práctica la aplicación de códigos numéricos con sign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6: Sumador-Restad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tividad de laboratorio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uncionamiento óptimo de los circuitos armados.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manejo de la detección y la corrección de errores en el ámbito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rcuitos combinacionales. Ejercicios de diseño. Detector de paridad, números primos, pares e impar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solución de ejercicios en clase).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 familiarizará con el diseño mediante lógica negativ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ódigos numéricos: BCD, 2421, Johnson, BCD exceso a tres y Gray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ódigos Alfanuméricos: Baudot, ASCII, extendido, EBCDIC y Unico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habilidades en el diseño de circuitos digit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binacionales: Decodificador, codificador, multiplexor y dem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 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l comportamiento de su diseño en la práct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7: Multiplexor de cuatro líne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alización de experimentos prácticos en laboratorio por  parte de los alumnos,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uncionamiento óptimo de los circuitos armados.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más aplicaciones de circuitos digitales combinacionales y desarrollará habilidades de diseñ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codificador como demux. Multiplexores como generadores de funcion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xperimentalmente sus diseñ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8: Manejo multiplexado de dos desplegados de 7 segment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alización de experimentos prácticos en laboratorio por  parte de los alumnos, con la supervisión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uncionamiento óptimo de los circuitos armados.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diversas tecnologías de fabricación de circuitos integrados y sus ventajas y desventaj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uso de elementos de memoria para generar circuitos lógicos secuencial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amilias Lógicas: TTL, CMOS y ECL. Concepto de Colector abierto, Totem Pole y Tres estad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roducción a circuitos secuenciales. Multivibradores Biestables: R - S, T, D, J – K y su aplicación como memoria, a circuitos combinaciona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otro método de simplificación, mediante un algoritm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todo Tabular de Quine-McCluskey y Revisión final de circuitos arma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1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manejo del diseño digital incluyendo circuitos de memor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empleo de circuitos de mayor escala de integr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morias: RAM, ROM, PROM, EPROM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rreglos Lógicos Programab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habilidades de diseñ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varios de diseño: Detector, comparador, convertidores de códi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resuelt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tes 2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r el nivel de conocimientos adquiridos durante el cur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fin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ernes 2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ntrega de resulta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8"/>
        <w:gridCol w:w="4536"/>
      </w:tblGrid>
      <w:tr>
        <w:trPr>
          <w:trHeight w:val="4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mentos en Laborato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nador de combinacionales. DL3155M18 y fuente de tens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2, 3-2.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mentos en Laborato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 de tens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2, 5-2, 6-2, 8-2, 10-2 y 11-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álisis y Diseño de Circuitos Lógicos Digitales          Nelson-Nagle-Carroll-Irwin       Prentice Hall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eño Digital             M. Morris Mano            Prentice Hall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/>
              </w:rPr>
            </w:r>
            <w:r>
              <w:rPr>
                <w:sz w:val="24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/>
              </w:rPr>
            </w:r>
            <w:r>
              <w:rPr>
                <w:sz w:val="24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Indent"/>
        <w:ind w:left="-426" w:hanging="0"/>
        <w:jc w:val="both"/>
        <w:rPr/>
      </w:pPr>
      <w:r>
        <w:rPr>
          <w:rFonts w:cs="Tahoma" w:ascii="Tahoma" w:hAnsi="Tahoma"/>
          <w:b/>
          <w:sz w:val="20"/>
        </w:rPr>
        <w:t>NOTA:</w:t>
      </w:r>
      <w:r>
        <w:rPr>
          <w:rFonts w:cs="Tahoma" w:ascii="Tahoma" w:hAnsi="Tahoma"/>
          <w:sz w:val="20"/>
        </w:rPr>
        <w:t xml:space="preserve">  Se le recomienda que al sugerir la  bibliografía complementaria, se promueva entre los alumnos la lectura;  para fortalecer en el alumno su hábito de la lectura y complementar su formación profesional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La evaluación final de los alumnos se integra por: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rticipación y tare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as y reportes en Laboratori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3.7pt;mso-wrap-distance-left:7.05pt;mso-wrap-distance-right:7.05pt;mso-wrap-distance-top:0pt;mso-wrap-distance-bottom:0pt;margin-top:3.45pt;mso-position-vertical-relative:text;margin-left:21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cipación y tare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as y reportes en Laboratori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ÁLVAREZ GARCÍ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 MIGUEL ALMAZÁN ALVARAD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567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28:00Z</dcterms:created>
  <dc:creator>Fam. Àlvarez Rodrìguez</dc:creator>
  <dc:description/>
  <dc:language>en-US</dc:language>
  <cp:lastModifiedBy>Fam. Àlvarez Rodrìguez</cp:lastModifiedBy>
  <dcterms:modified xsi:type="dcterms:W3CDTF">2005-01-19T08:05:00Z</dcterms:modified>
  <cp:revision>4</cp:revision>
  <dc:subject/>
  <dc:title> </dc:title>
</cp:coreProperties>
</file>