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7189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Subtitle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RECCIÓN ACADÉMIC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shd w:fill="000000" w:val="clear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ARTA DESCRIPTIV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ind w:left="-426" w:right="142" w:hanging="0"/>
        <w:jc w:val="both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693"/>
        <w:gridCol w:w="807"/>
        <w:gridCol w:w="2454"/>
      </w:tblGrid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bookmarkStart w:id="0" w:name="Texto2"/>
            <w:bookmarkEnd w:id="0"/>
            <w:r>
              <w:rPr>
                <w:rFonts w:cs="Tahoma" w:ascii="Tahoma" w:hAnsi="Tahoma"/>
                <w:sz w:val="20"/>
              </w:rPr>
              <w:t>ampus: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SUR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iclo:</w:t>
            </w:r>
          </w:p>
        </w:tc>
        <w:tc>
          <w:tcPr>
            <w:tcW w:w="2454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06 - 1</w:t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bookmarkStart w:id="1" w:name="Texto3"/>
            <w:bookmarkEnd w:id="1"/>
            <w:r>
              <w:rPr>
                <w:rFonts w:cs="Tahoma" w:ascii="Tahoma" w:hAnsi="Tahoma"/>
                <w:sz w:val="20"/>
              </w:rPr>
              <w:t>irección Académic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IEC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  <w:gridCol w:w="2693"/>
        <w:gridCol w:w="851"/>
        <w:gridCol w:w="2585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2" w:name="Texto4"/>
            <w:bookmarkEnd w:id="2"/>
            <w:r>
              <w:rPr>
                <w:rFonts w:cs="Tahoma" w:ascii="Tahoma" w:hAnsi="Tahoma"/>
                <w:sz w:val="20"/>
              </w:rPr>
              <w:t>ombre del profe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RGE ÁLVAREZ GARCÍA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v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47</w:t>
            </w:r>
          </w:p>
        </w:tc>
      </w:tr>
    </w:tbl>
    <w:p>
      <w:pPr>
        <w:pStyle w:val="Subtitle"/>
        <w:ind w:left="-426" w:righ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437" w:type="dxa"/>
        <w:jc w:val="left"/>
        <w:tblInd w:w="9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9"/>
      </w:tblGrid>
      <w:tr>
        <w:trPr/>
        <w:tc>
          <w:tcPr>
            <w:tcW w:w="2268" w:type="dxa"/>
            <w:tcBorders/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días inhábiles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Heading4"/>
        <w:ind w:left="-426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260"/>
        <w:gridCol w:w="709"/>
        <w:gridCol w:w="1417"/>
        <w:gridCol w:w="1418"/>
        <w:gridCol w:w="1417"/>
        <w:gridCol w:w="1559"/>
        <w:gridCol w:w="116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  <w:bookmarkStart w:id="3" w:name="Texto8"/>
            <w:bookmarkStart w:id="4" w:name="Texto7"/>
            <w:bookmarkStart w:id="5" w:name="Texto6"/>
            <w:bookmarkStart w:id="6" w:name="Texto5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t>ombre de la Asignatur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ÓNICA  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08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trimestr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tal de horas: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142" w:hanging="0"/>
        <w:rPr/>
      </w:pPr>
      <w:r>
        <w:rPr>
          <w:rFonts w:cs="Tahoma" w:ascii="Tahoma" w:hAnsi="Tahoma"/>
        </w:rPr>
        <w:t>Objetivos Generales:</w:t>
      </w:r>
      <w:r>
        <w:rPr>
          <w:rFonts w:cs="Arial" w:ascii="Arial" w:hAnsi="Arial"/>
        </w:rPr>
        <w:t xml:space="preserve">  </w:t>
      </w:r>
    </w:p>
    <w:tbl>
      <w:tblPr>
        <w:tblW w:w="135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2"/>
      </w:tblGrid>
      <w:tr>
        <w:trPr/>
        <w:tc>
          <w:tcPr>
            <w:tcW w:w="13502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curso el alumno: identificará los principios de funcionamiento de los elementos de análisis de señales y los relacionará con la teoría de Filtros, así como su utilidad en el procesamiento de señales, incluidas las señales digitales. Aplicación a la instrumentación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left="-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50"/>
        <w:gridCol w:w="3119"/>
        <w:gridCol w:w="2835"/>
        <w:gridCol w:w="26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 se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recordará conceptos básicos y las notaciones de las variables que intervienen en el análisis de señales eléctr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Diagnóstico. Repaso del concepto de impedancia y su aplicación en el filtraje de las señales complejas. Introducción al análisis de Fouri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agnóstica y formativa.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6 se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ÍA INHÁ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0 sep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rá métodos matemáticos para la obtención de la respuesta en frecuencia de circuitos sencillos. Repasará el concepto de resonancia y parámetros involucra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de señales senoidales y su manejo en el dominio de la frecuenc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cepto de Función de transferenc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sonancia. Ancho de Ban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3 se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para medir la respuesta en frecuencia y el defasamiento mediante equipo de laboratorio y software de simul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racterización de la pendiente en filtros de primer orde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bservación del defasamiento a distintas frecuencias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las ventajas del análisis matemático de señales, y su utilización en diversos camp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unciones periódic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finición de  Serie de Fourier en forma trigonométrica.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 RL de primer ord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3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prácticas en el empleo de equipo de laboratorio para observar las señales en el dominio de la frecuen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racterización de filtro RL de primer orden. Atenuación y defasamiento para distintas frecuenci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matemáticas en el análisis de señ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btención de la Serie de Fourier de funciones eléctricas básicas. Funciones pares e impares. Simetría de media onda y un cuarto de ond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metría ocul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prácticas en el empleo de equipo de laboratorio para observar las señales en el dominio de la frecuen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sonancia Serie y su aplicación en Filtros Pasabanda y Rechazaband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actor de calidad y ancho de banda. Pruebas de filtros L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matemáticas en el análisis de señ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btención de Series de Fourier de señales eléctric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>O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características de los filtros más conocidos y el procedimiento de diseño mediante ayudas gráf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s de segundo orden LC Filtros Chebyshev y Butterworth. Tablas para su cál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Utilizará la teoría aprendida en el diseño de filtros práctic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Series de Fourier. Filtros de orden n. Diseño de crossover de 6 dB/octava de dos ví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procedimientos del manejo de bits para la medición de las variables digitales tiempo y frecuen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mpleo de un Contador de eventos en la instrumentación digital. Contador Universa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uesta en marcha y prueb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Utilizará la teoría aprendida en el diseño de filtros práctic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paso general y Diseño de Crossover de tres vías, paralelo, de 12 dB/octav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B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bservar el nivel de conocimientos adquiridos por parte de los alumn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Exam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, Resultados y c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onocerá el uso de dispositivos en la Instrumentación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s-MX"/>
              </w:rPr>
              <w:t xml:space="preserve">Revisión y clase. </w:t>
            </w:r>
            <w:r>
              <w:rPr>
                <w:rFonts w:cs="Tahoma" w:ascii="Tahoma" w:hAnsi="Tahoma"/>
                <w:lang w:val="es-MX"/>
              </w:rPr>
              <w:t>Instrumentación Digita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ultivibradores Astable, Monoestable e Inestable. Contador Universal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bservará las señales digitales involucradas en el funcionamiento de  circuitería para instrumentación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mportancia de la Base de Tiemp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uesta en marcha de un contador como cronómetr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. Entrega de reporte escrito.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 familiarizará con el manejo de señales digit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dor Universal. Control de la Compuerta y circuitos de Transferencia de Datos y Restablecimi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prácticas en el empleo de pulsos aplicado a la instrument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uesta en marcha del contador como periodímetro y frecuencímetr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.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técnicas de conversión Analógico-Digita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importancia de los transductores para la medición de distintas variab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vertidores Analógico- Digital: Tensión a Tiempo de Rampa Simpl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ircuito Puente y Amplificador Diferenci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técnicas de conversión Analógico-Digita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en la práctica el funcionamiento de los dispositivos estudiados en cla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vertidor AD: Tensión a Frecuencia con Monoestable de precis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uesta en marcha de un convertidor de Tensión a Tiemp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. Entrega de reporte escrito.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técnicas de conversión Analógico-Digita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la utilidad de la conversión en la digitalización de señ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vertidor AD de Doble Integr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vertidor DA de Resistencias Ponderad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en la práctica el funcionamiento de los dispositivos estudiados en cla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onvertidor DA de resitores R-2R.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uesta en marcha y pruebas de los circuitos estudia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. Entrega de Reporte escrito.</w:t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n mayor detalle técnicas de digitalización de señ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vertidor AD de Rampa Discreta, Balance Contínuo y Aproximación Sucesiva.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orema del Muestre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odulación PA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parámetros involucrados en el análisis del proceso de digitaliz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ecesidad del Filtro Antialias en la digitalización. Modulación PCM: cuantización, rango dinámico y resolución. 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ementos a considerar en el diseño y manejo de equipo de instrument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uido en la Instrumentación. Transductores y sus aplicacio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en la práctica el funcionamiento de los dispositivos estudiados en cla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uebas en laboratorio de los proyectos final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Pruebas de laboratorio y Reportes escritos)</w:t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r el nivel de conocimientos adquiridos durante el curs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8"/>
        <w:gridCol w:w="4536"/>
      </w:tblGrid>
      <w:tr>
        <w:trPr>
          <w:trHeight w:val="4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S DE APRENDIZAJE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ia (Dinámicas, películas, proyecciones, etc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requeri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ión de aplicación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iltro Pasa Bajas y Pasaaltas R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ÑÓN, Generador de Funciones, Osciloscop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2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RL Pasa altas o pasa baj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ÑÓN, Generador de Funciones, Osciloscop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2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Pasa Banda R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ÑÓN, Generador de Funciones, Osciloscop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-2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de segundo orden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ÑÓN, Generador de Funciones, Osciloscop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2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dor de ev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, Generador de Funciones, Osciloscop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2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dor Universal (Cronómetr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, Generador de Funciones, Osciloscop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2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dor Universal (Periodímetr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, Osciloscopio y Frecuencímetr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2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dor de tensión. C A/D de Rampa Simpl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, Osciloscopio y Frecuencímetr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2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ión de circuito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, Osciloscopio y Frecuencímetr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2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ión final de proyect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, Osciloscopio y Frecuencímetr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2</w:t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Básica</w:t>
      </w:r>
      <w:r>
        <w:rPr>
          <w:rFonts w:cs="Tahoma" w:ascii="Tahoma" w:hAnsi="Tahoma"/>
          <w:sz w:val="20"/>
        </w:rPr>
        <w:t xml:space="preserve"> (con base en el programa de estudios que ofrece UNITEC):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(TODOS LOS LIBROS DE LA SIGUIENTE LISTA EXISTEN EN LA BIBLIOTECA)</w:t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rcuitos.  A. Bruce Carlson   Thomson Learning.                          Circuitos Eléctricos.   Dorf/Svoboda    Alfaomega.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álisis Introductorio de Circuitos. Robert L. Boylestad  Pearson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stemas de Comunicaciones Electrónicas.  Wayne Tomasi,   Prentice Hall.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álisis de Fourier.  Hwei P. Hsu,  Prentice hall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amiento de Señales Analógicas y Digitales,    Ashok Ambardar,    Thomson Learning.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mplificadores Operacionales y Circuitos Integrados Lineales.   Coughlin, Robert   Pearson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eño Electrónico, Circuitos y Sistemas.  C.J. Savant    Pearson.</w:t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Complementaria</w:t>
      </w:r>
      <w:r>
        <w:rPr>
          <w:rFonts w:cs="Tahoma" w:ascii="Tahoma" w:hAnsi="Tahoma"/>
          <w:sz w:val="20"/>
        </w:rPr>
        <w:t xml:space="preserve"> (Comentar con el Coordinador o Director Académico)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/>
              </w:rPr>
            </w:r>
            <w:r>
              <w:rPr>
                <w:sz w:val="24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NOTA:</w:t>
      </w:r>
      <w:r>
        <w:rPr>
          <w:rFonts w:cs="Tahoma" w:ascii="Tahoma" w:hAnsi="Tahoma"/>
          <w:sz w:val="20"/>
        </w:rPr>
        <w:t xml:space="preserve">  Se le recomienda que al sugerir la  bibliografía complementaria, se promueva entre los alumnos la lectura;  para fortalecer en el alumno su hábito de la lectura y complementar su formación profesional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c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La evaluación final de los alumnos se integran por: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42900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articipación y tarea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aboratorio. Participación y trabajos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Bimes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3.7pt;mso-wrap-distance-left:7.05pt;mso-wrap-distance-right:7.05pt;mso-wrap-distance-top:0pt;mso-wrap-distance-bottom:0pt;margin-top:3.45pt;mso-position-vertical-relative:text;margin-left:21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ticipación y tarea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boratorio. Participación y trabajos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Bimes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426" w:hanging="0"/>
        <w:jc w:val="both"/>
        <w:rPr/>
      </w:pPr>
      <w:r>
        <w:rPr>
          <w:rFonts w:cs="Tahoma" w:ascii="Tahoma" w:hAnsi="Tahoma"/>
          <w:sz w:val="20"/>
        </w:rPr>
        <w:t>** EN CASO DE QUE POR SU NATURALEZA, LOS PORCENTAJES VARIARÁN EN LAS ASIGNATURAS QUE INVOLUCREN SEMINARIOS, TALLERES Y LABORATORIOS O ALGÚN OTRO ELEMENTO, EN CUYO CASO EL DIRECTOR DE LA CARRERA Y EL PROFESOR DEBEN ACORDAR LOS PORCENTAJES Y LOS HARÁN DEL CONOCIMIENTO EXPRESO DE LOS ALUMNOS EN FORMA OPORTUNA; CONSIDERANDO QUE LOS CAMBIOS DEBEN SER PARA LA MATERIA EN GENERAL, ESPECIFICANDO EN LA EVALUACIÓN EL VALOR ASIGNADO A CADA ASPECTO QUE SE ESTA EVALUANDO.</w:t>
      </w:r>
    </w:p>
    <w:p>
      <w:pPr>
        <w:pStyle w:val="TextBody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/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ESTA HOJA SE UTILIZARÁ PARA AQUELLAS MATERIAS EN LAS QUE NO SE APLIQUE EL PORCENTAJE DE EVALUACIÓN GENERAL</w:t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ÁLVAREZ GARCÍ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GUEL ALMAZÁN ALVARAD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EL PROFESOR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IRECTOR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567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1:06:00Z</dcterms:created>
  <dc:creator>Fam. Àlvarez Rodrìguez</dc:creator>
  <dc:description/>
  <dc:language>en-US</dc:language>
  <cp:lastModifiedBy>Fam. Àlvarez Rodrìguez</cp:lastModifiedBy>
  <dcterms:modified xsi:type="dcterms:W3CDTF">2005-09-03T21:11:00Z</dcterms:modified>
  <cp:revision>3</cp:revision>
  <dc:subject/>
  <dc:title> </dc:title>
</cp:coreProperties>
</file>