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171894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Subtitle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DIRECCIÓN ACADÉMIC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shd w:fill="000000" w:val="clear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CARTA DESCRIPTIV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ind w:left="-426" w:right="142" w:hanging="0"/>
        <w:jc w:val="both"/>
        <w:rPr>
          <w:sz w:val="20"/>
        </w:rPr>
      </w:pPr>
      <w:r>
        <w:rPr>
          <w:sz w:val="20"/>
        </w:rPr>
      </w:r>
    </w:p>
    <w:tbl>
      <w:tblPr>
        <w:tblW w:w="13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2693"/>
        <w:gridCol w:w="807"/>
        <w:gridCol w:w="2454"/>
      </w:tblGrid>
      <w:tr>
        <w:trPr>
          <w:trHeight w:val="249" w:hRule="atLeast"/>
        </w:trPr>
        <w:tc>
          <w:tcPr>
            <w:tcW w:w="1135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bookmarkStart w:id="0" w:name="Texto2"/>
            <w:bookmarkEnd w:id="0"/>
            <w:r>
              <w:rPr>
                <w:rFonts w:cs="Tahoma" w:ascii="Tahoma" w:hAnsi="Tahoma"/>
                <w:sz w:val="20"/>
              </w:rPr>
              <w:t>ampus: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ECATEPEC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iclo:</w:t>
            </w:r>
          </w:p>
        </w:tc>
        <w:tc>
          <w:tcPr>
            <w:tcW w:w="2454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05-2</w:t>
            </w:r>
          </w:p>
        </w:tc>
      </w:tr>
      <w:tr>
        <w:trPr>
          <w:trHeight w:val="249" w:hRule="atLeast"/>
        </w:trPr>
        <w:tc>
          <w:tcPr>
            <w:tcW w:w="1135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  <w:bookmarkStart w:id="1" w:name="Texto3"/>
            <w:bookmarkEnd w:id="1"/>
            <w:r>
              <w:rPr>
                <w:rFonts w:cs="Tahoma" w:ascii="Tahoma" w:hAnsi="Tahoma"/>
                <w:sz w:val="20"/>
              </w:rPr>
              <w:t>irección Académic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IEC</w:t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tbl>
      <w:tblPr>
        <w:tblW w:w="1350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  <w:gridCol w:w="2693"/>
        <w:gridCol w:w="851"/>
        <w:gridCol w:w="2585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  <w:bookmarkStart w:id="2" w:name="Texto4"/>
            <w:bookmarkEnd w:id="2"/>
            <w:r>
              <w:rPr>
                <w:rFonts w:cs="Tahoma" w:ascii="Tahoma" w:hAnsi="Tahoma"/>
                <w:sz w:val="20"/>
              </w:rPr>
              <w:t>ombre del profeso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RGE ÁLVAREZ GARCÍA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ve: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847</w:t>
            </w:r>
          </w:p>
        </w:tc>
      </w:tr>
    </w:tbl>
    <w:p>
      <w:pPr>
        <w:pStyle w:val="Subtitle"/>
        <w:ind w:left="-426" w:right="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437" w:type="dxa"/>
        <w:jc w:val="left"/>
        <w:tblInd w:w="9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69"/>
      </w:tblGrid>
      <w:tr>
        <w:trPr/>
        <w:tc>
          <w:tcPr>
            <w:tcW w:w="2268" w:type="dxa"/>
            <w:tcBorders/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 de días inhábiles: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</w:tbl>
    <w:p>
      <w:pPr>
        <w:pStyle w:val="Heading4"/>
        <w:ind w:left="-426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5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260"/>
        <w:gridCol w:w="709"/>
        <w:gridCol w:w="1417"/>
        <w:gridCol w:w="1418"/>
        <w:gridCol w:w="1417"/>
        <w:gridCol w:w="1559"/>
        <w:gridCol w:w="1167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  <w:bookmarkStart w:id="3" w:name="Texto8"/>
            <w:bookmarkStart w:id="4" w:name="Texto7"/>
            <w:bookmarkStart w:id="5" w:name="Texto6"/>
            <w:bookmarkStart w:id="6" w:name="Texto5"/>
            <w:bookmarkEnd w:id="3"/>
            <w:bookmarkEnd w:id="4"/>
            <w:bookmarkEnd w:id="5"/>
            <w:bookmarkEnd w:id="6"/>
            <w:r>
              <w:rPr>
                <w:rFonts w:cs="Tahoma" w:ascii="Tahoma" w:hAnsi="Tahoma"/>
              </w:rPr>
              <w:t>ombre de la Asignatura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47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atrimestr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PTI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otal de horas: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142" w:hanging="0"/>
        <w:rPr/>
      </w:pPr>
      <w:r>
        <w:rPr>
          <w:rFonts w:cs="Tahoma" w:ascii="Tahoma" w:hAnsi="Tahoma"/>
        </w:rPr>
        <w:t>Objetivos Generales:</w:t>
      </w:r>
      <w:r>
        <w:rPr>
          <w:rFonts w:cs="Arial" w:ascii="Arial" w:hAnsi="Arial"/>
        </w:rPr>
        <w:t xml:space="preserve">  </w:t>
      </w:r>
    </w:p>
    <w:tbl>
      <w:tblPr>
        <w:tblW w:w="135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2"/>
      </w:tblGrid>
      <w:tr>
        <w:trPr/>
        <w:tc>
          <w:tcPr>
            <w:tcW w:w="13502" w:type="dxa"/>
            <w:tcBorders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establecerá criterios de diseño para el filtrado de señales, dependiendo de la aplicación, con base a consideraciones técnicas propias de cada dispositivo utilizado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left="-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850"/>
        <w:gridCol w:w="3119"/>
        <w:gridCol w:w="2835"/>
        <w:gridCol w:w="269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ntenido Temá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periencia de aprendiz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valuación</w:t>
            </w:r>
          </w:p>
        </w:tc>
      </w:tr>
      <w:tr>
        <w:trPr>
          <w:trHeight w:val="1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ie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9 en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recordará conceptos básicos y las notaciones de las variables que intervienen en el proceso analógico de señales eléctric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paso del concepto de impedancia y su aplicación en el filtraje de las señales complejas. Examen diagnó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agnóstica y formativa.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2 en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aplicaciones del proceso de filtrado en distintas áreas de la ingenierí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Aplicaciones: Receptor superheterodino, separación de frecuencias en recepción, pre-énfasis en tx de FM, y en grabación magnética,  anti-alias en la digitalización. Diseño de pasa-bajas RC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ie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en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obará la respuesta de los circuitos diseñados en la práctica, y se familiarizará con los principales parámetros involucrados en la caracterización de los filtr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1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iltro pasivo RC pasabajas. Respuesta en frecuencia, frecuencia de corte y pendiente en la banda de rechaz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de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porte escrito)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en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quirirá habilidades en el manejo matemático de conversión de magnitudes a decibel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gráficos en el dominio de la frecuen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ogaritmos y dB. Aplicaciones: dBU, dBm y dB SPL. Caracterización de la pendiente en filtros de orden n. Diagramas de Bod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pectro de amplitud y espectro de fa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ie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para medir la respuesta en frecuencia y el defasamiento mediante equipo de laboratorio y software de simulac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2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iltro pasivo RC pasa-alt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seño. Caracterización de parámetr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de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porte escrito)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ía Inhá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ie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criterios para obtener distintas respuestas mediante la interconexión de filtros previamente estudiad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implementación de filtros involucrando elementos inductiv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iltros pasa-banda RC mediante conexión en seri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ratamiento de filtros RL de primer orden. Atenuación y defasamiento para distintas frecuenci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e familiarizará con filtros involucrando n elementos reactivos, tanto inductivos como capacitiv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ratamiento de filtros LC. Concepto de rizo en la banda de paso. Respuesta Butterwrth y Chebyshe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ie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prácticas en el empleo de equipo de laboratorio para observar las seña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3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asa-banda y rechaza-banda pasivos, mediante Resonan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de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porte escrito)</w:t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licará al entorno de los filtros, conceptos teóricos útiles en las comunicacion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sonancia Serie y su aplicación en Filtros Pasa-banda y Rechaza-band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actor de calidad, selectividad  y ancho de band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ie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s características de los filtros más conocidos y el procedimiento de diseño mediante ayudas gráfic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iltros de orden n, LC.  Filtros Chebyshev y Butterworth. Cálculo mediante tablas y gráfic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Sábad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s habilidades en el manejo matemático para el cálculo de filtr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paso general y ejercic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eastAsia="Tahoma" w:cs="Tahoma" w:ascii="Tahoma" w:hAnsi="Tahoma"/>
                <w:sz w:val="16"/>
                <w:lang w:val="es-MX"/>
              </w:rPr>
              <w:t xml:space="preserve"> </w:t>
            </w:r>
            <w:r>
              <w:rPr>
                <w:rFonts w:cs="Tahoma" w:ascii="Tahoma" w:hAnsi="Tahoma"/>
                <w:sz w:val="16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Bimes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ie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Tahoma" w:hAnsi="Tahoma"/>
                <w:lang w:val="es-MX"/>
              </w:rPr>
              <w:t>Observar el nivel de conocimientos adquiridos por parte de los alumn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Exam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.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, Resultados y cl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prácticas para el cálculo de filtros de orden 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 xml:space="preserve">Revisión y clase.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de Diseño de filtros de orden n, Butterworth y Chebysh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ie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métodos para control de la amplitud de las señales, mediante amplificadores operacion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iltros Activos. Introducción del concepto de ganancia. Función de transferen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licará los conocimientos adquiridos en diseños práctic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des separadoras de frecuencia, serie y paralelo. Diseño de crossover de 6 dB/octava de dos ví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ie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obará la respuesta de sus diseños mediante equipo de laborator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4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iltro pasa-bajas activ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seño y caracterización. Banda de paso y de rechazo. Pendiente. Amplitud y fas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de laboratorio con la supervisión del profe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porte escrito).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en el diseño de filtr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de diseño de  filtros pasa-bajas activos RC de orden 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ie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obará la respuesta de sus diseños mediante equipo de laborator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5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iltro pasa-altas activ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seño y caracterización. Banda de paso y de rechazo. Pendiente. Amplitud y fa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de laboratorio con la supervisión del profe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porte escrito).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de diseño de redes divisoras más complej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seño de redes Crossover de tres vías, paralelo, de 12 dB/octav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.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ie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obará la respuesta de sus diseños mediante equipo de laborator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6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iltros pasa-banda y rechaza-banda activ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a determinar anticipadamente los cambios en frecuencia e impedancia de acuerdo a cambios en sus componentes de circui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calamiento en frecuencia y en impedancia. Ejercic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ie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obará la respuesta de sus diseños mediante equipo de laborator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7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iltro pasa-bajas activo, Butterworh y Chebyshev. Comparación en la respues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porte escrito)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el manejo matemático mediante el análisis de polos y ceros para el análisis de la función de transferencia de los fil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unciones de red y Análisis en el dominio S. Frecuencia compleja e Impedancia generalizada. Relación entre Laplace y transformada 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ie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importancia de los filtros en el procesamiento digital de seña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troducción a filtros digitales. Necesidad y ventajas. Respuesta Infinita y Finita al impuls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s habilidades matemáticas en el diseño de filtr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otros tipos de filtros y su aplicac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iltros de función elíptica, Filtros de peine y filtros de Onda Acústica Superfici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ie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valuar el nivel de conocimientos adquiridos durante el curs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Examen F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.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sultad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387"/>
        <w:gridCol w:w="3827"/>
      </w:tblGrid>
      <w:tr>
        <w:trPr>
          <w:trHeight w:val="4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ENCIAS DE APRENDIZAJE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ia (Dinámicas, películas, proyecciones, etc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 requer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esión de aplicación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o Pasa Bajas R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dor de Funciones, Osciloscopio, PC con Multisim, Bocinas pre-amplificada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- 1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o Pasa Altas R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mo equip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- 1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o pasa-banda y rechaza-banda. Resonanc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mo equip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 1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o Pasa Bajas Activ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mo equipo + fuente de alimentació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– 1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o Pasa altas Activ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mo equipo + fuente de alimentació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– 1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o pasa banda y rechaza banda Activ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mo equipo + fuente de alimentació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– 1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o Activos Chebyshev y Butterworth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mo equipo + fuente de alimentació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- 1</w:t>
            </w:r>
          </w:p>
        </w:tc>
      </w:tr>
    </w:tbl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Básica</w:t>
      </w:r>
      <w:r>
        <w:rPr>
          <w:rFonts w:cs="Tahoma" w:ascii="Tahoma" w:hAnsi="Tahoma"/>
          <w:sz w:val="20"/>
        </w:rPr>
        <w:t xml:space="preserve"> (con base en el programa de estudios que ofrece UNITEC):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rcuitos.  A. Bruce Carlson   Thomson Learning.                          Circuitos Eléctricos.   Dorf/Svoboda    Alfaomega.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álisis Introductorio de Circuitos. Robert L. Boylestad  Pearson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stemas de Comunicaciones Electrónicas.  Wayne Tomasi,   Prentice Hall.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mplificadores operacionales y Circuitos Integrados Lineales.     Robert F. Coughlin.     Prentice Hall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eño electrónico, circuitos y sistemas,    Savant, C. J. ,    Addison Wesley.</w:t>
            </w:r>
          </w:p>
        </w:tc>
      </w:tr>
    </w:tbl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Complementaria</w:t>
      </w:r>
      <w:r>
        <w:rPr>
          <w:rFonts w:cs="Tahoma" w:ascii="Tahoma" w:hAnsi="Tahoma"/>
          <w:sz w:val="20"/>
        </w:rPr>
        <w:t xml:space="preserve"> (Comentar con el Coordinador o Director Académico)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áginas web de fabricantes y radiodifusores: Harris, Andrew, Motorola, NHK, Spread Spectrum Scene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NOTA:</w:t>
      </w:r>
      <w:r>
        <w:rPr>
          <w:rFonts w:cs="Tahoma" w:ascii="Tahoma" w:hAnsi="Tahoma"/>
          <w:sz w:val="20"/>
        </w:rPr>
        <w:t xml:space="preserve">  Se le recomienda que al sugerir la  bibliografía complementaria, se promueva entre los alumnos la lectura;  para fortalecer en el alumno su hábito de la lectura y complementar su formación profesional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Epgrafe"/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aluació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La evaluación final de los alumnos se integran por: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3429000" cy="144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0"/>
                              <w:gridCol w:w="1260"/>
                              <w:gridCol w:w="720"/>
                              <w:gridCol w:w="1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articipación y tarea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Laboratorio. Participación y trabajos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Bimestr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áct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Fin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áct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3.7pt;mso-wrap-distance-left:7.05pt;mso-wrap-distance-right:7.05pt;mso-wrap-distance-top:0pt;mso-wrap-distance-bottom:0pt;margin-top:3.45pt;mso-position-vertical-relative:text;margin-left:21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0"/>
                        <w:gridCol w:w="1260"/>
                        <w:gridCol w:w="720"/>
                        <w:gridCol w:w="1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articipación y tarea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aboratorio. Participación y trabajos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Bimestr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áct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Fin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áct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-426" w:hanging="0"/>
        <w:jc w:val="both"/>
        <w:rPr/>
      </w:pPr>
      <w:r>
        <w:rPr>
          <w:rFonts w:cs="Tahoma" w:ascii="Tahoma" w:hAnsi="Tahoma"/>
          <w:sz w:val="20"/>
        </w:rPr>
        <w:t>** EN CASO DE QUE POR SU NATURALEZA, LOS PORCENTAJES VARIARÁN EN LAS ASIGNATURAS QUE INVOLUCREN SEMINARIOS, TALLERES Y LABORATORIOS O ALGÚN OTRO ELEMENTO, EN CUYO CASO EL DIRECTOR DE LA CARRERA Y EL PROFESOR DEBEN ACORDAR LOS PORCENTAJES Y LOS HARÁN DEL CONOCIMIENTO EXPRESO DE LOS ALUMNOS EN FORMA OPORTUNA; CONSIDERANDO QUE LOS CAMBIOS DEBEN SER PARA LA MATERIA EN GENERAL, ESPECIFICANDO EN LA EVALUACIÓN EL VALOR ASIGNADO A CADA ASPECTO QUE SE ESTA EVALUANDO.</w:t>
      </w:r>
    </w:p>
    <w:p>
      <w:pPr>
        <w:pStyle w:val="TextBody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/>
          </w:tcPr>
          <w:p>
            <w:pPr>
              <w:pStyle w:val="TextBody"/>
              <w:rPr>
                <w:lang w:val="es-E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ESTA HOJA SE UTILIZARÁ PARA AQUELLAS MATERIAS EN LAS QUE NO SE APLIQUE EL PORCENTAJE DE EVALUACIÓN GENERAL</w:t>
      </w:r>
    </w:p>
    <w:tbl>
      <w:tblPr>
        <w:tblW w:w="5597" w:type="dxa"/>
        <w:jc w:val="left"/>
        <w:tblInd w:w="7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</w:tblGrid>
      <w:tr>
        <w:trPr/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552"/>
        <w:gridCol w:w="5597"/>
      </w:tblGrid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ORGE ÁLVAREZ GARCÍA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ÍCTOR GARCÍA MORALES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EL PROFESOR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IRECTOR ACADÉM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567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40"/>
      <w:lang w:val="es-ES_tradnl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26:00Z</dcterms:created>
  <dc:creator>Ing. Jorge Álvarez García</dc:creator>
  <dc:description/>
  <dc:language>en-US</dc:language>
  <cp:lastModifiedBy>Fam. Àlvarez Rodrìguez</cp:lastModifiedBy>
  <dcterms:modified xsi:type="dcterms:W3CDTF">2005-01-19T08:46:00Z</dcterms:modified>
  <cp:revision>3</cp:revision>
  <dc:subject/>
  <dc:title> </dc:title>
</cp:coreProperties>
</file>