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7189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Subtitle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IRECCIÓN ACADÉMIC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shd w:fill="000000" w:val="clear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CARTA DESCRIPTIV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ind w:left="-426" w:right="142" w:hanging="0"/>
        <w:jc w:val="both"/>
        <w:rPr>
          <w:sz w:val="20"/>
        </w:rPr>
      </w:pPr>
      <w:r>
        <w:rPr>
          <w:sz w:val="20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693"/>
        <w:gridCol w:w="807"/>
        <w:gridCol w:w="2454"/>
      </w:tblGrid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bookmarkStart w:id="0" w:name="Texto2"/>
            <w:bookmarkEnd w:id="0"/>
            <w:r>
              <w:rPr>
                <w:rFonts w:cs="Tahoma" w:ascii="Tahoma" w:hAnsi="Tahoma"/>
                <w:sz w:val="20"/>
              </w:rPr>
              <w:t>ampus: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SUR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iclo:</w:t>
            </w:r>
          </w:p>
        </w:tc>
        <w:tc>
          <w:tcPr>
            <w:tcW w:w="2454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05 – 2</w:t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bookmarkStart w:id="1" w:name="Texto3"/>
            <w:bookmarkEnd w:id="1"/>
            <w:r>
              <w:rPr>
                <w:rFonts w:cs="Tahoma" w:ascii="Tahoma" w:hAnsi="Tahoma"/>
                <w:sz w:val="20"/>
              </w:rPr>
              <w:t>irección Académic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IEC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135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  <w:gridCol w:w="2693"/>
        <w:gridCol w:w="851"/>
        <w:gridCol w:w="2585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bookmarkStart w:id="2" w:name="Texto4"/>
            <w:bookmarkEnd w:id="2"/>
            <w:r>
              <w:rPr>
                <w:rFonts w:cs="Tahoma" w:ascii="Tahoma" w:hAnsi="Tahoma"/>
                <w:sz w:val="20"/>
              </w:rPr>
              <w:t>ombre del profe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RGE ÁLVAREZ GARCÍA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ve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847</w:t>
            </w:r>
          </w:p>
        </w:tc>
      </w:tr>
    </w:tbl>
    <w:p>
      <w:pPr>
        <w:pStyle w:val="Subtitle"/>
        <w:ind w:left="-426" w:righ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437" w:type="dxa"/>
        <w:jc w:val="left"/>
        <w:tblInd w:w="9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9"/>
      </w:tblGrid>
      <w:tr>
        <w:trPr/>
        <w:tc>
          <w:tcPr>
            <w:tcW w:w="2268" w:type="dxa"/>
            <w:tcBorders/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de días inhábiles: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Heading4"/>
        <w:ind w:left="-426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260"/>
        <w:gridCol w:w="709"/>
        <w:gridCol w:w="1417"/>
        <w:gridCol w:w="1418"/>
        <w:gridCol w:w="1417"/>
        <w:gridCol w:w="1559"/>
        <w:gridCol w:w="116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  <w:bookmarkStart w:id="3" w:name="Texto8"/>
            <w:bookmarkStart w:id="4" w:name="Texto7"/>
            <w:bookmarkStart w:id="5" w:name="Texto6"/>
            <w:bookmarkStart w:id="6" w:name="Texto5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t>ombre de la Asignatur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ÍNEAS DE TX  Y ANTENAS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4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trimestr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tal de horas: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142" w:hanging="0"/>
        <w:rPr/>
      </w:pPr>
      <w:r>
        <w:rPr>
          <w:rFonts w:cs="Tahoma" w:ascii="Tahoma" w:hAnsi="Tahoma"/>
        </w:rPr>
        <w:t>Objetivos Generales:</w:t>
      </w:r>
      <w:r>
        <w:rPr>
          <w:rFonts w:cs="Arial" w:ascii="Arial" w:hAnsi="Arial"/>
        </w:rPr>
        <w:t xml:space="preserve">  </w:t>
      </w:r>
    </w:p>
    <w:tbl>
      <w:tblPr>
        <w:tblW w:w="135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2"/>
      </w:tblGrid>
      <w:tr>
        <w:trPr/>
        <w:tc>
          <w:tcPr>
            <w:tcW w:w="13502" w:type="dxa"/>
            <w:tcBorders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finalizar el curso el alumno conocerá el comportamiento de las líneas de transmisión, las guías de onda y las antenas. Tendrá elementos de  </w:t>
            </w:r>
          </w:p>
        </w:tc>
      </w:tr>
      <w:tr>
        <w:trPr/>
        <w:tc>
          <w:tcPr>
            <w:tcW w:w="1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 para el diseño y manejo de sistemas de transmisión y recepción en radiofrecuencia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left="-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850"/>
        <w:gridCol w:w="3119"/>
        <w:gridCol w:w="2835"/>
        <w:gridCol w:w="26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18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comprenderá el concepto de línea de transmisión uniforme y conocerá las variables involucradas en la caracterización de una línea de transmisión, así como el equipo de laboratorio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troducción. Definición de Línea de tx uniforme. Tipos de líneas. Comportamiento de corrientes y tensiones. Uso del entrenador de Líneas en Laboratori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agnóstica y formativa.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21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tratamiento matemático de las variables en el dominio del tiempo y en el de la frecuenc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ordenadas y Variables. Modo TEM. Inclusión de la variable Posición a lo largo de la línea. Postulados y  Manejo matemático de las variabl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ircuito equivalen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Revisión de tarea: Apunte impreso)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martes 25 ener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el efecto de las dimensiones físicas de una línea en su comportami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1: Cálculo de Z</w:t>
            </w:r>
            <w:r>
              <w:rPr>
                <w:rFonts w:cs="Tahoma" w:ascii="Tahoma" w:hAnsi="Tahoma"/>
                <w:vertAlign w:val="subscript"/>
                <w:lang w:val="es-MX"/>
              </w:rPr>
              <w:t>0</w:t>
            </w:r>
            <w:r>
              <w:rPr>
                <w:rFonts w:cs="Tahoma" w:ascii="Tahoma" w:hAnsi="Tahoma"/>
                <w:lang w:val="es-MX"/>
              </w:rPr>
              <w:t xml:space="preserve"> a partir de la medición de dimensiones físicas de varias muestras de líneas.</w:t>
            </w:r>
          </w:p>
          <w:p>
            <w:pPr>
              <w:pStyle w:val="Head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2: Cálculo de Z</w:t>
            </w:r>
            <w:r>
              <w:rPr>
                <w:rFonts w:cs="Tahoma" w:ascii="Tahoma" w:hAnsi="Tahoma"/>
                <w:vertAlign w:val="subscript"/>
                <w:lang w:val="es-MX"/>
              </w:rPr>
              <w:t>0</w:t>
            </w:r>
            <w:r>
              <w:rPr>
                <w:rFonts w:cs="Tahoma" w:ascii="Tahoma" w:hAnsi="Tahoma"/>
                <w:lang w:val="es-MX"/>
              </w:rPr>
              <w:t xml:space="preserve"> a partir de la medición de Coeficientes Distribuidos del entrenad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diciones en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visión de investigación y Reportes escritos)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8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lorará el empleo del cálculo en la obtención de ecuaciones que determinan el comportamiento de tensiones y corrientes a lo largo de la línea y desarrollará habilidades para su manejo. Se familiarizará con parámetros de uso común en las líneas de tx. Reforzará el concepto de Nép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ción de los parámetros distribuidos. Impedancia Característica, velocidad de fase y su relación con la vel. de propagación, longitud de onda, factor de propagación, factor de atenuación , factor de fase y tiempo de retard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paso de logaritmos y concepto de Neper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martes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rá los conocimientos teóricos en la práctic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bservará el comportamiento real de la amplitud de la señal en una línea de tx. Aprenderá el manejo de la atenuación en el camp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cepto de dB y ejercicios. Relación entre dB y Neper. Concepto de dBm y ejercici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3: Atenu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diciones efectuadas en laboratorio con la supervisión d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el empleo de dB y su aplicación en diversos campos. Aprenderá a resolver ejercicios en una forma más efectiva para líneas práctic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la necesidad de proporcionar una máxima transferencia de poten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lang w:val="es-MX"/>
              </w:rPr>
              <w:t>Diversas aplicaciones de los decibeles. DBm, dBu y dBSPL Aproximaciones de altas frecuencias. Concepto de Línea acoplada y onda estacionaria. Ecuaciones Generales y significado de ést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firmará sus conocimientos respecto a las ondas reflejad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Práctica 4:Onda estacionaria y su evidencia mediante máximos y mínimos de tensió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diciones efectuadas en laboratorio con la supervisión d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el empleo de ayudas gráficas en la resolución de proble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troducción al empleo de la Carta de Smith. Concepto de impedancia normalizada. Comportamiento de la línea como elemento de circui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visión de investigación y ejercicios)</w:t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 comprensión en la relación entre la onda estacionaria detectada y la frecuencia emple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5: Empleo del Analizador de Espect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Práctica 6: Onda Estacionaria en Línea Leche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xperimentos en laboratorio con la supervisión del profeso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Formativa y Sumaria (Entrega de reporte escrito). 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otros tipos de cálculos mediante ayudas gráfic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jercicios de Línea acoplada. Conceptos: Coeficiente de Reflexión, VSWR. Ejercicios resueltos en forma analítica y mediante Carta de Smith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Participación en la resolución de ejercicios)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software de aplicación y reforzará su habilidad para el cálculo de los parámetros involucra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Práctica 7: Introducción a Software de aplicación para líneas de tx. Ejercicios resueltos mediante Carta de Smith y mediante simulador en una P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Entrega de reporte escrito)</w:t>
            </w:r>
          </w:p>
        </w:tc>
      </w:tr>
      <w:tr>
        <w:trPr>
          <w:trHeight w:val="1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el tratamiento matemático y mediante gráficas para el equilibrio de líneas desacoplad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mpleo de la Carta de Smith en el tratamiento de admitancias. Resolución de 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el concepto de la impedancia de entrada en función de la carga terminal conectad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Práctica 8: Medición de Impedancia de entrada mediante relaciones de tensión y corriente, para distintas carg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en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Formativa y Sumaria (Entrega de reporte escrito).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Bimest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bservar el nivel de conocimientos adquiridos por parte de los alumn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xamen Bimest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, Resultados y cla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a aplicar la teoría en la detección y ubicación de discontinuidades en  líneas estrope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9: Ubicación de Fallas en la Líne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en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Entrega de reporte escrito).</w:t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técnicas de aplicación práctica para acoplar cargas a una línea de tx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álculo de líneas Stub. Transformador de un cuarto y de media onda y su aplicación para acoplamiento de antenas.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 comprensión del comportamiento de la onda estacionaria y el significado del ángulo del coeficiente de reflex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Ubicación de máximos y mínimos desde la carga. Relación entre grados eléctricos y grados geométricos en la Carta de Smit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 familiarizará con la representación analítica de los fenómenos físicos en la líne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mpedancia de entrada en función de la frecuencia y la longitud de la línea, tratamiento analítico (función tangente y cotangente)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rá toda la teoría aprendida en la solución de problemas prácticos típic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importancia del empleo de las Guías de Ond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Acoplamiento de líneas a cargas complejas mediante líneas Stub conectadas en paralel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troducción a la teoría de Guías de Onda. Ventajas y desventajas, aplicacion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 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la diferencia entre el comportamiento de variables en líneas de transmisión y líneas de un solo conduct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las nomenclaturas empleadas para la identificación de los modos de tx en las Guías de Ond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uías de onda. Tipos de Guía. Modos de transmisión en guías rectangulares y cilíndric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elocidad de fase y de propagación. Frecuencia de corte y longitud de onda en la guía. Ejercici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rá sus conocimientos en Guías de Onda para relacionar las dimensiones de ésta con la frecuencia emplead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parámetros característicos de las antenas resonantes y los efectos de la conductividad del suelo en el fenómeno de radi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antenas a utilizar de acuerdo a aplicaciones específic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Práctica 10: Guía de Ond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álculo de la frecuencia de corte para el modo principal en la guía de onda del entrenador de micro-ond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Introducción a la teoría de Antenas. La antena como un tramo de línea. Antena resonante </w:t>
            </w:r>
            <w:r>
              <w:rPr>
                <w:rFonts w:cs="Symbol" w:ascii="Symbol" w:hAnsi="Symbol"/>
                <w:lang w:val="es-MX"/>
              </w:rPr>
              <w:t></w:t>
            </w:r>
            <w:r>
              <w:rPr>
                <w:rFonts w:cs="Tahoma" w:ascii="Tahoma" w:hAnsi="Tahoma"/>
                <w:lang w:val="es-MX"/>
              </w:rPr>
              <w:t>/2 (de Hertz) y Marconi, Dipolo Doblado Directores y Reflectores. Antena Yagui y Reflector Diedro. Patrones de radiación y distribución de corriente en la antena. Eficiencia, Polarización, Resistencia de radiación y ancho de band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en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Entrega de reporte escrito).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ferenciará entre el comportamiento de antenas con distintos puntos de aliment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tenas Armónicas y sus patrónes de radiación. Anchura del Haz. Efecto del suelo y la altura en los patrones.  Impedanc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anancia Directiva y de Poten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experimentalmente el comportamiento de diferentes anten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Práctica 11: patrones de radiación de diversas anten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diciones de anchura del haz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12: Polarizació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en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escrito)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onocerá los factores que intervienen para realizar un enlace y aprenderá a realizar el cálculo del mism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tenas de onda progresiva. Antena  Rómbica y su empleo. Antena Parabólica y su relación entre la apertura y la ganancia. Cálculo de un Enlace. Pérdidas en el Espacio Lib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funcionamiento de antenas de diversos tipos y aprenderá el diseño físico de antenas práct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odelos de Antenas.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ogarítmica periódica, de bocina, y helicoidal. Problemas de diseñ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conocimientos en problemas involucrando teoría de líneas de tx, antenas y guías de on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paso de Acoplamiento con Stub, cálculo de plato parabólico y cálculo de enlac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r el nivel de conocimientos adquiridos durante el curs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fin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.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8"/>
        <w:gridCol w:w="4536"/>
      </w:tblGrid>
      <w:tr>
        <w:trPr>
          <w:trHeight w:val="4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IAS DE APRENDIZAJE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ia (Dinámicas, películas, proyecciones, etc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requeri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esión de aplicación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ción de problemas por métodos gráfico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 de Aceta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2, 5-2 , 6-1, 6-2, 8-2, 9-2, 13-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mentos de Laboratori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dor de espectros, Generador de RF y módulo de Anten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, 12-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mentos en Laboratori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uestras de cables, Módulo de Líneas de Transmisión y puente RL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1.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mentos en Laboratorio. Carta de Smit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AÑÓN), Módulo de L. de Transmisión,  Generador de RF.  Generador de Funciones y Osciloscop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-1), 2-1, 3-1, 4-1, 7-1, 8-1, 9-1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mentos en Laboratori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dulo de Antenas y de micro-ond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.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mentos en Laboratori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ínea Lecher.) Módulo de Antenas comple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-1), 12-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Básica</w:t>
      </w:r>
      <w:r>
        <w:rPr>
          <w:rFonts w:cs="Tahoma" w:ascii="Tahoma" w:hAnsi="Tahoma"/>
          <w:sz w:val="20"/>
        </w:rPr>
        <w:t xml:space="preserve"> (con base en el programa de estudios que ofrece UNITEC):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íneas de Transmisión.     Neri Vela, Rodolfo.         Mc Graw Hill                                 (Existe en la Biblioteca)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álculo de Antenas.          García, A.                         Alfaomega.                                   (Existe en la Biblioteca) 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/>
            </w:pPr>
            <w:r>
              <w:rPr>
                <w:rFonts w:cs="Tahoma" w:ascii="Tahoma" w:hAnsi="Tahoma"/>
                <w:sz w:val="24"/>
              </w:rPr>
              <w:t>Sistemas de Comunicaciones Electrónicas.  Wayne Tomasi.   Prentice Hall.             (Existe en la Biblioteca)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/>
              </w:rPr>
            </w:r>
            <w:r>
              <w:rPr>
                <w:sz w:val="24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Complementaria</w:t>
      </w:r>
      <w:r>
        <w:rPr>
          <w:rFonts w:cs="Tahoma" w:ascii="Tahoma" w:hAnsi="Tahoma"/>
          <w:sz w:val="20"/>
        </w:rPr>
        <w:t xml:space="preserve"> (Comentar con el Coordinador o Director Académico)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/>
            </w:pPr>
            <w:r>
              <w:rPr>
                <w:rFonts w:cs="Tahoma" w:ascii="Tahoma" w:hAnsi="Tahoma"/>
                <w:sz w:val="24"/>
              </w:rPr>
              <w:t>Apuntes elaborados por el profesor, publicados en: http://members.fortunecity.es/unitec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/>
              </w:rPr>
            </w:r>
            <w:r>
              <w:rPr>
                <w:sz w:val="24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/>
              </w:rPr>
            </w:r>
            <w:r>
              <w:rPr>
                <w:sz w:val="24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/>
              </w:rPr>
            </w:r>
            <w:r>
              <w:rPr>
                <w:sz w:val="24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BodyIndent"/>
        <w:ind w:left="-426" w:hanging="0"/>
        <w:jc w:val="both"/>
        <w:rPr/>
      </w:pPr>
      <w:r>
        <w:rPr>
          <w:rFonts w:cs="Tahoma" w:ascii="Tahoma" w:hAnsi="Tahoma"/>
          <w:b/>
          <w:sz w:val="20"/>
        </w:rPr>
        <w:t>NOTA:</w:t>
      </w:r>
      <w:r>
        <w:rPr>
          <w:rFonts w:cs="Tahoma" w:ascii="Tahoma" w:hAnsi="Tahoma"/>
          <w:sz w:val="20"/>
        </w:rPr>
        <w:t xml:space="preserve">  Se le recomienda que al sugerir la  bibliografía complementaria, se promueva entre los alumnos la lectura;  para fortalecer en el alumno su hábito de la lectura y complementar su formación profesional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aluació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La evaluación final de los alumnos se integran por: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42900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260"/>
                              <w:gridCol w:w="720"/>
                              <w:gridCol w:w="1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articipación y tarea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as y reportes en Laboratori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Bimes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Fi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3.7pt;mso-wrap-distance-left:7.05pt;mso-wrap-distance-right:7.05pt;mso-wrap-distance-top:0pt;mso-wrap-distance-bottom:0pt;margin-top:3.45pt;mso-position-vertical-relative:text;margin-left:21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260"/>
                        <w:gridCol w:w="720"/>
                        <w:gridCol w:w="1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rticipación y tarea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as y reportes en Laboratori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Bimes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Fi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 EN CASO DE QUE POR SU NATURALEZA, LOS PORCENTAJES VARIARÁN EN LAS ASIGNATURAS QUE INVOLUCREN SEMINARIOS, TALLERES Y LABORATORIOS O ALGÚN OTRO ELEMENTO, EN CUYO CASO EL DIRECTOR DE LA CARRERA Y EL PROFESOR DEBEN ACORDAR LOS PORCENTAJES Y LOS HARÁN DEL CONOCIMIENTO EXPRESO DE LOS ALUMNOS EN FORMA OPORTUNA; CONSIDERANDO QUE LOS CAMBIOS DEBEN SER PARA LA MATERIA EN GENERAL, ESPECIFICANDO EN LA EVALUACIÓN EL VALOR ASIGNADO A CADA ASPECTO QUE SE ESTA EVALUAND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ÁLVAREZ GARCÍ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GUEL ALMAZÁN ALVARADO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EL PROFESOR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IRECTOR ACADÉ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567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4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2:43:00Z</dcterms:created>
  <dc:creator>Fam. Àlvarez Rodrìguez</dc:creator>
  <dc:description/>
  <dc:language>en-US</dc:language>
  <cp:lastModifiedBy>Fam. Àlvarez Rodrìguez</cp:lastModifiedBy>
  <dcterms:modified xsi:type="dcterms:W3CDTF">2005-01-14T23:23:00Z</dcterms:modified>
  <cp:revision>7</cp:revision>
  <dc:subject/>
  <dc:title> </dc:title>
</cp:coreProperties>
</file>