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7189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Subtitle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DIRECCIÓN ACADÉMIC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shd w:fill="000000" w:val="clear"/>
        <w:ind w:left="-426" w:right="142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CARTA DESCRIPTIVA</w:t>
      </w:r>
    </w:p>
    <w:p>
      <w:pPr>
        <w:pStyle w:val="Subtitle"/>
        <w:ind w:left="-426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ind w:left="-426" w:right="142" w:hanging="0"/>
        <w:jc w:val="both"/>
        <w:rPr>
          <w:sz w:val="20"/>
        </w:rPr>
      </w:pPr>
      <w:r>
        <w:rPr>
          <w:sz w:val="20"/>
        </w:rPr>
      </w:r>
    </w:p>
    <w:tbl>
      <w:tblPr>
        <w:tblW w:w="13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693"/>
        <w:gridCol w:w="807"/>
        <w:gridCol w:w="2454"/>
      </w:tblGrid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bookmarkStart w:id="0" w:name="Texto2"/>
            <w:bookmarkEnd w:id="0"/>
            <w:r>
              <w:rPr>
                <w:rFonts w:cs="Tahoma" w:ascii="Tahoma" w:hAnsi="Tahoma"/>
                <w:sz w:val="20"/>
              </w:rPr>
              <w:t>ampus: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SUR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Ciclo:</w:t>
            </w:r>
          </w:p>
        </w:tc>
        <w:tc>
          <w:tcPr>
            <w:tcW w:w="2454" w:type="dxa"/>
            <w:tcBorders/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06 - 1</w:t>
            </w:r>
          </w:p>
        </w:tc>
      </w:tr>
      <w:tr>
        <w:trPr>
          <w:trHeight w:val="249" w:hRule="atLeast"/>
        </w:trPr>
        <w:tc>
          <w:tcPr>
            <w:tcW w:w="1135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  <w:bookmarkStart w:id="1" w:name="Texto3"/>
            <w:bookmarkEnd w:id="1"/>
            <w:r>
              <w:rPr>
                <w:rFonts w:cs="Tahoma" w:ascii="Tahoma" w:hAnsi="Tahoma"/>
                <w:sz w:val="20"/>
              </w:rPr>
              <w:t>irección Académic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IEC</w:t>
            </w:r>
          </w:p>
        </w:tc>
      </w:tr>
    </w:tbl>
    <w:p>
      <w:pPr>
        <w:pStyle w:val="Subtitle"/>
        <w:ind w:left="-426"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1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103"/>
        <w:gridCol w:w="2693"/>
        <w:gridCol w:w="851"/>
        <w:gridCol w:w="2585"/>
      </w:tblGrid>
      <w:tr>
        <w:trPr/>
        <w:tc>
          <w:tcPr>
            <w:tcW w:w="2269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  <w:bookmarkStart w:id="2" w:name="Texto4"/>
            <w:bookmarkEnd w:id="2"/>
            <w:r>
              <w:rPr>
                <w:rFonts w:cs="Tahoma" w:ascii="Tahoma" w:hAnsi="Tahoma"/>
                <w:sz w:val="20"/>
              </w:rPr>
              <w:t>ombre del profeso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RGE ÁLVAREZ GARCÍA</w:t>
            </w:r>
          </w:p>
        </w:tc>
        <w:tc>
          <w:tcPr>
            <w:tcW w:w="2693" w:type="dxa"/>
            <w:tcBorders/>
          </w:tcPr>
          <w:p>
            <w:pPr>
              <w:pStyle w:val="Subtitle"/>
              <w:snapToGrid w:val="fals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ve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Subtitle"/>
              <w:ind w:right="142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847</w:t>
            </w:r>
          </w:p>
        </w:tc>
      </w:tr>
    </w:tbl>
    <w:p>
      <w:pPr>
        <w:pStyle w:val="Subtitle"/>
        <w:ind w:left="-426" w:right="14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437" w:type="dxa"/>
        <w:jc w:val="left"/>
        <w:tblInd w:w="9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9"/>
      </w:tblGrid>
      <w:tr>
        <w:trPr/>
        <w:tc>
          <w:tcPr>
            <w:tcW w:w="2268" w:type="dxa"/>
            <w:tcBorders/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 de días inhábiles: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4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Heading4"/>
        <w:ind w:left="-426"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260"/>
        <w:gridCol w:w="709"/>
        <w:gridCol w:w="1417"/>
        <w:gridCol w:w="1418"/>
        <w:gridCol w:w="1417"/>
        <w:gridCol w:w="1559"/>
        <w:gridCol w:w="1167"/>
      </w:tblGrid>
      <w:tr>
        <w:trPr/>
        <w:tc>
          <w:tcPr>
            <w:tcW w:w="25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  <w:bookmarkStart w:id="3" w:name="Texto8"/>
            <w:bookmarkStart w:id="4" w:name="Texto7"/>
            <w:bookmarkStart w:id="5" w:name="Texto6"/>
            <w:bookmarkStart w:id="6" w:name="Texto5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</w:rPr>
              <w:t>ombre de la Asignatur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CIÓN Y PROPAG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  0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trimestr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tal de horas: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142" w:hanging="0"/>
        <w:rPr/>
      </w:pPr>
      <w:r>
        <w:rPr>
          <w:rFonts w:cs="Tahoma" w:ascii="Tahoma" w:hAnsi="Tahoma"/>
        </w:rPr>
        <w:t>Objetivos Generales:</w:t>
      </w:r>
      <w:r>
        <w:rPr>
          <w:rFonts w:cs="Arial" w:ascii="Arial" w:hAnsi="Arial"/>
        </w:rPr>
        <w:t xml:space="preserve">  El alumno reconocerá parámetros involucrados en la transmisión y recepción por medios inalámbricos, y cómo afectan estos en la calidad de un sistema, desarrollando criterios que le permitan diseñar enlaces de comunicaciones en todo el espectro de frecuencias.</w:t>
      </w:r>
    </w:p>
    <w:p>
      <w:pPr>
        <w:pStyle w:val="Normal"/>
        <w:tabs>
          <w:tab w:val="clear" w:pos="708"/>
          <w:tab w:val="left" w:pos="8080" w:leader="none"/>
        </w:tabs>
        <w:ind w:left="-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850"/>
        <w:gridCol w:w="3119"/>
        <w:gridCol w:w="4110"/>
        <w:gridCol w:w="184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</w:tr>
      <w:tr>
        <w:trPr>
          <w:trHeight w:val="1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i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 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recordará conceptos básicos del comportamiento de líneas de transmis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roducción. Objetivos del curso. Examen diagnóstic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odo transversal electromagnético en líneas de tx. Distribuciones de tensión y corri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gnóstica y formativa.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17 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habilidades en el cálculo de parámetros varios en las líneas de tx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rámetros de las ondas guiadas en la línea. Velocidad de fase, Impedancia Característica, Coeficiente de Propagación.  Atenuación y fase. Ondas reflejadas en la termi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1 sep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ntenderá el efecto causado por desacoplamiento entre la línea de tx y la carg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 habilidad en el empleo de ayudas gráficas para cálculo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Ondas estacionarias y ubicación de puntos máximos y mínimos.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: Carta de Smith y su empleo en el cálculo de la impedancia en cualquier punto de la líne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,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24 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en la resolución de problemas práctic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jorará en el empleo de ayudas gráficas y software de simulación para el cálculo de parámetros de una línea de tx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1: FALLAS EN LA LÍNEA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rta de Smith y su empleo en la ubicación de máximos y mínimos. Relación entre grados eléctricos y grados geométric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en laboratori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lemas resueltos en clase por parte de los alumn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. (Reporte de la práctica)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p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cordará aplicaciones prácticas comunes de acoplamiento en el camp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licaciones de acoplamiento: Transformador lambda en cuatro y lambda en d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y se familiarizará con equipo de uso común en el campo. Reforzará habilidades práctica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Utilizará lo aprendido para solucionar problemas práctico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2: ANALIZADOR DE ESPECTR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3: LÍNEA LECHER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: Carta de Smith y su empleo en cálculo de acopladores stub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ón del profesor en práctica demostrativ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erimentos y cálculos por parte de los alumn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de las prácticas)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 conceptos acerca de guías de ond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ndas electromagnéticas en las guías de onda. Modo TE y TM. Frecuencias utilizad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ón por parte del profes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a estimar prácticamente las frecuencias empleadas, en función de las  dimensiones interna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4: GUÍAS DE ONDA. Cálculo de  Frecuencia de modo principal y modos posibles en función de la frecuencia empleada para t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ciones y cálculos en laboratorio, con la supervisión del profes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Reporte de práctica)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el fenómeno de la liberación de los campos al espacio libr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tena como elemento radiante. Campo de inducción y campo de radiación. Tipos de antenas y su aplic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Sábado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 oc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orzará sus conceptos de los parámetros típicos de una antena y los relacionará cuantitativament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rámetros relacionados con las antenas. Resistencia de radiación, resistencia óhmica, Patrón de radiación, polarización, eficie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el análisis del patrón de radiació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ordenadas esféricas. Patrón de radiación en coordenadas polares y rectangulares. Anchura del haz a Potencia media y anchura entre primeros nul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2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los parámetros del espacio libre como carga terminal de un sistema transmiso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mpedancia Intrínseca del espacio. Permeabilidad y Permitividad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álculo de Ángulo Sólido y su relación con la anchura del ha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B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Observar el nivel de conocimientos adquiridos por parte de los alumno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Bimes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, Resultados y c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2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prenderá a cuantificar la potencia y su manejo en la transmisión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chura del Haz de la  Antena Isotrópic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Directividad y Ganancia.  Potencia Isotrópica Efectiva Radiada (PIRE)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Resistencia de Radiación y Eficiencia.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otencia y Vector de Poynting (valor medio y valor p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ÍA INHÁB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a estimar cuantitativamente la directividad mediante mediciones prácticas de intensidad de campo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ÁCTICA 5: MEDICIÓN DE ÁNGULO SÓLIDO Y CÁLCULO DE DIRECTIVIDAD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 Onda Plana viajer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cepto de Apertura Efectiva y su relación con la potencia recibi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 y Sumaria (Entrega de Reporte escrito)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tratamiento de la potencia en recepción a partir de nuevos parámetro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los efectos de diversos tipos de ruido en las comunicacione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Área efectiva y Relación Señal a Ruido. Fórmula de Friis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uido en la comunicaciones: Correlacionado y no correlacionado. Interferencia selectiva (EMI y RF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1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sarrollará habilidades matemáticas en relación con el manejo de la calidad de los enlace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gitación Térmica, Temperatura de ruido y Figura de Ruido.  Densidad espectral de ruido y Potencia de ruido.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jercicios: Transmisión de TV y de Telefonía celul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los inconvenientes de la absorción atmosférica y su tratamiento en el diseño de los sistemas de comunicació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bsorción en la atmósfera: Causas y efectos. Gráfico de absorción en función de Oxígeno y Humedad en la atmósfera. Coeficiente de absorción y coeficiente de atenuación. Temperatura total del sistema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la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1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 familiarizará con fenómenos de propagación en el espacio libre y el efecto de obstáculo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piedades ópticas de la onda electromagnética: Reflexión, refracción, difracción e interfere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 familiarizará con fenómenos de propagación en el espacio libre y el efecto de obstáculos. Conocerá los principales inconvenientes en la propagación de bandas de microonda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piedades ópticas: Frente de Onda, Principio de Huygens, problemas con multitrayectoria y Zonas de Fresnel.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xposiciones por parte del profesor y ejercicios de cálculo en la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2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las ventajas de la conductividad del terreno en el empleo de ondas de tierr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odos de Propagación de las Ondas de Radio: Ondas de Superficie y conductividad del terreno. Aplicación en transmisiones de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la utilización de las capas ionosféricas y su tratamiento en la transmisió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ransmisión por Reflexión Ionosférica: Efecto fotoeléctrico y Ionización. Frecuencia crítica, ángulo Crítico y Máxima Frecuencia Utilizable. Transmisión en onda corta. Ejercic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xposiciones por parte del profesor y ejercicios resueltos en cla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ocerá el tratamiento de enlaces con línea de vist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ndas de espacio: Línea de Vista, Altura necesaria, Alcance al horizonte  y Correlación de Perfi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Exposiciones por parte del profesor y ejercicios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mprenderá la necesidad de anticipar cambios atmosféricos para lograr una óptima calidad de servici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perrefracción: Refracción Troposférica y ductos atmosféricos. Aire homogéneo. Masas de aire polar, tropical y cambios diurnos. Desvanecimiento, definición y tip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renderá los factores principales a considerar en la instalación de los sitios, tanto en rx como en tx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ección de los sitios. Método, puntos a considerar, uso de mapas de contorno y GPS. Inspección del campo, estudios de conductividad de la tierra. Asignación de Servic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posiciones por parte del profes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rmativa.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  <w:t>1ª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Examen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ier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valuar el nivel de conocimientos adquiridos durante el curs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xamen fi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maria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2ª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MX"/>
              </w:rPr>
            </w:pPr>
            <w:r>
              <w:rPr>
                <w:rFonts w:cs="Tahoma" w:ascii="Tahoma" w:hAnsi="Tahoma"/>
                <w:sz w:val="16"/>
                <w:lang w:val="es-MX"/>
              </w:rPr>
              <w:t>Revisión de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ábado 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visión e integración de su calificación fi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lang w:val="en-US"/>
              </w:rPr>
              <w:t>     </w:t>
            </w:r>
            <w:r/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-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678"/>
        <w:gridCol w:w="4536"/>
      </w:tblGrid>
      <w:tr>
        <w:trPr>
          <w:trHeight w:val="4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IAS DE APRENDIZAJE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ia (Dinámicas, películas, proyecciones, etc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aterial requeri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ión de aplicación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1 : FALLAS EN LA LÍN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nador de Líneas: DL 2597,  fuente, Generador y Osciloscop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 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S 2 Y 3: ANALIZADOR Y LÍNEA LECH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izador de Espectros y Entrenador de antenas (BASE, LECHER) DL 2595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- 2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 4 : GUÍAS DE ON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nador de micro ondas y Vern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- 2</w:t>
            </w:r>
          </w:p>
        </w:tc>
      </w:tr>
      <w:tr>
        <w:trPr>
          <w:trHeight w:val="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 5: ÁNGULO SÓLIDO Y DIRECTIV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nador DL2595 completo, Dipolo Sensor, fuente y Analizador de espectr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- 2</w:t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Básica</w:t>
      </w:r>
      <w:r>
        <w:rPr>
          <w:rFonts w:cs="Tahoma" w:ascii="Tahoma" w:hAnsi="Tahoma"/>
          <w:sz w:val="20"/>
        </w:rPr>
        <w:t xml:space="preserve"> (con base en el programa de estudios que ofrece UNITEC)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ctromagnetics with Applications. Kraus, John D. &amp; Fleish, Daniel A McGraw-Hill.    (Existe en la biblioteca)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íneas de Transmisión   Neri Vela, Rodolfo. Mc Graw-Hill                                                 (Existe en la biblioteca)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tennas.  Kraus, John D.    Mc Graw-Hill                                                                           (Existe en la biblioteca)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stemas de Comunicaciones Electrónicas.   Tomasi, Wayne.  Prentice Hall                   (Existe en la biblioteca)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ve Propagation and Antennas.   Welch, George B.       D. Van Nostrand Company. Canada   1958    *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tennas and Radio Propagation.  Department of the Army. Technical Manual TM 11 666  Feb 1953   *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int to Point Radio Relay Systems.   RCA Service Company. Government Services. Prepared for the Air Force Cambridge Research Center.  1972   *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damentos de Propagación de Microondas.  Noboru Yamane.  Publicaciones Telecomex. México.  1981 *</w:t>
            </w:r>
          </w:p>
        </w:tc>
      </w:tr>
    </w:tbl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rPr/>
      </w:pPr>
      <w:r>
        <w:rPr/>
        <w:t>* Se facilitará material a los alumnos de acuerdo a los objetivos del programa, ya que no existen en la biblioteca y son de difícil adquisición.</w:t>
      </w:r>
    </w:p>
    <w:p>
      <w:pPr>
        <w:pStyle w:val="Epgraf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Bibliografía Complementaria</w:t>
      </w:r>
      <w:r>
        <w:rPr>
          <w:rFonts w:cs="Tahoma" w:ascii="Tahoma" w:hAnsi="Tahoma"/>
          <w:sz w:val="20"/>
        </w:rPr>
        <w:t xml:space="preserve"> (Comentar con el Coordinador o Director Académico)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untes de líneas de tx, de guías de onda y de antenas,  elaborados por el profesor, publicados en: http://members.fortunecity.es/unitec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áginas web de las empresas: Andrew, Bird, Rhode&amp;Schwarz, Potomac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vistas: Broadcast Engineering, RF Design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lang w:val="en-US"/>
              </w:rPr>
            </w:r>
            <w:r>
              <w:rPr>
                <w:sz w:val="24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Indent"/>
        <w:ind w:left="-426" w:hanging="0"/>
        <w:jc w:val="both"/>
        <w:rPr/>
      </w:pPr>
      <w:r>
        <w:rPr>
          <w:rFonts w:cs="Tahoma" w:ascii="Tahoma" w:hAnsi="Tahoma"/>
          <w:b/>
          <w:sz w:val="20"/>
        </w:rPr>
        <w:t>NOTA:</w:t>
      </w:r>
      <w:r>
        <w:rPr>
          <w:rFonts w:cs="Tahoma" w:ascii="Tahoma" w:hAnsi="Tahoma"/>
          <w:sz w:val="20"/>
        </w:rPr>
        <w:t xml:space="preserve">  Se le recomienda que al sugerir la  bibliografía complementaria, se promueva entre los alumnos la lectura;  para fortalecer en el alumno su hábito de la lectura y complementar su formación profesional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Epgrafe"/>
        <w:ind w:left="-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aluació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rFonts w:cs="Tahoma" w:ascii="Tahoma" w:hAnsi="Tahoma"/>
        </w:rPr>
        <w:t>La evaluación final de los alumnos se integran por: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342900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260"/>
                              <w:gridCol w:w="720"/>
                              <w:gridCol w:w="1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articipación y tare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aboratori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Bimestr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3.7pt;mso-wrap-distance-left:7.05pt;mso-wrap-distance-right:7.05pt;mso-wrap-distance-top:0pt;mso-wrap-distance-bottom:0pt;margin-top:3.45pt;mso-position-vertical-relative:text;margin-left:1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260"/>
                        <w:gridCol w:w="720"/>
                        <w:gridCol w:w="1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rticipación y tare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boratori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Bimestr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 EN CASO DE QUE POR SU NATURALEZA, LOS PORCENTAJES VARIARÁN EN LAS ASIGNATURAS QUE INVOLUCREN SEMINARIOS, TALLERES Y LABORATORIOS O ALGÚN OTRO ELEMENTO, EN CUYO CASO EL DIRECTOR DE LA CARRERA Y EL PROFESOR DEBEN ACORDAR LOS PORCENTAJES Y LOS HARÁN DEL CONOCIMIENTO EXPRESO DE LOS ALUMNOS EN FORMA OPORTUNA; CONSIDERANDO QUE LOS CAMBIOS DEBEN SER PARA LA MATERIA EN GENERAL, ESPECIFICANDO EN LA EVALUACIÓN EL VALOR ASIGNADO A CADA ASPECTO QUE SE ESTA EVALUANDO.</w:t>
      </w:r>
    </w:p>
    <w:p>
      <w:pPr>
        <w:pStyle w:val="TextBody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ESTA HOJA SE UTILIZARÁ PARA AQUELLAS MATERIAS EN LAS QUE NO SE APLIQUE EL PORCENTAJE DE EVALUACIÓN GENERAL</w:t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ÁLVAREZ GARCÍ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GUEL ALMAZÁN ALVARADO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EL PROFESOR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FIRMA DIRECTOR ACADÉM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5840" w:h="12240"/>
      <w:pgMar w:left="1418" w:right="110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1:33:00Z</dcterms:created>
  <dc:creator>Ing. Jorge Álvarez García.</dc:creator>
  <dc:description/>
  <dc:language>en-US</dc:language>
  <cp:lastModifiedBy>Fam. Àlvarez Rodrìguez</cp:lastModifiedBy>
  <cp:lastPrinted>2001-09-04T00:00:00Z</cp:lastPrinted>
  <dcterms:modified xsi:type="dcterms:W3CDTF">2005-09-04T12:51:00Z</dcterms:modified>
  <cp:revision>13</cp:revision>
  <dc:subject/>
  <dc:title> </dc:title>
</cp:coreProperties>
</file>