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372280"/>
                          <a:chOff x="0" y="0"/>
                          <a:chExt cx="8801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9000" y="30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8280" y="30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685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9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9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9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9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7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37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6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616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6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6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64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368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1296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2880" y="12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9000" y="30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8280" y="30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920" y="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Gerente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General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92088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renc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0600" y="92088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rencia Comercial y Financi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ciones y Servic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ursos Huma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eamiento Estrateg. y Co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08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arrollo Comer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visiòn Mayor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5480" y="13809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visiòn Minor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184140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cio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30256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s Administrati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76300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sorerì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184140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 de RRH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30256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laciones Gremi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84140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álisis Estratég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2302560"/>
                            <a:ext cx="864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184140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arrollo de Tecnolog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23025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miento de da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184140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23025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276300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. y serv. electrón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000" y="322344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blic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184140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ropecua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230256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álisis y prog.financiera. financi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276300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èdi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322344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obilia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368424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ciones Financi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414468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yM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4605120"/>
                            <a:ext cx="8654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ientes V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506556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naci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184140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èditos Prenda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230256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moción y Ven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276300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Tarjeta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Crèd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22344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curs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68424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tamos de consu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414468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rsio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8480" y="46044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ditorìa Inte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460440"/>
                            <a:ext cx="86544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ì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23pt" coordorigin="0,0" coordsize="13860,8460">
                <v:rect id="shape_0" stroked="f" o:allowincell="f" style="position:absolute;left:0;top:0;width:138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7" stroked="t" o:allowincell="f" style="position:absolute;left:7384;top:4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7383;top:4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13179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136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954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954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954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954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613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6132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4317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4317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2498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498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68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8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680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1360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11360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1359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3407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3407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3407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3406;top:1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7384;top:4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7383;top:4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6702;top: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Gerente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General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2725;top:145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rencia Administra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10678;top:145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rencia Comercial y Financie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0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ciones y Servic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1817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ursos Huma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635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eamiento Estrateg. y Co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5451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8860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arrollo Comerc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10679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visiòn Mayori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12497;top:2175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visiòn Minori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909;top:2900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cio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909;top:3626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s Administrati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909;top:4351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sorerì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2726;top:2900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 de RRH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2726;top:3626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laciones Gremi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4543;top:2900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álisis Estratég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4543;top:3626;width:1361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bilid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6361;top:290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arrollo de Tecnolog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6361;top:3626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miento de da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7951;top:290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id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7951;top:3626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7951;top:4351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. y serv. electrón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7951;top:5076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blicid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9769;top:2900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ropecua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9769;top:3626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álisis y prog.financiera. financie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9769;top:4351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èdi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9769;top:5076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obilia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9769;top:5802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ciones Financie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9769;top:6527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yM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9769;top:7252;width:136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ientes VI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9769;top:7977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naci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587;top:2900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èditos Prendar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1587;top:3626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moción y Vent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11587;top:4351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Tarjeta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Crèdi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11587;top:5076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curs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11587;top:5802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tamos de consum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11587;top:6527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rsio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5793;top:725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ditorìa Inte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7611;top:725;width:1362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ì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43:00Z</dcterms:created>
  <dc:creator>Jorge Sosa</dc:creator>
  <dc:description/>
  <cp:keywords/>
  <dc:language>en-US</dc:language>
  <cp:lastModifiedBy>Jorge Sosa</cp:lastModifiedBy>
  <dcterms:modified xsi:type="dcterms:W3CDTF">2006-05-29T22:53:00Z</dcterms:modified>
  <cp:revision>3</cp:revision>
  <dc:subject/>
  <dc:title> </dc:title>
</cp:coreProperties>
</file>