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AUTHORITY OF LEADERS by Glenn Giles</w:t>
      </w:r>
    </w:p>
    <w:p>
      <w:pPr>
        <w:pStyle w:val="Normal"/>
        <w:pBdr>
          <w:bottom w:val="single" w:sz="6" w:space="1" w:color="000000"/>
        </w:pBdr>
        <w:rPr>
          <w:b/>
          <w:b/>
        </w:rPr>
      </w:pPr>
      <w:r>
        <w:rPr>
          <w:b/>
        </w:rPr>
        <w:t>[taken from a study series of the Denver Church of Christ]</w:t>
      </w:r>
    </w:p>
    <w:p>
      <w:pPr>
        <w:pStyle w:val="Normal"/>
        <w:rPr/>
      </w:pPr>
      <w:r>
        <w:rPr/>
      </w:r>
    </w:p>
    <w:p>
      <w:pPr>
        <w:pStyle w:val="Normal"/>
        <w:rPr/>
      </w:pPr>
      <w:r>
        <w:rPr/>
        <w:t xml:space="preserve">This study will focus on the authority of leaders with respect to the usage of the Greek term exousia in that connection. We will be looking at other Greek words later that indicate authority of leaders. It must be stated up front that in addition to the following, every leader, as a Christian, also has the same authority that all Christians have as we have covered in Study #4.  In addition there seems to be at least three special aspects of authority that the leader has: </w:t>
      </w:r>
    </w:p>
    <w:p>
      <w:pPr>
        <w:pStyle w:val="Normal"/>
        <w:rPr/>
      </w:pPr>
      <w:r>
        <w:rPr/>
      </w:r>
    </w:p>
    <w:p>
      <w:pPr>
        <w:pStyle w:val="Normal"/>
        <w:numPr>
          <w:ilvl w:val="0"/>
          <w:numId w:val="2"/>
        </w:numPr>
        <w:rPr/>
      </w:pPr>
      <w:r>
        <w:rPr>
          <w:b/>
        </w:rPr>
        <w:t>THE AUTHORITY TO TAKE ALONG A BELIEVING WIFE</w:t>
      </w:r>
      <w:r>
        <w:rPr/>
        <w:br/>
      </w:r>
    </w:p>
    <w:p>
      <w:pPr>
        <w:pStyle w:val="Normal"/>
        <w:rPr/>
      </w:pPr>
      <w:r>
        <w:rPr/>
        <w:t xml:space="preserve">I Cor. 9:5 states, </w:t>
      </w:r>
      <w:r>
        <w:rPr>
          <w:i/>
        </w:rPr>
        <w:t>“Don’t we have the right (exousia) to take a believing wife along with us, as do the other apostles and the Lord’s brothers and Cephas?</w:t>
      </w:r>
      <w:r>
        <w:rPr/>
        <w:t xml:space="preserve"> </w:t>
      </w:r>
    </w:p>
    <w:p>
      <w:pPr>
        <w:pStyle w:val="Normal"/>
        <w:rPr/>
      </w:pPr>
      <w:r>
        <w:rPr/>
      </w:r>
    </w:p>
    <w:p>
      <w:pPr>
        <w:pStyle w:val="Normal"/>
        <w:rPr/>
      </w:pPr>
      <w:r>
        <w:rPr/>
        <w:t xml:space="preserve">Here Paul is expressing his right, that of Sosthenes (see I Cor. 1:1, Sosthenes seems to be included here since the letter is from him too), and that of Barnabas (9:6) to take along a believing wife in his ministry. The context does not limit this right to the Twelve and Paul, as the “Lord’s brothers” and Barnabas are included here too (they were probably considered apostles, i.e. ones send with a commission.) Hence, all missionaries and all those serving as soldiers, planting, tending the flock, and preachers of the gospel (see context, verses 1-18) have the right to take along a believing wife (adelphn gunaika, adelphan gunaika, a sister woman/wife). (This may be an indication of qualification of leadership, that one has to have a sister as a wife if one has a wife at all, but that issue and its ramifications needs to be addressed at another time). This is a right that can be exercised but is not mandatory. This is one of Paul’s several rights that he chose not to exercise (note his freedom over his own will as a Christian here as I wrote about in study #4). </w:t>
      </w:r>
    </w:p>
    <w:p>
      <w:pPr>
        <w:pStyle w:val="Normal"/>
        <w:rPr>
          <w:b/>
          <w:b/>
        </w:rPr>
      </w:pPr>
      <w:r>
        <w:rPr>
          <w:b/>
        </w:rPr>
      </w:r>
    </w:p>
    <w:p>
      <w:pPr>
        <w:pStyle w:val="Normal"/>
        <w:numPr>
          <w:ilvl w:val="0"/>
          <w:numId w:val="2"/>
        </w:numPr>
        <w:rPr/>
      </w:pPr>
      <w:r>
        <w:rPr>
          <w:b/>
        </w:rPr>
        <w:t>THE AUTHORITY TO BE SUPPORTED FINANCIALLY IN THEIR WORK</w:t>
      </w:r>
      <w:r>
        <w:rPr/>
        <w:br/>
      </w:r>
    </w:p>
    <w:p>
      <w:pPr>
        <w:pStyle w:val="Normal"/>
        <w:rPr/>
      </w:pPr>
      <w:r>
        <w:rPr>
          <w:i/>
        </w:rPr>
        <w:t>“</w:t>
      </w:r>
      <w:r>
        <w:rPr>
          <w:i/>
        </w:rPr>
        <w:t>Don’t we have the right (exousia) to food and drink?” (expecting a positive answer)</w:t>
      </w:r>
      <w:r>
        <w:rPr/>
        <w:t xml:space="preserve"> I Cor. 9:4 </w:t>
      </w:r>
      <w:r>
        <w:rPr>
          <w:i/>
        </w:rPr>
        <w:t>“Or is it only I and Barnabas who must work (literally, do not have the right (exousia) to not work) for a living” (expecting a positive answer)</w:t>
      </w:r>
      <w:r>
        <w:rPr/>
        <w:t xml:space="preserve"> I Cor. 9:6. </w:t>
      </w:r>
      <w:r>
        <w:rPr>
          <w:i/>
        </w:rPr>
        <w:t>“If others have this right (exousia) of support from you, shouldn’t we have it all the more? (expecting a positive answer)</w:t>
      </w:r>
      <w:r>
        <w:rPr/>
        <w:t xml:space="preserve"> I Cor. 9:12 </w:t>
      </w:r>
      <w:r>
        <w:rPr>
          <w:i/>
        </w:rPr>
        <w:t>“What then is my reward? Just this: that in preaching the gospel I may offer it free of charge, and so not make use of my rights (exousia) in preaching it.”</w:t>
      </w:r>
      <w:r>
        <w:rPr/>
        <w:t xml:space="preserve"> I Cor. 9:18. </w:t>
      </w:r>
    </w:p>
    <w:p>
      <w:pPr>
        <w:pStyle w:val="Normal"/>
        <w:rPr/>
      </w:pPr>
      <w:r>
        <w:rPr/>
      </w:r>
    </w:p>
    <w:p>
      <w:pPr>
        <w:pStyle w:val="Normal"/>
        <w:rPr/>
      </w:pPr>
      <w:r>
        <w:rPr/>
        <w:t xml:space="preserve">All these passages in the context of I Cor. 9 show us that it is the right or the authority of leaders to get their living from those to whom they minister and preach the gospel. In fact, I Cor. 9:14, says it is a command of God, “In the same way, the Lord has commanded that those who preach the gospel should receive their living from the gospel”. Again, this is not a right that must be exercised as Paul shows in his life. He chose at this point in time to “offer it free of charge”. But it is a right that God has ordained for those who preach the gospel. This is not limited to the apostles as it seems to include all who preach the gospel and even to elders, who preach and teach (I Tim. 5:17-18). “The worker deserves his wages” (I Tim. 5:18). Paul here shows how he did choose not to exercise his rightful authority because evidently in this case it would have been a “hinder to the gospel of Christ” (I Cor. 9:12b). I would interpret this as Paul not exercising his rightful authority, but being a servant so as not to lord it over the flock (this is in keeping with Jesus’ command in Mk. 10:35-45). In other words, he suspended his rights when necessary for the benefit of his flock and whenever it might hinder the gospel being preached. It was also a way to “set the example”. Paul states in II Thess. 3:7-10, </w:t>
      </w:r>
      <w:r>
        <w:rPr>
          <w:i/>
        </w:rPr>
        <w:t>“For you yourselves know how you ought to follow our example. We were not idle when we were with you, nor did we eat anyone’s food without paying for it. On the contrary, we worked night and day, laboring and toiling so that we would not be a burden to any of you. We did this, not because we do not have the right (exousia) to such help, but in order to make ourselves a model for you to follow. For even when we were with you, we gave you this rule: “If a man will not work, he shall not eat.”</w:t>
      </w:r>
      <w:r>
        <w:rPr/>
        <w:t xml:space="preserve"> </w:t>
      </w:r>
    </w:p>
    <w:p>
      <w:pPr>
        <w:pStyle w:val="Normal"/>
        <w:rPr/>
      </w:pPr>
      <w:r>
        <w:rPr/>
        <w:t xml:space="preserve">From this one might conclude that spiritual abuse would be when leaders demand their wage at the expense of the flock (being a burden to them) and hinder the spreading of the gospel. This needs to be looked at in more detail to determine what constitutes a “hindrance” and a “burden”. </w:t>
      </w:r>
    </w:p>
    <w:p>
      <w:pPr>
        <w:pStyle w:val="Normal"/>
        <w:rPr/>
      </w:pPr>
      <w:r>
        <w:rPr/>
      </w:r>
    </w:p>
    <w:p>
      <w:pPr>
        <w:pStyle w:val="Normal"/>
        <w:numPr>
          <w:ilvl w:val="0"/>
          <w:numId w:val="2"/>
        </w:numPr>
        <w:rPr/>
      </w:pPr>
      <w:r>
        <w:rPr>
          <w:b/>
        </w:rPr>
        <w:t>THE AUTHORITY TO BUILD UP AND NOT TO TEAR DOWN .</w:t>
      </w:r>
      <w:r>
        <w:rPr/>
        <w:br/>
      </w:r>
    </w:p>
    <w:p>
      <w:pPr>
        <w:pStyle w:val="Normal"/>
        <w:rPr/>
      </w:pPr>
      <w:r>
        <w:rPr/>
        <w:t xml:space="preserve">II Cor. 10: 8 states, </w:t>
      </w:r>
      <w:r>
        <w:rPr>
          <w:i/>
        </w:rPr>
        <w:t>“For even if I boast somewhat freely about the authority (exousia) the Lord gave us for building you up rather than pulling you down, I will not be ashamed of it”.</w:t>
      </w:r>
      <w:r>
        <w:rPr/>
        <w:t xml:space="preserve"> II Cor. 13:10 states, </w:t>
      </w:r>
      <w:r>
        <w:rPr>
          <w:i/>
        </w:rPr>
        <w:t>“This is why I write these things when absent, that when I come I may not have to be harsh in my use of authority—the authority (exousia) the Lord gave me for building you up, not for tearing you down.”</w:t>
      </w:r>
      <w:r>
        <w:rPr/>
        <w:t xml:space="preserve"> </w:t>
      </w:r>
    </w:p>
    <w:p>
      <w:pPr>
        <w:pStyle w:val="Normal"/>
        <w:rPr/>
      </w:pPr>
      <w:r>
        <w:rPr/>
      </w:r>
    </w:p>
    <w:p>
      <w:pPr>
        <w:pStyle w:val="Normal"/>
        <w:rPr/>
      </w:pPr>
      <w:r>
        <w:rPr/>
        <w:t xml:space="preserve">These scriptures seem to indicate that this authority was delegated from the Lord and was given to Paul and others. This is indicated in the use of the plural Greek pronoun hmwn in the original text, translated “our” authority (see the NASB translation or the Greek text). It was an authority given by the Lord. The “our” contextually would seem to include at least Paul and Timothy as that is from whom the letter comes (II Cor. 1:1). From other texts we can see that this authority to “build up” is given by Christ in a special way to leaders (Eph 4:11-13, the Greek is emphatic that it is he himself, auto~, autos, who gives the authority). Although “building up” is something to be done by everyone with each other (I Thess. 5:11), there does seem to be a special place for it with respect to leadership as leaders are mentioned separately and specifically in conjunction with the body. </w:t>
      </w:r>
    </w:p>
    <w:p>
      <w:pPr>
        <w:pStyle w:val="Normal"/>
        <w:rPr/>
      </w:pPr>
      <w:r>
        <w:rPr/>
      </w:r>
    </w:p>
    <w:p>
      <w:pPr>
        <w:pStyle w:val="Normal"/>
        <w:rPr/>
      </w:pPr>
      <w:r>
        <w:rPr/>
        <w:t>Eph. 4:11 states,</w:t>
      </w:r>
      <w:r>
        <w:rPr>
          <w:i/>
        </w:rPr>
        <w:t>“It was he who gave some to be apostles, some to be prophets, some to be evangelists, and some to be pastors and teachers, to prepare God’s people for works of service, so that the body of Christ may be built up until we all reach unity in the faith and in the knowledge of the Son of God and become mature, attaining to the whole measure of the fullness of Christ. Then we will no longer be infants, tossed back and forth by the waves, and blown here and there by every wind of teaching and by the cunning and craftiness of men in their deceitful scheming. Instead, speaking the truth in love, we will in all things grow up into him who is the Head, that is, Christ. From him the whole body, joined and held together by every supporting ligament, grows and builds itself up in love, as each part does its work.”</w:t>
      </w:r>
      <w:r>
        <w:rPr/>
        <w:t xml:space="preserve"> </w:t>
      </w:r>
    </w:p>
    <w:p>
      <w:pPr>
        <w:pStyle w:val="Normal"/>
        <w:rPr/>
      </w:pPr>
      <w:r>
        <w:rPr/>
      </w:r>
    </w:p>
    <w:p>
      <w:pPr>
        <w:pStyle w:val="Normal"/>
        <w:rPr/>
      </w:pPr>
      <w:r>
        <w:rPr/>
        <w:t xml:space="preserve">This authority to build up and not tear down will be looked at in detail in our next study. However, my first observation here is that the work of leadership is not that of controlling the disciples but to help them develop the wings they need to become mature and go out of the nest and spread the gospel and to love one another. The key points involved in “building up” seem to be (1) not doing anything that would destroy or tear them down, (2) preparing them for works of service for the body of Christ, (3) things that work toward the body reaching a unity in faith and knowledge of the Son of God, (4) things that bring about spiritual maturity (no longer infants), which seems to be defined as ‘attaining to the whole measure of the fullness of Christ”, (5) helping them discern cunning and craftiness of men as well as deceitful scheming, (6) teaching them to speak the truth in love, (7) teaching how to build the rest of the body up in love, and (8) helping each part (individuals) do its work, its part in the body. </w:t>
      </w:r>
    </w:p>
    <w:p>
      <w:pPr>
        <w:pStyle w:val="Normal"/>
        <w:rPr/>
      </w:pPr>
      <w:r>
        <w:rPr/>
        <w:t xml:space="preserve">This authority seems to involve much teaching, training, and “helping” of the body from the leaders, toward the maturity of both individuals and the body (i.e. there is both authority given to leaders to build up both individually and corporately). So anything that leaders do that hinder the individual or the body from “maturity” and practicing love toward others would seem to be an abuse of their authority. As we have seen, some of the practices of late would seem to fall under this abuse. This includes not allowing people to be free to ask questions, not allowing them to think on their own (free thinkers under Christ), not training them to be real Bereans (asking them to be Bereans but not giving them the tools to actually do the work of “checking” out what others say is true), giving them rules to follow they should have been allowed to grow out of long ago (infants and children grow up and need to be given more and more freedom and to grow up into adulthood or they will feel frustrated, resent the leadership, and the body torn down), setting up rules that are not needed and go beyond what is written, expecting advice to be followed as direction, hindering instead of encouraging them to use their “gifts” (i.e., work their part in the body) for the body. Many may have been stunted in their growth because of leadership control. </w:t>
      </w:r>
      <w:r>
        <w:rPr>
          <w:b/>
        </w:rPr>
        <w:t>Instead, leadership needs to facilitate the expression of each part to maturity and growth of love and works of service not only in the body but outside as well (as the term evangelist would seem to indicate)</w:t>
      </w:r>
      <w:r>
        <w:rPr/>
        <w:t xml:space="preserve">. The actual facilitation of this would seem to be the correct exercise of leadership’s Biblical authority. Leaders need to be in the business of maturing members not controlling them. In the spirit of Mark 10:35-45, this will be done by setting the example, being a servant, and giving our lives (in many ways as leaders) for the maturing (not bulldozing) of our people. My experience as a father, tells me that maturity means there will be some mistakes by our teenage children in their maturity, but the parent is there to pick them up and dust them off, to love them, and to guide (not force them) them back to the path of truth. As this is done and the child/teen is given more and more freedom (rules and direction decreases), the child/teen learns how to make decisions to love and exercise their own authority over their own will to follow Christ because of his love for them (relationship increases). This is the road to maturity. As leaders, let us have a goal of gradually maturing and setting our children free in their mind, heart, and soul to love and live for Christ. Indeed this seems from these verses to be the correct exercise of the leader’s authority. </w:t>
      </w:r>
    </w:p>
    <w:p>
      <w:pPr>
        <w:pStyle w:val="Normal"/>
        <w:rPr/>
      </w:pPr>
      <w:r>
        <w:rPr/>
      </w:r>
    </w:p>
    <w:p>
      <w:pPr>
        <w:pStyle w:val="Normal"/>
        <w:rPr/>
      </w:pPr>
      <w:r>
        <w:rPr/>
        <w:t xml:space="preserve">Next time we will look more into this and the Greek words for “building up” and “tearing down”. We will also later look at the relationship passages of leaders and followers, as well as terms that indicate authority such as “command,” “obey,” and “submit” and how this fits into the role of leaders/followers, the responsibility of leaders such as elders, deacons, and evangelists and how they can more properly exercise their God-given authority, as well as how the Bible shows they got that authority and how it is delegated and passed down. </w:t>
      </w:r>
    </w:p>
    <w:p>
      <w:pPr>
        <w:pStyle w:val="Normal"/>
        <w:rPr/>
      </w:pPr>
      <w:r>
        <w:rPr/>
      </w:r>
    </w:p>
    <w:p>
      <w:pPr>
        <w:pStyle w:val="Normal"/>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07:24:00Z</dcterms:created>
  <dc:creator>rolan</dc:creator>
  <dc:description/>
  <dc:language>en-US</dc:language>
  <cp:lastModifiedBy>rolan</cp:lastModifiedBy>
  <dcterms:modified xsi:type="dcterms:W3CDTF">2003-07-03T05:25:00Z</dcterms:modified>
  <cp:revision>4</cp:revision>
  <dc:subject/>
  <dc:title>THE AUTHORITY OF LEADERS: PART 1 </dc:title>
</cp:coreProperties>
</file>