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Boletim da UP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w.geocities.com/upab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no 1 – Número 1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  <w:sz w:val="20"/>
        </w:rPr>
        <w:t>Duas estranhas e sujas figuras rastejam para fora da fumaça enquanto conversam</w:t>
      </w:r>
      <w:r>
        <w:rPr>
          <w:sz w:val="20"/>
        </w:rPr>
        <w:t>:</w:t>
      </w:r>
    </w:p>
    <w:p>
      <w:pPr>
        <w:pStyle w:val="Normal"/>
        <w:numPr>
          <w:ilvl w:val="0"/>
          <w:numId w:val="3"/>
        </w:numPr>
        <w:rPr>
          <w:sz w:val="20"/>
          <w:lang w:val="es-ES_tradnl"/>
        </w:rPr>
      </w:pPr>
      <w:r>
        <w:rPr>
          <w:sz w:val="20"/>
          <w:lang w:val="es-ES_tradnl"/>
        </w:rPr>
        <w:t>Dios! Estoy todo empoeirado! Yo queria mutcho saber donde veio lo estupido pensamiento de adentrarmos el aeroplano e montar nostro escritório nesta terra de banhistas!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Banhistas? Está louco, pombo de castelhano falsificado? Aqui só tem árabe e areia!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 tu poderias entón me hablar el motivo diestes caballeros exibirem aquielas toalhas na cabeça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gnorância emplumada! São turbantes! E que tipo de língua você fala? Espanhol eu sei que não é, pois nem o Xuazinéguer fazendo propaganda de televisão fala desse jeito..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es-ES_tradnl"/>
        </w:rPr>
        <w:t xml:space="preserve">Yo soy duma província distante... Yo tengo la pronuncia diferenciada... </w:t>
      </w:r>
      <w:r>
        <w:rPr>
          <w:sz w:val="20"/>
        </w:rPr>
        <w:t>Ora pois..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ecisamos sair logo deste país, estamos sendo bombardeados e o chefe desapareceu..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os banhistas parecem estar festejando la fiestas juninas..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are de falar bestei... Ei! Olha o chefe ali!!</w:t>
      </w:r>
    </w:p>
    <w:p>
      <w:pPr>
        <w:pStyle w:val="Normal"/>
        <w:ind w:left="750" w:hanging="0"/>
        <w:rPr>
          <w:sz w:val="20"/>
        </w:rPr>
      </w:pPr>
      <w:r>
        <w:rPr>
          <w:sz w:val="20"/>
        </w:rPr>
        <w:t>Após algumas dezenas de metros depois..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hefinho, você está bem?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iiiiii.... Bem o bastante pra apertar o pescoço do infeliz que teve a idéia de mudar o escritório para o “paraíso das mil e uma noites”!</w:t>
      </w:r>
    </w:p>
    <w:p>
      <w:pPr>
        <w:pStyle w:val="Normal"/>
        <w:numPr>
          <w:ilvl w:val="0"/>
          <w:numId w:val="3"/>
        </w:numPr>
        <w:rPr>
          <w:sz w:val="20"/>
          <w:lang w:val="es-ES_tradnl"/>
        </w:rPr>
      </w:pPr>
      <w:r>
        <w:rPr>
          <w:sz w:val="20"/>
          <w:lang w:val="es-ES_tradnl"/>
        </w:rPr>
        <w:t>Yo quiero pegar este maledeto tambíem e..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r... Ô falsificação Emplumada... A idéia foi sua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pois nós fazemos o churrasco de pombo... Quero saber aonde vamos agora pra escrever o Boletim, aliás, por causa deste bombardeio nós nos atrasamos muito..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demos ir pra Palestina...</w:t>
      </w:r>
    </w:p>
    <w:p>
      <w:pPr>
        <w:pStyle w:val="Normal"/>
        <w:pBdr>
          <w:bottom w:val="thickThinMediumGap" w:sz="18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retoria da UPA 200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cura-se: O Colecionador de Email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 Congresso Nacional da A.M.E.M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nual do Pré-Vestibulando Estressado</w:t>
      </w:r>
    </w:p>
    <w:p>
      <w:pPr>
        <w:pStyle w:val="Normal"/>
        <w:pBdr>
          <w:bottom w:val="thickThinMediumGap" w:sz="18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Diretoria da UPA 2002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/>
      </w:pPr>
      <w:r>
        <w:rPr/>
        <w:tab/>
        <w:t xml:space="preserve">Eleição convocada, membros presentes (nem todos, mas teve quorum) e diretoria eleita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24" w:hanging="0"/>
        <w:rPr/>
      </w:pPr>
      <w:r>
        <w:rPr>
          <w:sz w:val="20"/>
        </w:rPr>
        <w:t xml:space="preserve">Presidente: </w:t>
        <w:tab/>
      </w:r>
      <w:r>
        <w:rPr>
          <w:sz w:val="20"/>
          <w:u w:val="single"/>
        </w:rPr>
        <w:t>Ricardo Sodré</w:t>
      </w:r>
      <w:r>
        <w:rPr>
          <w:sz w:val="20"/>
        </w:rPr>
        <w:t xml:space="preserve"> (O que esse baixinho ta fazendo aqui?)</w:t>
      </w:r>
    </w:p>
    <w:p>
      <w:pPr>
        <w:pStyle w:val="Normal"/>
        <w:ind w:left="2124" w:hanging="0"/>
        <w:rPr/>
      </w:pPr>
      <w:r>
        <w:rPr>
          <w:sz w:val="20"/>
        </w:rPr>
        <w:t xml:space="preserve">Vice-Presidente: </w:t>
        <w:tab/>
      </w:r>
      <w:r>
        <w:rPr>
          <w:sz w:val="20"/>
          <w:u w:val="single"/>
        </w:rPr>
        <w:t>Naya</w:t>
      </w:r>
      <w:r>
        <w:rPr>
          <w:sz w:val="20"/>
        </w:rPr>
        <w:t xml:space="preserve"> (Cadê meu cd de merengue?)*</w:t>
      </w:r>
    </w:p>
    <w:p>
      <w:pPr>
        <w:pStyle w:val="Normal"/>
        <w:ind w:left="2124" w:hanging="0"/>
        <w:rPr/>
      </w:pPr>
      <w:r>
        <w:rPr>
          <w:sz w:val="20"/>
        </w:rPr>
        <w:t xml:space="preserve">1ª Secretário: </w:t>
        <w:tab/>
      </w:r>
      <w:r>
        <w:rPr>
          <w:sz w:val="20"/>
          <w:u w:val="single"/>
        </w:rPr>
        <w:t>Paula Ló</w:t>
      </w:r>
      <w:r>
        <w:rPr>
          <w:sz w:val="20"/>
        </w:rPr>
        <w:t xml:space="preserve"> (Cantora, estilista e ainda consegue arrumar tempo!)*</w:t>
      </w:r>
    </w:p>
    <w:p>
      <w:pPr>
        <w:pStyle w:val="Normal"/>
        <w:ind w:left="2124" w:hanging="0"/>
        <w:rPr/>
      </w:pPr>
      <w:r>
        <w:rPr>
          <w:sz w:val="20"/>
        </w:rPr>
        <w:t xml:space="preserve">2º Secretário: </w:t>
        <w:tab/>
      </w:r>
      <w:r>
        <w:rPr>
          <w:sz w:val="20"/>
          <w:u w:val="single"/>
        </w:rPr>
        <w:t>Daniel</w:t>
      </w:r>
      <w:r>
        <w:rPr>
          <w:sz w:val="20"/>
        </w:rPr>
        <w:t xml:space="preserve"> (O Efeito-Matrix está de volta!)*</w:t>
      </w:r>
    </w:p>
    <w:p>
      <w:pPr>
        <w:pStyle w:val="Normal"/>
        <w:ind w:left="2124" w:hanging="0"/>
        <w:rPr/>
      </w:pPr>
      <w:r>
        <w:rPr>
          <w:sz w:val="20"/>
        </w:rPr>
        <w:t xml:space="preserve">Tesoureiro: </w:t>
        <w:tab/>
      </w:r>
      <w:r>
        <w:rPr>
          <w:sz w:val="20"/>
          <w:u w:val="single"/>
        </w:rPr>
        <w:t>Ícaro</w:t>
      </w:r>
      <w:r>
        <w:rPr>
          <w:sz w:val="20"/>
        </w:rPr>
        <w:t xml:space="preserve"> (Escondam a asa-delta, depressa!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E são essas mesmas pessoas que você vai ter que orar bastante! Que Deus abençoe a nova diretoria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* Vide antigas edições desta nobre publicação. Quem não tem asterisco, aguarde. É pá e bola.</w:t>
      </w:r>
    </w:p>
    <w:p>
      <w:pPr>
        <w:pStyle w:val="Normal"/>
        <w:pBdr>
          <w:bottom w:val="thickThinMediumGap" w:sz="18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0"/>
        </w:rPr>
      </w:pPr>
      <w:r>
        <w:rPr/>
        <w:t>Procura-se: O Colecionador de Email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ab/>
        <w:t xml:space="preserve">Indicado como um dos maiores terroristas digitais, o Colecionador de Emails, como é vulgarmente chamado, está deixando os usuários de internet do grupo de discussão </w:t>
      </w:r>
      <w:hyperlink r:id="rId2">
        <w:r>
          <w:rPr>
            <w:rStyle w:val="InternetLink"/>
            <w:sz w:val="20"/>
          </w:rPr>
          <w:t>upa-ba@yahoogrupos.com.br</w:t>
        </w:r>
      </w:hyperlink>
      <w:r>
        <w:rPr>
          <w:sz w:val="20"/>
        </w:rPr>
        <w:t xml:space="preserve"> confusos e agoniados, pra não dizer estressados (mas essa palavra é reservada aos pobres estudantes do terceiro ano).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Suas várias faces deixam o caderninho de endereços eletrônico (isso existe?) todo borrado de tanto apagar e reescrever o seu novo email.</w:t>
      </w:r>
    </w:p>
    <w:p>
      <w:pPr>
        <w:pStyle w:val="Normal"/>
        <w:rPr>
          <w:sz w:val="20"/>
        </w:rPr>
      </w:pPr>
      <w:r>
        <w:rPr>
          <w:sz w:val="20"/>
        </w:rPr>
        <w:tab/>
        <w:t>Caçado por toda a CyberCop e as agentes especiais Naya e Lizandra, além do próprio Neo (que até hoje se pega rindo sobre o caso dos anonymous...). Cuidado, este cidadão é perigoso.</w:t>
      </w:r>
    </w:p>
    <w:p>
      <w:pPr>
        <w:pStyle w:val="Normal"/>
        <w:rPr>
          <w:sz w:val="20"/>
        </w:rPr>
      </w:pPr>
      <w:r>
        <w:rPr>
          <w:sz w:val="20"/>
        </w:rPr>
        <w:tab/>
        <w:t>Último nome civil utilizado pelo meliante: Ricardo Oliveir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 Congresso Nacional da A.M.E.M.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  <w:t xml:space="preserve">Novamente utilizando o </w:t>
      </w:r>
      <w:r>
        <w:rPr>
          <w:i/>
          <w:iCs/>
          <w:sz w:val="20"/>
        </w:rPr>
        <w:t>Super Tongue Tradutor Instantâneo Tabajara</w:t>
      </w:r>
      <w:r>
        <w:rPr>
          <w:sz w:val="20"/>
        </w:rPr>
        <w:t>, venho, mesmo com minhas, outrora reluzentes e asseadas, penas sujas de poeira e cinzas (ou seriam estilhaços...?) relatar o acontecido no grande I Congresso Nacional da A.M.E.M. Você deve estar se perguntando como eu posso ter informações sobre o congresso se estava no Afeganistão. Ora, são técnicas jornalísticas, coisas para Pombos e são tão complicadas que mesmo você, caro leitor despenado, não conseguiria compreender.</w:t>
      </w:r>
    </w:p>
    <w:p>
      <w:pPr>
        <w:pStyle w:val="Normal"/>
        <w:rPr>
          <w:sz w:val="20"/>
        </w:rPr>
      </w:pPr>
      <w:r>
        <w:rPr>
          <w:sz w:val="20"/>
        </w:rPr>
        <w:tab/>
        <w:t>Pois bem, voltando ao assunto, gostaria de relatar sobre ao mangue, digo, o congresso que essas desidratadas amigas resolveram organizar.</w:t>
      </w:r>
    </w:p>
    <w:p>
      <w:pPr>
        <w:pStyle w:val="Normal"/>
        <w:rPr>
          <w:sz w:val="20"/>
        </w:rPr>
      </w:pPr>
      <w:r>
        <w:rPr>
          <w:sz w:val="20"/>
        </w:rPr>
        <w:tab/>
        <w:t>Com apresentações de palestras como “Considere a cantada: Você precisa de um homem pra chamar de seu, mesmo que esse homem seja eu”, “Poderia ser pior, você poderia estar em marte” e “Antes um calanguinho na mão que não ter algo nem voando” as nossas queridas integrantes dessa associação mostraram que não sabem ficar paradas, aliás, paradas é que elas não podem ficar mesmo...</w:t>
      </w:r>
    </w:p>
    <w:p>
      <w:pPr>
        <w:pStyle w:val="Normal"/>
        <w:rPr>
          <w:sz w:val="20"/>
        </w:rPr>
      </w:pPr>
      <w:r>
        <w:rPr>
          <w:sz w:val="20"/>
        </w:rPr>
        <w:tab/>
        <w:t>O momento mais emocionante e tenso foi a confirmação do boato (sim, elas realmente confirmam boatos, mesmo que ainda digam que continua sendo boato) de que uma das mais famosas integrantes da A.M.E.M. está prestes a deixar a associação. Sinal de novos tempos...</w:t>
      </w:r>
    </w:p>
    <w:p>
      <w:pPr>
        <w:pStyle w:val="Normal"/>
        <w:rPr>
          <w:sz w:val="20"/>
        </w:rPr>
      </w:pPr>
      <w:r>
        <w:rPr>
          <w:sz w:val="20"/>
        </w:rPr>
        <w:tab/>
        <w:t>A novidade tecnológica mais comentada foi o pequeno cão-robô chamado CIB (Caçador Incansável de Benção). Este útil robô possui um nariz eletrônico equipado com um poderoso localizador de solteiros, e se depender da voracidade com que nossas amigas desidratadas destruíram o pequeno stand de vendas e lutaram pelas poucas unidades a venda ele será um enorme sucesso.</w:t>
      </w:r>
    </w:p>
    <w:p>
      <w:pPr>
        <w:pStyle w:val="Normal"/>
        <w:rPr>
          <w:sz w:val="20"/>
        </w:rPr>
      </w:pPr>
      <w:r>
        <w:rPr>
          <w:sz w:val="20"/>
        </w:rPr>
        <w:tab/>
        <w:t>Fico por aqui, vamos ficar atentos a qualquer notícia e um aviso: O pombo está sempre de olhos e ouvidos abertos...</w:t>
      </w:r>
    </w:p>
    <w:p>
      <w:pPr>
        <w:pStyle w:val="Normal"/>
        <w:pBdr>
          <w:bottom w:val="thickThinMediumGap" w:sz="18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Manual do Pré-Vestibulando Estressad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 xml:space="preserve">Atendendo a pedidos da grande massa pré-universitárias da nossa localidade, estamos publicando as regras para ser um bom </w:t>
      </w:r>
      <w:r>
        <w:rPr>
          <w:u w:val="single"/>
        </w:rPr>
        <w:t>Pré-Vestibulando Estressado</w:t>
      </w:r>
      <w:r>
        <w:rPr/>
        <w:t>. Siga tudo com cuidado e você será, sem sombra de dúvida, um estudante realmente estressado e com os nervos à flor da pele. Talvez até passe, se sobreviver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- Assista a todas as aulas extras que forem marcadas pelos seus professores.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- Nunca falte às aulas nos dias de Domingo; em hipótese alguma!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- Dê preferência a aulas do tipo “Sábado: Aula de Física das 15:10 às 19:30”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 - Nunca ache que já estudou demais. 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- Se terminou de estudar pegue o livro “Vidas Secas” e comece a ler novamente.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- Esteja convencido que você TEM que passar na Universidade Federal na primeira tentativa.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- Acorde de madrugada para incrementar os seus estudos, se quiser, fique acordado logo para ir ao colégio.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- Lazer? Você não tem tempo pra isso! A ordem é estudar.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- Leia esse boletim segurando-o com uma mão, você precisa da outra pra segurar a apostila de química.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- Coma apenas lanches rápidos e seja rápido enquanto come. Aproveite e dê uma olhadinha em gramática.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- Leia todos os jornais e revistas para ficar atualizado sobre tudo. Culinária mexicana pode cair na redação.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- Largue esse Boletim e vá estudar! Quando terminar, leia “Viva o Povo Brasileiro” novamente.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– Vai pra praia? Leve alguns simulados para resolver enquanto toma sol...</w:t>
            </w:r>
          </w:p>
        </w:tc>
      </w:tr>
    </w:tbl>
    <w:p>
      <w:pPr>
        <w:pStyle w:val="Normal"/>
        <w:pBdr>
          <w:bottom w:val="thickThinMediumGap" w:sz="18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Patrocín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Super Tongue Tradutor Instantâneo Tabajara</w:t>
      </w:r>
      <w:r>
        <w:rPr>
          <w:sz w:val="20"/>
        </w:rPr>
        <w:t>: “Ser poliglota? Isso é coisa do passado!”</w:t>
      </w:r>
    </w:p>
    <w:p>
      <w:pPr>
        <w:pStyle w:val="Normal"/>
        <w:rPr/>
      </w:pPr>
      <w:r>
        <w:rPr>
          <w:b/>
          <w:bCs/>
          <w:sz w:val="20"/>
        </w:rPr>
        <w:t>CIB - Caçador Incansável de Benção</w:t>
      </w:r>
      <w:r>
        <w:rPr>
          <w:sz w:val="20"/>
        </w:rPr>
        <w:t>: “A sua última e desesperada esperança!”</w:t>
      </w:r>
    </w:p>
    <w:p>
      <w:pPr>
        <w:pStyle w:val="Normal"/>
        <w:rPr/>
      </w:pPr>
      <w:r>
        <w:rPr>
          <w:b/>
          <w:bCs/>
          <w:sz w:val="20"/>
        </w:rPr>
        <w:t>Pousada Recanto Afegão</w:t>
      </w:r>
      <w:r>
        <w:rPr>
          <w:sz w:val="20"/>
        </w:rPr>
        <w:t>: “Tranqüilidade como essa não há igual! Visite também nossa filial na Palestina!”</w:t>
      </w:r>
    </w:p>
    <w:p>
      <w:pPr>
        <w:pStyle w:val="Normal"/>
        <w:rPr/>
      </w:pPr>
      <w:r>
        <w:rPr>
          <w:b/>
          <w:bCs/>
          <w:sz w:val="20"/>
        </w:rPr>
        <w:t>Pequeno Manual do Pré-Vestibulando Estressado</w:t>
      </w:r>
      <w:r>
        <w:rPr>
          <w:sz w:val="20"/>
        </w:rPr>
        <w:t>: “As dicas mais quentes para se manter estressado 24h!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(Milhares de anos depois o Boletim reaparece, vamos ver se dá pra manter o ritmo antigo de novo. A UPA está de diretoria nova eleita para o próximo ano, vamos orar por essa equipe! Robs está tendo problema com o celular dele, algum Zezinho está importunando nosso mais velho membro da UPA... Quando eu descobrir eu armo uma tocaia pra ele e pego ele na unha...)</w:t>
      </w:r>
    </w:p>
    <w:sectPr>
      <w:type w:val="nextPage"/>
      <w:pgSz w:w="12240" w:h="15840"/>
      <w:pgMar w:left="1701" w:right="170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a-ba@yahoogrupos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1:30:00Z</dcterms:created>
  <dc:creator>Richard</dc:creator>
  <dc:description/>
  <dc:language>en-US</dc:language>
  <cp:lastModifiedBy>Richard</cp:lastModifiedBy>
  <dcterms:modified xsi:type="dcterms:W3CDTF">2001-11-14T00:13:00Z</dcterms:modified>
  <cp:revision>44</cp:revision>
  <dc:subject/>
  <dc:title>Boletim da UPA</dc:title>
</cp:coreProperties>
</file>