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32"/>
              </w:rPr>
              <w:t>Boletim da UPA</w:t>
            </w:r>
          </w:p>
        </w:tc>
        <w:tc>
          <w:tcPr>
            <w:tcW w:w="2993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www.geocities.com/upaba</w:t>
            </w:r>
          </w:p>
        </w:tc>
        <w:tc>
          <w:tcPr>
            <w:tcW w:w="2993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Ano 1 – Número 4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Estamos no século 21 e como não poderíamos deixar de nos atualizar, o </w:t>
      </w:r>
      <w:r>
        <w:rPr>
          <w:sz w:val="20"/>
          <w:u w:val="single"/>
        </w:rPr>
        <w:t>Boletim da UPA</w:t>
      </w:r>
      <w:r>
        <w:rPr>
          <w:sz w:val="20"/>
        </w:rPr>
        <w:t xml:space="preserve"> financiou um mega-projeto de marketing virtual. Foi lançado, em conjunto com a NASA e a Ferrari, o website da UPA de nossa igreja. O endereço de acesso </w:t>
      </w:r>
      <w:hyperlink r:id="rId2">
        <w:r>
          <w:rPr>
            <w:rStyle w:val="InternetLink"/>
            <w:color w:val="000000"/>
            <w:sz w:val="20"/>
          </w:rPr>
          <w:t>www.geocities.com/upaba</w:t>
        </w:r>
      </w:hyperlink>
      <w:r>
        <w:rPr>
          <w:sz w:val="20"/>
        </w:rPr>
        <w:t>.</w:t>
      </w:r>
    </w:p>
    <w:p>
      <w:pPr>
        <w:pStyle w:val="TextBody"/>
        <w:rPr/>
      </w:pPr>
      <w:r>
        <w:rPr/>
        <w:tab/>
        <w:t xml:space="preserve"> Para nossa surpresa um pombo-correio adentrou as janelas desta redação trazendo uma mensagem do Paraguai, como não sabemos falar espanhol contratamos um interprete para se comunicar com o pombo na língua nativa dele (segundo o interprete, o Pombo-Correio Paraguaio tem sotaque mexicano. Muito estranho!). E qual não foi a surpresa quando percebemos ser mais um relatório do Doutor Capilo!</w:t>
      </w:r>
    </w:p>
    <w:p>
      <w:pPr>
        <w:pStyle w:val="TextBodyIndent"/>
        <w:rPr/>
      </w:pPr>
      <w:r>
        <w:rPr/>
        <w:t xml:space="preserve">Fizemos uma reportagem sobre o mais novo fora-da-lei da atualidade: Robsvalverde, o eco-terrorista. Robsvalverde é conhecido pela KGB como um ex-estivador que agora luta por um mundo mais clorofilado. Vejamos suas afirmações logo a seguir na matéria. </w:t>
      </w:r>
    </w:p>
    <w:p>
      <w:pPr>
        <w:pStyle w:val="TextBodyIndent"/>
        <w:rPr/>
      </w:pPr>
      <w:r>
        <w:rPr/>
        <w:t>E mais uma ótima surpresa para todas as integrantes do A.M.E.M., a diretoria foi eleita em assembléia (bem)ordinária. E divulgamos, em primeira mão, a lista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Observação</w:t>
      </w:r>
      <w:r>
        <w:rPr>
          <w:sz w:val="20"/>
        </w:rPr>
        <w:t xml:space="preserve">: Para entender totalmente o boletim você precisará ter comparecido às reuniões da UPA e Escola Dominical. Ou faça perguntas do tipo: “E aí </w:t>
      </w:r>
      <w:r>
        <w:rPr>
          <w:i/>
          <w:iCs/>
          <w:sz w:val="20"/>
        </w:rPr>
        <w:t>brother</w:t>
      </w:r>
      <w:r>
        <w:rPr>
          <w:sz w:val="20"/>
        </w:rPr>
        <w:t xml:space="preserve">? </w:t>
      </w:r>
      <w:r>
        <w:rPr>
          <w:i/>
          <w:iCs/>
          <w:sz w:val="20"/>
        </w:rPr>
        <w:t>Man</w:t>
      </w:r>
      <w:r>
        <w:rPr>
          <w:sz w:val="20"/>
        </w:rPr>
        <w:t xml:space="preserve">... colé de mermo dessa </w:t>
      </w:r>
      <w:r>
        <w:rPr>
          <w:i/>
          <w:iCs/>
          <w:sz w:val="20"/>
        </w:rPr>
        <w:t>parada</w:t>
      </w:r>
      <w:r>
        <w:rPr>
          <w:sz w:val="20"/>
        </w:rPr>
        <w:t xml:space="preserve"> aqui?”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s nomes das pessoas foram semi-alterados para evitar a pronta identificação.</w:t>
      </w:r>
    </w:p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ual de Perseguição e Captura ao Boleti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bsvalverde, o eco-terroris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a da Diretoria e Secretarias da A.M.E.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latório do Doutor Capilo – 4ª Par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dital de Fundação da L.E.A.I.S.</w:t>
      </w:r>
    </w:p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nual de Perseguição e Captura ao Bolet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stamos recebendo várias reclamações por parte dos nossos leitores, eles não estão recebendo todas as edições do Boletim da UPA. Estamos oferecendo aqui algumas dicas aqui de como conseguir o seu exemplar e usufruir das nossas notícias, promoções, dicas, novidades, reportagens, entrevistas, coberturas jornalísticas, piadas, baboseiras, abobrinhas, abacaxis e tudo que pode haver numa salada de frutas dign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xistem 3 caminhos pelas quais pode-se ter um exemplar do Boletim da UPA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sperar pacientemente chegar um exemplar diretamente no seu email (não recomendado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r até www.geocities.com/upaba e fazer o download da edição mais recente (recomendado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dir docemente a Ricardo e a Mais Ninguém para ele arranjar uma cópia do Boletim da UPA mais recente (recomendado apenas para integrantes do sexo feminin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Como podem ver, é muito fácil ter o Boletim da UPA! </w:t>
      </w:r>
    </w:p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bsvalverde, o eco-terrori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Após oferecer a liberdade aos animais do Jardim Zoológico Municipal, ajudar galinhas a aprenderem a voar utilizando um estilingue e alimentar bactérias anaeróbicas com água oxigenada, Robsvalverde acaba de fazer afirmações que estão fazendo com que agências de todo o mundo, como o FBI, a KGB, a CIA, a SAF e várias outras não menos importantes, estejam utilizando todos os recursos disponíveis para captura-lo.</w:t>
      </w:r>
    </w:p>
    <w:p>
      <w:pPr>
        <w:pStyle w:val="TextBody"/>
        <w:rPr/>
      </w:pPr>
      <w:r>
        <w:rPr/>
        <w:tab/>
        <w:t xml:space="preserve">Com frases do tipo: “Se pegar fogo daquele lado, é só correr pro outro que estamos seguros” e “Esse negócio de morar num prédio de 85 andares não está com nada! Não teremos tempo de pedir para um passarinho ajudar a descer! Devíamos morar todos em cavernas!” – Robsvalverde está pondo em desespero toda a comunidade de engenharia, que agora tem que projetar cavernas de luxo para os ricos simpatizantes das suas idéias. Esperamos um desfecho para esse drama. </w:t>
      </w:r>
    </w:p>
    <w:p>
      <w:pPr>
        <w:pStyle w:val="TextBody"/>
        <w:pBdr>
          <w:bottom w:val="thickThinMediumGap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a da Diretoria e Secretarias da A.M.E.M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/>
        <w:t>Damos os parabéns para as nossas queridas e desérticas amigas, estamos torcendo pela bonança de vocês. A solidariedade que une essas garotas é realmente emocionante e... chuif... A união de todas elas e... chuif... Esse estado de alerta a todo peixe que possa cair na rede e... buááááááá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u w:val="single"/>
        </w:rPr>
        <w:t>Nota do editor Mais Ninguém</w:t>
      </w:r>
      <w:r>
        <w:rPr>
          <w:sz w:val="20"/>
        </w:rPr>
        <w:t>: Infelizmente nosso editor-chefe está com crise emocional, tudo por causa dessa união, solidariedade, o estado de alerta comunitário contra a desertificação e... chuif.... buááááá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Presidente</w:t>
      </w:r>
      <w:r>
        <w:rPr>
          <w:sz w:val="20"/>
        </w:rPr>
        <w:t>: Paola Ló</w:t>
      </w:r>
    </w:p>
    <w:p>
      <w:pPr>
        <w:pStyle w:val="Normal"/>
        <w:jc w:val="center"/>
        <w:rPr/>
      </w:pPr>
      <w:r>
        <w:rPr>
          <w:sz w:val="20"/>
          <w:u w:val="single"/>
        </w:rPr>
        <w:t>Vice-Presidente</w:t>
      </w:r>
      <w:r>
        <w:rPr>
          <w:sz w:val="20"/>
        </w:rPr>
        <w:t>: Wanessa Pio</w:t>
      </w:r>
    </w:p>
    <w:p>
      <w:pPr>
        <w:pStyle w:val="Normal"/>
        <w:jc w:val="center"/>
        <w:rPr/>
      </w:pPr>
      <w:r>
        <w:rPr>
          <w:sz w:val="20"/>
          <w:u w:val="single"/>
        </w:rPr>
        <w:t>1ª Secretária</w:t>
      </w:r>
      <w:r>
        <w:rPr>
          <w:sz w:val="20"/>
        </w:rPr>
        <w:t>: Aiana</w:t>
      </w:r>
    </w:p>
    <w:p>
      <w:pPr>
        <w:pStyle w:val="Normal"/>
        <w:jc w:val="center"/>
        <w:rPr/>
      </w:pPr>
      <w:r>
        <w:rPr>
          <w:sz w:val="20"/>
          <w:u w:val="single"/>
        </w:rPr>
        <w:t>2ª Secretária</w:t>
      </w:r>
      <w:r>
        <w:rPr>
          <w:sz w:val="20"/>
        </w:rPr>
        <w:t>: Naya</w:t>
      </w:r>
    </w:p>
    <w:p>
      <w:pPr>
        <w:pStyle w:val="Normal"/>
        <w:jc w:val="center"/>
        <w:rPr/>
      </w:pPr>
      <w:r>
        <w:rPr>
          <w:sz w:val="20"/>
          <w:u w:val="single"/>
        </w:rPr>
        <w:t>Tesoureira</w:t>
      </w:r>
      <w:r>
        <w:rPr>
          <w:sz w:val="20"/>
        </w:rPr>
        <w:t>: Lara Grinalda</w:t>
      </w:r>
    </w:p>
    <w:p>
      <w:pPr>
        <w:pStyle w:val="Normal"/>
        <w:jc w:val="center"/>
        <w:rPr/>
      </w:pPr>
      <w:r>
        <w:rPr>
          <w:sz w:val="20"/>
          <w:u w:val="single"/>
        </w:rPr>
        <w:t>Conselheira</w:t>
      </w:r>
      <w:r>
        <w:rPr>
          <w:sz w:val="20"/>
        </w:rPr>
        <w:t>: Ér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Nota do Pombo-Correio Paraguaio</w:t>
      </w:r>
      <w:r>
        <w:rPr>
          <w:sz w:val="20"/>
        </w:rPr>
        <w:t>: És mutcha emocíon para listar las secretariñhas. Agüentem la proximita edicion. Los dois Editores non se bastam de lacrimar... Ei, pequetitos! Arriba!</w:t>
      </w:r>
    </w:p>
    <w:p>
      <w:pPr>
        <w:pStyle w:val="Normal"/>
        <w:pBdr>
          <w:bottom w:val="thickThinMediumGap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Relatório do Doutor Capilo </w:t>
      </w:r>
      <w:r>
        <w:rPr>
          <w:u w:val="none"/>
        </w:rPr>
        <w:t>(4ª Part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me</w:t>
      </w:r>
      <w:r>
        <w:rPr>
          <w:sz w:val="20"/>
          <w:szCs w:val="20"/>
        </w:rPr>
        <w:t>: Ranulfo</w:t>
      </w:r>
    </w:p>
    <w:p>
      <w:pPr>
        <w:pStyle w:val="Normal"/>
        <w:rPr/>
      </w:pPr>
      <w:r>
        <w:rPr>
          <w:b/>
          <w:bCs/>
          <w:sz w:val="20"/>
          <w:szCs w:val="20"/>
        </w:rPr>
        <w:t>Tipo Capilar</w:t>
      </w:r>
      <w:r>
        <w:rPr>
          <w:sz w:val="20"/>
          <w:szCs w:val="20"/>
        </w:rPr>
        <w:t>: Sonic Style. Catalogado pelo pesquisador libanês Ganihaj Carecari, esse tipo capilar está intimamente ligado à utilização de um produto comumente chamado de GEL. Com altas doses dessas substâncias um outro tipo capilar pode morfar para o Sonic Style. Por isso recomendo cautela a todos os que, como nosso exemplo, abusam de quilos e quilos desses cremes.</w:t>
      </w:r>
    </w:p>
    <w:p>
      <w:pPr>
        <w:pStyle w:val="Normal"/>
        <w:rPr/>
      </w:pPr>
      <w:r>
        <w:rPr>
          <w:b/>
          <w:bCs/>
          <w:sz w:val="20"/>
          <w:szCs w:val="20"/>
        </w:rPr>
        <w:t>Descrição</w:t>
      </w:r>
      <w:r>
        <w:rPr>
          <w:sz w:val="20"/>
          <w:szCs w:val="20"/>
        </w:rPr>
        <w:t>: Não muito incomum, as pessoas com esse tipo capilar possuem uma curiosa peculiaridade, eles tornam-se traumatizados com balões de aniversários pelo simples motivo que ao leve toque do cabelo acarreta o estouro do balão. Em sua maioria, eles conseguem superar essas experiências depois de passar pelo período etário chamado de adolescência.</w:t>
      </w:r>
    </w:p>
    <w:p>
      <w:pPr>
        <w:pStyle w:val="Normal"/>
        <w:rPr/>
      </w:pPr>
      <w:r>
        <w:rPr>
          <w:b/>
          <w:bCs/>
          <w:sz w:val="20"/>
          <w:szCs w:val="20"/>
        </w:rPr>
        <w:t>Observações</w:t>
      </w:r>
      <w:r>
        <w:rPr>
          <w:sz w:val="20"/>
          <w:szCs w:val="20"/>
        </w:rPr>
        <w:t>: Curiosamente esses Tipos Capilares conquistaram espaço em um segmento curioso de nossa cultura popular, a das revistas em quadrinhos. O artista Maurício de Souza imortalizou o Sonic Style com o personagem conhecido como Cebolinha, que possui um estágio avançadíssimo do tipo capilar Sonic Sty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Nota do Editor</w:t>
      </w:r>
      <w:r>
        <w:rPr>
          <w:sz w:val="20"/>
          <w:szCs w:val="20"/>
        </w:rPr>
        <w:t>: A mensagem que nos foi enviada partiu, ao que tudo indica, do próprio Doutor Capilo, Ele mandou avisar que a sociedade conhecida como Anônimos da UPA (que parece ter desistido de criar um boletim pirata e competir com a oficialidade de nossa publicação) está fazendo uma aliança com a CabelumTech para acabar com a nossa redação. É esperar pra ver (mas para garantir vamos chamar o Goiaba Cósmico para prover uma maior segurança...).</w:t>
      </w:r>
    </w:p>
    <w:p>
      <w:pPr>
        <w:pStyle w:val="Normal"/>
        <w:pBdr>
          <w:bottom w:val="thickThinMediumGap" w:sz="1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viso de Fundação da L.E.A.I.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 L.E.A.I.S. (</w:t>
      </w:r>
      <w:r>
        <w:rPr>
          <w:b/>
          <w:bCs/>
          <w:sz w:val="20"/>
        </w:rPr>
        <w:t>L</w:t>
      </w:r>
      <w:r>
        <w:rPr>
          <w:sz w:val="20"/>
        </w:rPr>
        <w:t xml:space="preserve">iga </w:t>
      </w:r>
      <w:r>
        <w:rPr>
          <w:b/>
          <w:bCs/>
          <w:sz w:val="20"/>
        </w:rPr>
        <w:t>E</w:t>
      </w:r>
      <w:r>
        <w:rPr>
          <w:sz w:val="20"/>
        </w:rPr>
        <w:t xml:space="preserve">special de </w:t>
      </w:r>
      <w:r>
        <w:rPr>
          <w:b/>
          <w:bCs/>
          <w:sz w:val="20"/>
        </w:rPr>
        <w:t>A</w:t>
      </w:r>
      <w:r>
        <w:rPr>
          <w:sz w:val="20"/>
        </w:rPr>
        <w:t xml:space="preserve">poio aos </w:t>
      </w:r>
      <w:r>
        <w:rPr>
          <w:b/>
          <w:bCs/>
          <w:sz w:val="20"/>
        </w:rPr>
        <w:t>I</w:t>
      </w:r>
      <w:r>
        <w:rPr>
          <w:sz w:val="20"/>
        </w:rPr>
        <w:t xml:space="preserve">ndivíduos na </w:t>
      </w:r>
      <w:r>
        <w:rPr>
          <w:b/>
          <w:bCs/>
          <w:sz w:val="20"/>
        </w:rPr>
        <w:t>S</w:t>
      </w:r>
      <w:r>
        <w:rPr>
          <w:sz w:val="20"/>
        </w:rPr>
        <w:t>eca) está, apoiada pela conhecida A.M.E.M. (</w:t>
      </w:r>
      <w:r>
        <w:rPr>
          <w:b/>
          <w:bCs/>
          <w:sz w:val="20"/>
        </w:rPr>
        <w:t>A</w:t>
      </w:r>
      <w:r>
        <w:rPr>
          <w:sz w:val="20"/>
        </w:rPr>
        <w:t xml:space="preserve">ssociação de </w:t>
      </w:r>
      <w:r>
        <w:rPr>
          <w:b/>
          <w:bCs/>
          <w:sz w:val="20"/>
        </w:rPr>
        <w:t>M</w:t>
      </w:r>
      <w:r>
        <w:rPr>
          <w:sz w:val="20"/>
        </w:rPr>
        <w:t xml:space="preserve">eninas </w:t>
      </w:r>
      <w:r>
        <w:rPr>
          <w:b/>
          <w:bCs/>
          <w:sz w:val="20"/>
        </w:rPr>
        <w:t>E</w:t>
      </w:r>
      <w:r>
        <w:rPr>
          <w:sz w:val="20"/>
        </w:rPr>
        <w:t xml:space="preserve">ncalhadas </w:t>
      </w:r>
      <w:r>
        <w:rPr>
          <w:b/>
          <w:bCs/>
          <w:sz w:val="20"/>
        </w:rPr>
        <w:t>M</w:t>
      </w:r>
      <w:r>
        <w:rPr>
          <w:sz w:val="20"/>
        </w:rPr>
        <w:t>esmo), iniciando suas atividades. Apenas para homens desesp... digo, solteiros, a L.E.A.I.S. pretende apoiar e confortar aqueles que ainda não conquistaram sua “benção”. Nasceu da iniciativa de alguns adolescentes que se identificaram com o ideal da causa da A.M.E.M., portanto, amigos “Secos”, filiem-se! Aguardem a ficha de inscrição no próximo boletim.</w:t>
      </w:r>
    </w:p>
    <w:p>
      <w:pPr>
        <w:pStyle w:val="Normal"/>
        <w:pBdr>
          <w:bottom w:val="thickThinMediumGap" w:sz="1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u w:val="single"/>
        </w:rPr>
        <w:t>Patrocínio</w:t>
      </w:r>
      <w:r>
        <w:rPr/>
        <w:t>:</w:t>
      </w:r>
    </w:p>
    <w:p>
      <w:pPr>
        <w:pStyle w:val="Normal"/>
        <w:ind w:firstLine="708"/>
        <w:rPr/>
      </w:pPr>
      <w:r>
        <w:rPr>
          <w:sz w:val="20"/>
          <w:u w:val="single"/>
        </w:rPr>
        <w:t>Nasa</w:t>
      </w:r>
      <w:r>
        <w:rPr>
          <w:sz w:val="20"/>
        </w:rPr>
        <w:t>: “Visite a mais nova Estação Espacial Internacional por US$ 1,99!”.</w:t>
      </w:r>
    </w:p>
    <w:p>
      <w:pPr>
        <w:pStyle w:val="Normal"/>
        <w:ind w:firstLine="708"/>
        <w:rPr/>
      </w:pPr>
      <w:r>
        <w:rPr>
          <w:sz w:val="20"/>
          <w:u w:val="single"/>
        </w:rPr>
        <w:t>Ferrari</w:t>
      </w:r>
      <w:r>
        <w:rPr>
          <w:sz w:val="20"/>
        </w:rPr>
        <w:t>: “Somos vermelhos, mas não somos comunistas. Visite a nova filial em Nova York!”.</w:t>
      </w:r>
    </w:p>
    <w:p>
      <w:pPr>
        <w:pStyle w:val="Normal"/>
        <w:ind w:firstLine="708"/>
        <w:rPr/>
      </w:pPr>
      <w:r>
        <w:rPr>
          <w:sz w:val="20"/>
          <w:u w:val="single"/>
        </w:rPr>
        <w:t>L.E.A.I.S.</w:t>
      </w:r>
      <w:r>
        <w:rPr>
          <w:sz w:val="20"/>
        </w:rPr>
        <w:t>: “Seguimos Firme e Fortes, Devagar e Sempre!”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Essa edição demorou, mas saiu. Com o feriado, consegui poucas informações para fazer o boletim... Acho que o próximo sai melhor.)</w:t>
      </w:r>
    </w:p>
    <w:sectPr>
      <w:type w:val="nextPage"/>
      <w:pgSz w:w="12240" w:h="15840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upa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1:07:00Z</dcterms:created>
  <dc:creator>Richard</dc:creator>
  <dc:description/>
  <dc:language>en-US</dc:language>
  <cp:lastModifiedBy>Richard</cp:lastModifiedBy>
  <cp:lastPrinted>2001-07-15T09:23:00Z</cp:lastPrinted>
  <dcterms:modified xsi:type="dcterms:W3CDTF">2001-07-16T01:54:00Z</dcterms:modified>
  <cp:revision>73</cp:revision>
  <dc:subject/>
  <dc:title>Boletim da UPA</dc:title>
</cp:coreProperties>
</file>