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oletim da UP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w.geocities.com/upab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no 1 – Número 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Estamos aqui novamente para mais uma edição do inigualável, insubstituível, inxeroxiável e inanonimizável (palavra derivada de “anônimo”) Boletim da UPA!</w:t>
      </w:r>
    </w:p>
    <w:p>
      <w:pPr>
        <w:pStyle w:val="Normal"/>
        <w:rPr/>
      </w:pPr>
      <w:r>
        <w:rPr>
          <w:sz w:val="20"/>
        </w:rPr>
        <w:tab/>
        <w:t xml:space="preserve">Na semana passada, ficamos sem edição por estarmos atolados com os afazeres da mudança para a nova sede da redação, que agora se encontra em um pequeno escritório da Estação Espacial Internacional, cortesia da nossa patrocinadora NASA. A mudança demorou um pouco mais que o esperado porque precisávamos achar um capacete com o formato da cabeça do </w:t>
      </w:r>
      <w:r>
        <w:rPr>
          <w:i/>
          <w:iCs/>
          <w:sz w:val="20"/>
        </w:rPr>
        <w:t>Pombo Correio Paraguaio</w:t>
      </w:r>
      <w:r>
        <w:rPr>
          <w:sz w:val="20"/>
        </w:rPr>
        <w:t>, com bico e tudo. Não conseguimos, mas ele está se arranjando bem com aquele saco plástico amarrado na cabeça.</w:t>
      </w:r>
    </w:p>
    <w:p>
      <w:pPr>
        <w:pStyle w:val="TextBody"/>
        <w:rPr/>
      </w:pPr>
      <w:r>
        <w:rPr/>
        <w:tab/>
        <w:t>Como prometemos anteriormente, estamos divulgando em primeira mão o lançamento da carreira solo da consagrada cantora, agente semi-secreta, tradutora de alemão e escritora de contos abstratos Naya.</w:t>
      </w:r>
    </w:p>
    <w:p>
      <w:pPr>
        <w:pStyle w:val="TextBody"/>
        <w:rPr/>
      </w:pPr>
      <w:r>
        <w:rPr/>
        <w:tab/>
        <w:t xml:space="preserve">Ainda recebemos uma inesperada carta do pobre cidadão incomodado noturnamente no Retiro da UPA. Ele enviou uma nota de reprovação ao “ato inconseqüente e imperdoável” que a gangue conhecida como </w:t>
      </w:r>
      <w:r>
        <w:rPr>
          <w:i/>
          <w:iCs/>
        </w:rPr>
        <w:t xml:space="preserve">Os Devoradores Noturnos de Picolés </w:t>
      </w:r>
      <w:r>
        <w:rPr/>
        <w:t>realizaram na singular noite em Imbassaí.</w:t>
      </w:r>
    </w:p>
    <w:p>
      <w:pPr>
        <w:pStyle w:val="TextBody"/>
        <w:rPr/>
      </w:pPr>
      <w:r>
        <w:rPr/>
        <w:tab/>
        <w:t xml:space="preserve">Finalmente, temos um edital de recolhimento que a </w:t>
      </w:r>
      <w:r>
        <w:rPr>
          <w:i/>
          <w:iCs/>
        </w:rPr>
        <w:t>Kibaum Sorvetes e Picolés Ltda.</w:t>
      </w:r>
      <w:r>
        <w:rPr/>
        <w:t xml:space="preserve"> nos enviou, sendo nossa publicação de distribuição ampla entre os adolescentes locais eles decidiram utilizar nosso veículo de balela, digo, de comunicação para dar um aviso aos concorrentes.</w:t>
      </w:r>
    </w:p>
    <w:p>
      <w:pPr>
        <w:pStyle w:val="TextBody"/>
        <w:rPr/>
      </w:pPr>
      <w:r>
        <w:rPr/>
        <w:tab/>
        <w:t xml:space="preserve">Mais ninguém, nosso entrevistador oficial, esteve no </w:t>
      </w:r>
      <w:r>
        <w:rPr>
          <w:i/>
          <w:iCs/>
        </w:rPr>
        <w:t>Mangueira 17 Fashion</w:t>
      </w:r>
      <w:r>
        <w:rPr/>
        <w:t>, o mais importante evento de moda de Nazaré, e entrevistou ninguém menos que a modista DiPaula!!</w:t>
      </w:r>
    </w:p>
    <w:p>
      <w:pPr>
        <w:pStyle w:val="TextBody"/>
        <w:rPr/>
      </w:pPr>
      <w:r>
        <w:rPr/>
        <w:tab/>
        <w:t>E vamos ao Boletim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bCs/>
          <w:sz w:val="18"/>
        </w:rPr>
        <w:t>Observação</w:t>
      </w:r>
      <w:r>
        <w:rPr>
          <w:sz w:val="18"/>
        </w:rPr>
        <w:t xml:space="preserve">: Para entender totalmente o boletim você precisará ter comparecido às reuniões da UPA e Escola Dominical. Ou pergunte usando a desculpa: “Fui ao </w:t>
      </w:r>
      <w:r>
        <w:rPr>
          <w:i/>
          <w:iCs/>
          <w:sz w:val="18"/>
        </w:rPr>
        <w:t>Mangueira 17 Fashion</w:t>
      </w:r>
      <w:r>
        <w:rPr>
          <w:sz w:val="18"/>
        </w:rPr>
        <w:t xml:space="preserve"> e não pude vir...”.</w:t>
      </w:r>
    </w:p>
    <w:p>
      <w:pPr>
        <w:pStyle w:val="Normal"/>
        <w:pBdr>
          <w:bottom w:val="thickThinMediumGap" w:sz="18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nçamento da carreira solo de Nay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ta de protesto contra “Os Devoradores Noturnos de Picolé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dital de Recolhimento: Kibaum Sorvetes e Picolés Ltd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ntrevista: DiPaula no </w:t>
      </w:r>
      <w:r>
        <w:rPr>
          <w:i/>
          <w:iCs/>
          <w:sz w:val="20"/>
        </w:rPr>
        <w:t>Mangueira 17 Fashion</w:t>
      </w:r>
    </w:p>
    <w:p>
      <w:pPr>
        <w:pStyle w:val="Normal"/>
        <w:pBdr>
          <w:bottom w:val="thickThinMediumGap" w:sz="18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Lançamento da carreira solo de Nay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20"/>
        </w:rPr>
        <w:t xml:space="preserve">Interpretando seu estilo musical favorito, o </w:t>
      </w:r>
      <w:r>
        <w:rPr>
          <w:sz w:val="20"/>
          <w:u w:val="single"/>
        </w:rPr>
        <w:t>Merengue</w:t>
      </w:r>
      <w:r>
        <w:rPr>
          <w:sz w:val="20"/>
        </w:rPr>
        <w:t>, Naya consegue manter uma performance perfeita em todas as 38 faixas do seu CD solo.</w:t>
      </w:r>
    </w:p>
    <w:p>
      <w:pPr>
        <w:pStyle w:val="Normal"/>
        <w:ind w:firstLine="708"/>
        <w:rPr/>
      </w:pPr>
      <w:r>
        <w:rPr>
          <w:sz w:val="20"/>
        </w:rPr>
        <w:t xml:space="preserve">Com várias nuances de Merengue, indo do </w:t>
      </w:r>
      <w:r>
        <w:rPr>
          <w:i/>
          <w:iCs/>
          <w:sz w:val="20"/>
        </w:rPr>
        <w:t>Tecno-Merengue</w:t>
      </w:r>
      <w:r>
        <w:rPr>
          <w:sz w:val="20"/>
        </w:rPr>
        <w:t xml:space="preserve"> ao </w:t>
      </w:r>
      <w:r>
        <w:rPr>
          <w:i/>
          <w:iCs/>
          <w:sz w:val="20"/>
        </w:rPr>
        <w:t>Merengue Clássico</w:t>
      </w:r>
      <w:r>
        <w:rPr>
          <w:sz w:val="20"/>
        </w:rPr>
        <w:t xml:space="preserve">, passando pelo </w:t>
      </w:r>
      <w:r>
        <w:rPr>
          <w:i/>
          <w:iCs/>
          <w:sz w:val="20"/>
        </w:rPr>
        <w:t>Merengue Filipino</w:t>
      </w:r>
      <w:r>
        <w:rPr>
          <w:sz w:val="20"/>
        </w:rPr>
        <w:t xml:space="preserve"> e lançando o novo estilo </w:t>
      </w:r>
      <w:r>
        <w:rPr>
          <w:i/>
          <w:iCs/>
          <w:sz w:val="20"/>
        </w:rPr>
        <w:t>Merengue Semi-Percussivo</w:t>
      </w:r>
      <w:r>
        <w:rPr>
          <w:sz w:val="20"/>
        </w:rPr>
        <w:t xml:space="preserve">, Naya esbanja criatividade com seus diversos estilos para o público fã desse estilo musical. Com certeza ela estará entre os indicados para o prêmio </w:t>
      </w:r>
      <w:r>
        <w:rPr>
          <w:i/>
          <w:iCs/>
          <w:sz w:val="20"/>
        </w:rPr>
        <w:t>Orelhinha de Ouro</w:t>
      </w:r>
      <w:r>
        <w:rPr>
          <w:sz w:val="20"/>
        </w:rPr>
        <w:t xml:space="preserve"> que este ano será realizado na cidade de </w:t>
      </w:r>
      <w:r>
        <w:rPr>
          <w:i/>
          <w:iCs/>
          <w:sz w:val="20"/>
        </w:rPr>
        <w:t>Juazeiro do Norte</w:t>
      </w:r>
      <w:r>
        <w:rPr>
          <w:sz w:val="20"/>
        </w:rPr>
        <w:t>, onde coincidentemente ela iniciou sua carreira meteórica.</w:t>
      </w:r>
    </w:p>
    <w:p>
      <w:pPr>
        <w:pStyle w:val="Normal"/>
        <w:ind w:firstLine="708"/>
        <w:rPr/>
      </w:pPr>
      <w:r>
        <w:rPr>
          <w:sz w:val="20"/>
        </w:rPr>
        <w:t xml:space="preserve">Apenas registramos a falta do estilo conhecido como </w:t>
      </w:r>
      <w:r>
        <w:rPr>
          <w:i/>
          <w:iCs/>
          <w:sz w:val="20"/>
        </w:rPr>
        <w:t>Merengue Goiabada</w:t>
      </w:r>
      <w:r>
        <w:rPr>
          <w:sz w:val="20"/>
        </w:rPr>
        <w:t xml:space="preserve">. A gravadora nos avisou que isso se deu por causa da política de </w:t>
      </w:r>
      <w:r>
        <w:rPr>
          <w:i/>
          <w:iCs/>
          <w:sz w:val="20"/>
        </w:rPr>
        <w:t>Controle de Qualidade</w:t>
      </w:r>
      <w:r>
        <w:rPr>
          <w:sz w:val="20"/>
        </w:rPr>
        <w:t xml:space="preserve"> de Naya, que não aprova naaaaada.</w:t>
      </w:r>
    </w:p>
    <w:p>
      <w:pPr>
        <w:pStyle w:val="Normal"/>
        <w:pBdr>
          <w:bottom w:val="thickThinMediumGap" w:sz="18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Nota de protesto contra “Os Devoradores Noturnos de Picolés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ranscrito da nota enviada a nossa redação. Não nos responsabilizamos pelo conteúd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Venho por meio desta expressar meu pesar e frustração. Uma noite mal dormida por causa daqueles infames, os “Devoradores Noturnos de Picolés”.</w:t>
      </w:r>
    </w:p>
    <w:p>
      <w:pPr>
        <w:pStyle w:val="TextBody"/>
        <w:rPr/>
      </w:pPr>
      <w:r>
        <w:rPr/>
        <w:tab/>
        <w:t>Eles invadem nossa privacidade batendo nas nossas portas com violência, gritando por picolés! O governo sabe quem são eles, mas nada fazem! Temos os nomes dos seus líderes, Robs e Paola Ló, mas nunca são procurados, caçados, presos, torturados, punidos e rechaçados! Essa impunidade tem que acabar! Vamos todos, os cidadãos capitalistas e contrários ao xaxado, nos unir contra esse mal que ronda os nossos acampamentos! Que esses cangaceiros vermelhos possam bater nas portas certas a procura de picolés!</w:t>
      </w:r>
    </w:p>
    <w:p>
      <w:pPr>
        <w:pStyle w:val="TextBody"/>
        <w:rPr/>
      </w:pPr>
      <w:r>
        <w:rPr/>
        <w:tab/>
        <w:t>Conclamo já uma milícia popular para revidar a esses inoportunos perturbadores do sono alheio!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>
          <w:u w:val="single"/>
        </w:rPr>
        <w:t>Nota do Editor</w:t>
      </w:r>
      <w:r>
        <w:rPr/>
        <w:t>: Parece que esse sonolento cidadão está levemente ressentido...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Edital de Recolhimento: Kibaum Sorvetes e Picolés Ltda.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8"/>
        <w:rPr/>
      </w:pPr>
      <w:r>
        <w:rPr/>
        <w:t xml:space="preserve">A empresa </w:t>
      </w:r>
      <w:r>
        <w:rPr>
          <w:u w:val="single"/>
        </w:rPr>
        <w:t>Kibaum Sorvetes e Picolés Ltda.</w:t>
      </w:r>
      <w:r>
        <w:rPr/>
        <w:t>, através deste conceituado meio de informação popular, vem informar aos seus concorrentes que irá recorrer á nossa rápida e eficiente justiça com processos contra a cópia e venda de seus sabores de picolés.</w:t>
      </w:r>
    </w:p>
    <w:p>
      <w:pPr>
        <w:pStyle w:val="TextBody"/>
        <w:ind w:firstLine="708"/>
        <w:rPr/>
      </w:pPr>
      <w:r>
        <w:rPr/>
        <w:t xml:space="preserve">Calculamos que apenas o sabor </w:t>
      </w:r>
      <w:r>
        <w:rPr>
          <w:i/>
          <w:iCs/>
        </w:rPr>
        <w:t>Coalhada</w:t>
      </w:r>
      <w:r>
        <w:rPr/>
        <w:t xml:space="preserve">, copiado sem remorso por uma das nossas maiores concorrentes (vide </w:t>
      </w:r>
      <w:r>
        <w:rPr>
          <w:i/>
          <w:iCs/>
        </w:rPr>
        <w:t>Edição Especial 2</w:t>
      </w:r>
      <w:r>
        <w:rPr/>
        <w:t xml:space="preserve">), acarretou um prejuízo de mais de R$ 4,00. O mesmo valor necessário para se comprar um diskman em 24 vezes sem juros, segundo o reconhecido consultor financeiro </w:t>
      </w:r>
      <w:r>
        <w:rPr>
          <w:i/>
          <w:iCs/>
        </w:rPr>
        <w:t>Robs Work</w:t>
      </w:r>
      <w:r>
        <w:rPr/>
        <w:t>. Isso é, definitivamente, um entrave para a saúde financeira de qualquer empresa, mesmo sendo uma poderosa multinacional Tupinambá como nós.</w:t>
      </w:r>
    </w:p>
    <w:p>
      <w:pPr>
        <w:pStyle w:val="TextBody"/>
        <w:ind w:firstLine="708"/>
        <w:rPr/>
      </w:pPr>
      <w:r>
        <w:rPr/>
        <w:t>Queremos o ressarcimento imediato de nossas perdas e o recolhimento imediato das mercadorias no comércio, ou iremos utilizar os meios legais e cabíveis para reaver nosso dinheiro.</w:t>
      </w:r>
    </w:p>
    <w:p>
      <w:pPr>
        <w:pStyle w:val="TextBody"/>
        <w:pBdr>
          <w:bottom w:val="thickThinMediumGap" w:sz="18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  <w:u w:val="single"/>
        </w:rPr>
        <w:t xml:space="preserve">Entrevista: DiPaula no </w:t>
      </w:r>
      <w:r>
        <w:rPr>
          <w:i/>
          <w:iCs/>
          <w:sz w:val="24"/>
          <w:u w:val="single"/>
        </w:rPr>
        <w:t>Mangueira 17 Fashion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Neste importantíssimo evento de moda realizado em nossa cidade, tivemos a honra de poder entrevistar a estilista conhecida e reconhecida internacionalmente: DiPaula. Ela arrebatou o </w:t>
      </w:r>
      <w:r>
        <w:rPr>
          <w:i/>
          <w:iCs/>
        </w:rPr>
        <w:t>Prêmio Joinha de Melhor Figurino</w:t>
      </w:r>
      <w:r>
        <w:rPr/>
        <w:t xml:space="preserve"> deste evento, e com certeza a maioria dos visitantes não se surpreendeu com isso, era óbvio que nenhum mortal presente no festival tinha uma vestimenta tão... tão... tão... Inexprimível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Mais Ninguém</w:t>
      </w:r>
      <w:r>
        <w:rPr/>
        <w:t>: DiPaula, o público quer saber qual seu segredo!</w:t>
      </w:r>
    </w:p>
    <w:p>
      <w:pPr>
        <w:pStyle w:val="TextBody"/>
        <w:rPr/>
      </w:pPr>
      <w:r>
        <w:rPr>
          <w:b/>
          <w:bCs/>
        </w:rPr>
        <w:t>DiPaula</w:t>
      </w:r>
      <w:r>
        <w:rPr/>
        <w:t>: Segredo? Que segredo? Eu apenas sou natural, aliás, naturalíssima! Claro que umas plumas, paetês, sedas, linho, miçangas e demais adereços reforçam a naturalidade.</w:t>
      </w:r>
    </w:p>
    <w:p>
      <w:pPr>
        <w:pStyle w:val="TextBody"/>
        <w:rPr/>
      </w:pPr>
      <w:r>
        <w:rPr>
          <w:b/>
          <w:bCs/>
        </w:rPr>
        <w:t>Mais Ninguém</w:t>
      </w:r>
      <w:r>
        <w:rPr/>
        <w:t>: Você está realmente indizível com esse conjunto esvoaçante! Como consegue?</w:t>
      </w:r>
    </w:p>
    <w:p>
      <w:pPr>
        <w:pStyle w:val="TextBody"/>
        <w:rPr/>
      </w:pPr>
      <w:r>
        <w:rPr>
          <w:b/>
          <w:bCs/>
        </w:rPr>
        <w:t>DiPaula</w:t>
      </w:r>
      <w:r>
        <w:rPr/>
        <w:t>: Ah! Esse conjunto é minha obra prima. É usado a noite e é realmente leve...</w:t>
      </w:r>
    </w:p>
    <w:p>
      <w:pPr>
        <w:pStyle w:val="TextBody"/>
        <w:rPr/>
      </w:pPr>
      <w:r>
        <w:rPr>
          <w:b/>
          <w:bCs/>
        </w:rPr>
        <w:t>Mais Ninguém</w:t>
      </w:r>
      <w:r>
        <w:rPr/>
        <w:t>: Qual foi sua maior arte?</w:t>
      </w:r>
    </w:p>
    <w:p>
      <w:pPr>
        <w:pStyle w:val="TextBody"/>
        <w:rPr/>
      </w:pPr>
      <w:r>
        <w:rPr>
          <w:b/>
          <w:bCs/>
        </w:rPr>
        <w:t>DiPaula</w:t>
      </w:r>
      <w:r>
        <w:rPr/>
        <w:t>: Arte? Ah! A minha maior arte foi quando eu atrapalhei o sono de um velhinho em Imbassaí e...</w:t>
      </w:r>
    </w:p>
    <w:p>
      <w:pPr>
        <w:pStyle w:val="TextBody"/>
        <w:rPr/>
      </w:pPr>
      <w:r>
        <w:rPr>
          <w:b/>
          <w:bCs/>
        </w:rPr>
        <w:t>Mais Ninguém</w:t>
      </w:r>
      <w:r>
        <w:rPr/>
        <w:t>: Não é nada disso! Estou falando de suas roupas!!</w:t>
      </w:r>
    </w:p>
    <w:p>
      <w:pPr>
        <w:pStyle w:val="TextBody"/>
        <w:rPr/>
      </w:pPr>
      <w:r>
        <w:rPr>
          <w:b/>
          <w:bCs/>
        </w:rPr>
        <w:t>DiPaula</w:t>
      </w:r>
      <w:r>
        <w:rPr/>
        <w:t>: Roupas? Mas isso não tem graça nenhuma!</w:t>
      </w:r>
    </w:p>
    <w:p>
      <w:pPr>
        <w:pStyle w:val="TextBody"/>
        <w:rPr/>
      </w:pPr>
      <w:r>
        <w:rPr>
          <w:b/>
          <w:bCs/>
        </w:rPr>
        <w:t>Mais Ninguém</w:t>
      </w:r>
      <w:r>
        <w:rPr/>
        <w:t>: Mas você é uma estilista!!</w:t>
      </w:r>
    </w:p>
    <w:p>
      <w:pPr>
        <w:pStyle w:val="TextBody"/>
        <w:rPr/>
      </w:pPr>
      <w:r>
        <w:rPr>
          <w:b/>
          <w:bCs/>
        </w:rPr>
        <w:t>DiPaula</w:t>
      </w:r>
      <w:r>
        <w:rPr/>
        <w:t>: Quê? Ah! Sim, claro! Na verdade eu estava até pensando em mudar de profissão. Cantora, talvez.</w:t>
      </w:r>
    </w:p>
    <w:p>
      <w:pPr>
        <w:pStyle w:val="TextBody"/>
        <w:rPr/>
      </w:pPr>
      <w:r>
        <w:rPr>
          <w:b/>
          <w:bCs/>
        </w:rPr>
        <w:t>Mais Ninguém</w:t>
      </w:r>
      <w:r>
        <w:rPr/>
        <w:t>: Desisto!!! Espero que você desista mesmo de roupas!! Faça algo como cantar Xaxado!</w:t>
      </w:r>
    </w:p>
    <w:p>
      <w:pPr>
        <w:pStyle w:val="TextBody"/>
        <w:rPr/>
      </w:pPr>
      <w:r>
        <w:rPr>
          <w:b/>
          <w:bCs/>
        </w:rPr>
        <w:t>DiPaula</w:t>
      </w:r>
      <w:r>
        <w:rPr/>
        <w:t>: Xaxado?!?! Boa idéia!! Mas eu preciso começar minha carreira em algum lugar...</w:t>
      </w:r>
    </w:p>
    <w:p>
      <w:pPr>
        <w:pStyle w:val="TextBody"/>
        <w:rPr/>
      </w:pPr>
      <w:r>
        <w:rPr>
          <w:b/>
          <w:bCs/>
        </w:rPr>
        <w:t>Mais Ninguém</w:t>
      </w:r>
      <w:r>
        <w:rPr/>
        <w:t>: Ahhhhhh!!!!! Vá para Juazeiro do Norte então!!!! Grrrrrrr!!!</w:t>
      </w:r>
    </w:p>
    <w:p>
      <w:pPr>
        <w:pStyle w:val="TextBody"/>
        <w:rPr/>
      </w:pPr>
      <w:r>
        <w:rPr>
          <w:b/>
          <w:bCs/>
        </w:rPr>
        <w:t>DiPaula</w:t>
      </w:r>
      <w:r>
        <w:rPr/>
        <w:t>: Juazeiro do Norte?! Como você é sábio! O próximo avião parte em minutos, até logo!!</w:t>
      </w:r>
    </w:p>
    <w:p>
      <w:pPr>
        <w:pStyle w:val="TextBody"/>
        <w:rPr/>
      </w:pPr>
      <w:r>
        <w:rPr>
          <w:b/>
          <w:bCs/>
        </w:rPr>
        <w:t xml:space="preserve">Mais Ninguém </w:t>
      </w:r>
      <w:r>
        <w:rPr/>
        <w:t>(sozinho e pasmo): Ela acreditou...!</w:t>
      </w:r>
    </w:p>
    <w:p>
      <w:pPr>
        <w:pStyle w:val="TextBody"/>
        <w:pBdr>
          <w:bottom w:val="thickThinMediumGap" w:sz="18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atrocínio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Consultoria Financeira Robs Work</w:t>
      </w:r>
      <w:r>
        <w:rPr/>
        <w:t>: “Se você não quer uma Cherokee, está falando com a pessoa certa!”</w:t>
      </w:r>
    </w:p>
    <w:p>
      <w:pPr>
        <w:pStyle w:val="TextBody"/>
        <w:rPr/>
      </w:pPr>
      <w:r>
        <w:rPr>
          <w:u w:val="single"/>
        </w:rPr>
        <w:t>CD Merengue Mania</w:t>
      </w:r>
      <w:r>
        <w:rPr/>
        <w:t>: “Um desses Merengues é o seu! Escolha!”</w:t>
      </w:r>
    </w:p>
    <w:p>
      <w:pPr>
        <w:pStyle w:val="TextBody"/>
        <w:rPr/>
      </w:pPr>
      <w:r>
        <w:rPr>
          <w:u w:val="single"/>
        </w:rPr>
        <w:t>NASA</w:t>
      </w:r>
      <w:r>
        <w:rPr/>
        <w:t>: “Vendemos ou alugamos salas, lojas e cápsulas de fuga na Estação Espacial Internacional, facilitamos a negociação com os Russos!”</w:t>
      </w:r>
    </w:p>
    <w:p>
      <w:pPr>
        <w:pStyle w:val="TextBody"/>
        <w:rPr/>
      </w:pPr>
      <w:r>
        <w:rPr>
          <w:u w:val="single"/>
        </w:rPr>
        <w:t>DiPaula Modas</w:t>
      </w:r>
      <w:r>
        <w:rPr/>
        <w:t>: “Vendemos tudo ou trocamos por triângulos em perfeito estado de conservação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assatempo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Jogo de Adivinhação</w:t>
      </w:r>
      <w:r>
        <w:rPr/>
        <w:t>: É feito com leite, se faz picolé, não é uma fruta, me diga o que é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Depois de uma semana meio complicada, o Boletim da UPA volta para continuar seu legado semanal de edições infames! O Pombo Correio Paraguaio quase pula do Elevador Lacerda, mas lembrou-se de uma bola de ferro de 90 Kg que está preso em seu pé. Cortesia do setor de recursos humanos do Boletim da UPA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Depois dessa edição acho que terei mais umas duas pessoas pondo minha cabeça a prêmio. Oh! Quem poderá me defender? Acho que vou precisar contratar uma empresa de segurança, algo simples como a Swat ou o Norad, o suficiente para deter uma modista nordestina e uma cantora enfurecida com um troféu dourado em forma de orelha na mão...</w:t>
      </w:r>
    </w:p>
    <w:sectPr>
      <w:type w:val="nextPage"/>
      <w:pgSz w:w="12240" w:h="15840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2:41:00Z</dcterms:created>
  <dc:creator>Richard</dc:creator>
  <dc:description/>
  <dc:language>en-US</dc:language>
  <cp:lastModifiedBy>Richard</cp:lastModifiedBy>
  <dcterms:modified xsi:type="dcterms:W3CDTF">2001-09-05T00:31:00Z</dcterms:modified>
  <cp:revision>27</cp:revision>
  <dc:subject/>
  <dc:title>Boletim da UPA</dc:title>
</cp:coreProperties>
</file>