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val="en-US" w:eastAsia="en-US"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117475</wp:posOffset>
                </wp:positionV>
                <wp:extent cx="4457700" cy="148590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custGeom>
                          <a:avLst/>
                          <a:gdLst>
                            <a:gd name="textAreaLeft" fmla="*/ 99000 w 2527200"/>
                            <a:gd name="textAreaRight" fmla="*/ 2428200 w 25272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647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82" y="21600"/>
                              </a:lnTo>
                              <a:arcTo wR="3600" hR="3600" stAng="10800000" swAng="5400000"/>
                              <a:lnTo>
                                <a:pt x="647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8.3pt;margin-top:9.25pt;width:350.95pt;height:116.95pt;mso-wrap-style:none;v-text-anchor:middle;mso-position-horizontal-relative:page" type="_x0000_t21"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BH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 xml:space="preserve">الوحدة 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>الرابعة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BH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36"/>
          <w:szCs w:val="36"/>
          <w:lang w:bidi="ar-BH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 xml:space="preserve">نماذج الإجابة 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>لتمارين الكتاب المدرس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val="en-US" w:eastAsia="en-US"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val="en-US" w:eastAsia="en-US" w:bidi="ar-B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710</wp:posOffset>
            </wp:positionH>
            <wp:positionV relativeFrom="paragraph">
              <wp:posOffset>349250</wp:posOffset>
            </wp:positionV>
            <wp:extent cx="4038600" cy="3725545"/>
            <wp:effectExtent l="0" t="0" r="0" b="0"/>
            <wp:wrapTight wrapText="bothSides">
              <wp:wrapPolygon edited="0">
                <wp:start x="6697" y="428"/>
                <wp:lineTo x="6125" y="523"/>
                <wp:lineTo x="5066" y="1001"/>
                <wp:lineTo x="4934" y="1335"/>
                <wp:lineTo x="4494" y="1957"/>
                <wp:lineTo x="4361" y="2386"/>
                <wp:lineTo x="4098" y="4250"/>
                <wp:lineTo x="4802" y="5780"/>
                <wp:lineTo x="4934" y="6544"/>
                <wp:lineTo x="5287" y="7309"/>
                <wp:lineTo x="5244" y="8122"/>
                <wp:lineTo x="5816" y="8934"/>
                <wp:lineTo x="6522" y="9602"/>
                <wp:lineTo x="1937" y="10032"/>
                <wp:lineTo x="1497" y="10128"/>
                <wp:lineTo x="1497" y="10559"/>
                <wp:lineTo x="1982" y="11132"/>
                <wp:lineTo x="395" y="11563"/>
                <wp:lineTo x="-44" y="11706"/>
                <wp:lineTo x="-44" y="12232"/>
                <wp:lineTo x="130" y="12661"/>
                <wp:lineTo x="1761" y="13425"/>
                <wp:lineTo x="2862" y="14190"/>
                <wp:lineTo x="2905" y="14333"/>
                <wp:lineTo x="4185" y="14956"/>
                <wp:lineTo x="4449" y="14956"/>
                <wp:lineTo x="5156" y="15719"/>
                <wp:lineTo x="4098" y="16484"/>
                <wp:lineTo x="2202" y="16675"/>
                <wp:lineTo x="2245" y="16915"/>
                <wp:lineTo x="8241" y="17248"/>
                <wp:lineTo x="6963" y="17584"/>
                <wp:lineTo x="5639" y="18013"/>
                <wp:lineTo x="4934" y="18109"/>
                <wp:lineTo x="4802" y="18491"/>
                <wp:lineTo x="6080" y="20308"/>
                <wp:lineTo x="6125" y="20928"/>
                <wp:lineTo x="7315" y="21071"/>
                <wp:lineTo x="11768" y="21071"/>
                <wp:lineTo x="12076" y="21550"/>
                <wp:lineTo x="12120" y="21550"/>
                <wp:lineTo x="12738" y="21550"/>
                <wp:lineTo x="14676" y="21550"/>
                <wp:lineTo x="18116" y="21263"/>
                <wp:lineTo x="18071" y="21071"/>
                <wp:lineTo x="20408" y="20832"/>
                <wp:lineTo x="21334" y="20594"/>
                <wp:lineTo x="21157" y="20308"/>
                <wp:lineTo x="19923" y="18779"/>
                <wp:lineTo x="18511" y="17248"/>
                <wp:lineTo x="17675" y="16484"/>
                <wp:lineTo x="17718" y="16149"/>
                <wp:lineTo x="15911" y="15958"/>
                <wp:lineTo x="10797" y="15719"/>
                <wp:lineTo x="17366" y="15625"/>
                <wp:lineTo x="17409" y="15480"/>
                <wp:lineTo x="12385" y="14956"/>
                <wp:lineTo x="12693" y="14956"/>
                <wp:lineTo x="13134" y="14478"/>
                <wp:lineTo x="13090" y="14190"/>
                <wp:lineTo x="13266" y="13425"/>
                <wp:lineTo x="13883" y="12661"/>
                <wp:lineTo x="14721" y="11896"/>
                <wp:lineTo x="14942" y="10510"/>
                <wp:lineTo x="14325" y="10416"/>
                <wp:lineTo x="11195" y="10367"/>
                <wp:lineTo x="11239" y="10081"/>
                <wp:lineTo x="10622" y="9746"/>
                <wp:lineTo x="9739" y="9602"/>
                <wp:lineTo x="9696" y="8839"/>
                <wp:lineTo x="10005" y="8073"/>
                <wp:lineTo x="10048" y="7644"/>
                <wp:lineTo x="10005" y="5780"/>
                <wp:lineTo x="9739" y="5254"/>
                <wp:lineTo x="9608" y="4250"/>
                <wp:lineTo x="9784" y="3485"/>
                <wp:lineTo x="9651" y="2721"/>
                <wp:lineTo x="9828" y="2578"/>
                <wp:lineTo x="9915" y="2148"/>
                <wp:lineTo x="9299" y="1192"/>
                <wp:lineTo x="9343" y="906"/>
                <wp:lineTo x="8196" y="475"/>
                <wp:lineTo x="7315" y="428"/>
                <wp:lineTo x="6697" y="4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محتو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48"/>
          <w:szCs w:val="48"/>
          <w:lang w:bidi="ar-BH"/>
        </w:rPr>
      </w:pPr>
      <w:r>
        <w:rPr>
          <w:rFonts w:cs="Arial" w:ascii="Arial" w:hAnsi="Arial"/>
          <w:color w:val="0000FF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موضوع                                                                                 الصفح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 xml:space="preserve">الفصل الأول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>النسبة و التناس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نسبة والتناس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التناسب الطرد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التناسب العكس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 xml:space="preserve">الفصل الثاني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>حساب المثلث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نسب المثلثية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يجاد قياس الزاوية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حل المثلث القائم الزاوية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زوايا الارتفاع والانخفاض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32"/>
          <w:szCs w:val="32"/>
          <w:lang w:bidi="ar-BH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 xml:space="preserve">الفصل الثالث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>الحدوديات النسبية المعاد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ختزال الكسور الجبرية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 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ضرب و قسمة الحدوديات النسبية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2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مع و طرح الحدوديات النسبية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2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حل معادلتين إحداهما من الدرجة الأولى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خطي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 الأخرى من الدرجة الثاني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غير خطي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في متغيري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 xml:space="preserve">الفصل الرابع 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BH"/>
        </w:rPr>
        <w:t>الاحتم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فضاء العينة والحدث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احتمال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...................................................................</w:t>
      </w:r>
      <w:r>
        <w:rPr>
          <w:rFonts w:cs="Arial" w:ascii="Arial" w:hAnsi="Arial"/>
          <w:color w:val="0000FF"/>
          <w:sz w:val="28"/>
          <w:szCs w:val="28"/>
          <w:lang w:bidi="ar-BH"/>
        </w:rPr>
        <w:t>28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ab/>
      </w:r>
    </w:p>
    <w:p>
      <w:pPr>
        <w:pStyle w:val="Normal"/>
        <w:tabs>
          <w:tab w:val="clear" w:pos="720"/>
          <w:tab w:val="left" w:pos="1691" w:leader="none"/>
          <w:tab w:val="center" w:pos="4153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tabs>
          <w:tab w:val="clear" w:pos="720"/>
          <w:tab w:val="left" w:pos="1691" w:leader="none"/>
          <w:tab w:val="center" w:pos="4153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نسبة والتناس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>
          <w:trHeight w:val="12252" w:hRule="atLeast"/>
        </w:trPr>
        <w:tc>
          <w:tcPr>
            <w:tcW w:w="4257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R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W        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R + W  =  2 k + 3 k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k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k      = 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R  = 2( 3 ) = 6</w:t>
            </w:r>
            <w:r>
              <w:rPr>
                <w:rFonts w:cs="Tahoma" w:ascii="Tahoma" w:hAnsi="Tahoma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W = 3( 3 ) = 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FF"/>
                <w:sz w:val="28"/>
                <w:szCs w:val="28"/>
                <w:lang w:bidi="ar-BH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د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كرات الحمراء تساو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الكرات البيضاء تساو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إيجاد عدد الكرات الحمراء و البيضاء بعد الزياد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R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R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W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k + 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0 = 2 k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k = 10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دد الكرات الحمراء المضافة إلى الصندوق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 – 6 = 4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دد الكرات البيضاء المضافة إلى الصندوق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 – 9 = 1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جب إضاف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رات حمراوات و واحدة بيضاء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8275</wp:posOffset>
                      </wp:positionV>
                      <wp:extent cx="2514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3.25pt" to="200.4pt,13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) a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1.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6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     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تكون تناسباً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ذلك بضرب طرفي النسبة الأولى ف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32"/>
                <w:szCs w:val="32"/>
                <w:highlight w:val="yellow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highlight w:val="yellow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highlight w:val="yellow"/>
                <w:rtl w:val="true"/>
                <w:lang w:bidi="ar-BH"/>
              </w:rPr>
              <w:t>حل آخ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.2 ( 25 ) = 5 ( 6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30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30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 xml:space="preserve">يوجد تناسب من خاصية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9220</wp:posOffset>
                      </wp:positionV>
                      <wp:extent cx="1371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.6pt" to="152.8pt,8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</w:tc>
        <w:tc>
          <w:tcPr>
            <w:tcW w:w="4265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, 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فرض العددين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7</w:t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2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7k + 9 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60    =    16 k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k     =    1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7( 10 ) = 7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9( 10 ) = 9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6850</wp:posOffset>
                      </wp:positionV>
                      <wp:extent cx="2514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5.5pt" to="197.35pt,15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        .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رعة السيارة الأولى أكبر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لتحقق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s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5 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0 = 5 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k  =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→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8 x  24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92  Km/h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1765</wp:posOffset>
                      </wp:positionV>
                      <wp:extent cx="2514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1.95pt" to="197.35pt,11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0</wp:posOffset>
                      </wp:positionV>
                      <wp:extent cx="800100" cy="571500"/>
                      <wp:effectExtent l="5080" t="9525" r="158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7pt;margin-top:11pt;width:62.95pt;height:44.95pt;mso-wrap-style:none;v-text-anchor:middle" type="_x0000_t6"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4k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                    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5k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ساحة المثلث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Tahoma" w:ascii="Tahoma" w:hAnsi="Tahoma"/>
                <w:color w:val="0000FF"/>
                <w:sz w:val="28"/>
                <w:szCs w:val="28"/>
                <w:rtl w:val="true"/>
                <w:lang w:bidi="ar-BH"/>
              </w:rPr>
              <w:t>½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قاعد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إرت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rea   =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½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 xml:space="preserve"> x B x H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240.5  =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½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 xml:space="preserve"> x 5k x 4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240.5 = 10k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k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  <w:lang w:bidi="ar-BH"/>
              </w:rPr>
              <w:t xml:space="preserve">2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40.5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k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  <w:lang w:bidi="ar-BH"/>
              </w:rPr>
              <w:t xml:space="preserve">2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= 24.0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k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  <w:lang w:bidi="ar-BH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rad>
            </m:oMath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k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  <w:lang w:bidi="ar-BH"/>
              </w:rPr>
              <w:t xml:space="preserve">   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=  4.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ab ( B )= 5(4.9 ) = 24.5m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ca ( H )= 4(4.9 ) = 19.6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نسبة والتناس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>
          <w:trHeight w:val="12252" w:hRule="atLeast"/>
        </w:trPr>
        <w:tc>
          <w:tcPr>
            <w:tcW w:w="4263" w:type="dxa"/>
            <w:tcBorders>
              <w:righ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5 x = 2.08 + 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 x = 12.0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2.0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0.81</w:t>
            </w:r>
          </w:p>
          <w:p>
            <w:pPr>
              <w:pStyle w:val="Normal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2514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197.95pt,10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c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5 x - 4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8 x + 1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            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5 x – 4 )( 7 ) = ( 3 )( 8x+ 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35 x - 2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4 x + 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35 x - 24 x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3 +2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 x = 3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2.82</w:t>
            </w:r>
          </w:p>
          <w:p>
            <w:pPr>
              <w:pStyle w:val="Normal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25146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197.95pt,10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d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2 x + 15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9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 x + 8        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2 x + 15 )( 5 )=(3 x + 8)( 9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 x + 75   = 27 x + 7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 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7 x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72 -7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7 x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      = 0.18</w:t>
            </w:r>
          </w:p>
          <w:p>
            <w:pPr>
              <w:pStyle w:val="Normal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25146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197.95pt,10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) a) 25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169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69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6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 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: y = 13 :5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1285</wp:posOffset>
                      </wp:positionV>
                      <wp:extent cx="25146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9.55pt" to="201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b) 14.4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49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9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4.4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4.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6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3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: y = 6 :35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</w:tc>
        <w:tc>
          <w:tcPr>
            <w:tcW w:w="4259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b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≠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      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ا تكون تناسباً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2090</wp:posOffset>
                      </wp:positionV>
                      <wp:extent cx="13716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7pt" to="161.95pt,16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c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3.6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          12.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تكون تناسباً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ذلك بضرب طرفي النسبة الأولى ف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.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645</wp:posOffset>
                      </wp:positionV>
                      <wp:extent cx="1371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35pt" to="161.95pt,6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d)</w:t>
            </w:r>
            <w:r>
              <w:rPr>
                <w:rFonts w:cs="Arial" w:ascii="Arial" w:hAnsi="Arial"/>
                <w:color w:val="99CC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30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.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      45       3.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تكون تناسباً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ذلك بضرب طرفي النسبة ف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.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لى التوال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70</wp:posOffset>
                      </wp:positionV>
                      <wp:extent cx="2057400" cy="1270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0.1pt" to="182.8pt,0.1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6)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6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4      16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8       32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6    3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16    32   8      16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6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6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8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4       3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2        2    4     16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16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3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       4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16    32   2      4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3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       16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u w:val="single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u w:val="singl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9850</wp:posOffset>
                      </wp:positionV>
                      <wp:extent cx="25146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5.5pt" to="200.8pt,5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7) a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x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0.34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       0.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0.3 )( x ) = ( 5 )( 0.34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.3 x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.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5.67</w:t>
            </w:r>
          </w:p>
          <w:p>
            <w:pPr>
              <w:pStyle w:val="Normal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25146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197.95pt,10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b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3 x - 2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0.52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            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3 x - 2 )( 5 ) = ( 4 )( 0.52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 x – 10 = 2.08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نسبة والتناس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>
          <w:trHeight w:val="12252" w:hRule="atLeast"/>
        </w:trPr>
        <w:tc>
          <w:tcPr>
            <w:tcW w:w="4301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 p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2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15 a + 23 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       =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60 0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       =   1578.94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5 (1578.947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684.2105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Jalal MATH" w:cs="Jalal MATH" w:ascii="Impact" w:hAnsi="Impact"/>
                <w:color w:val="0000FF"/>
                <w:sz w:val="28"/>
                <w:szCs w:val="28"/>
                <w:rtl w:val="true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68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  <w:t>$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3 (1578.947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315.7894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Jalal MATH" w:cs="Jalal MATH" w:ascii="Impact" w:hAnsi="Impact"/>
                <w:color w:val="0000FF"/>
                <w:sz w:val="28"/>
                <w:szCs w:val="28"/>
                <w:rtl w:val="true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3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  <w:t>$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8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7630</wp:posOffset>
                      </wp:positionV>
                      <wp:extent cx="25146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.9pt" to="403.15pt,6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1) 40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40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      5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 15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1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3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     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 45.5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45.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5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91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      1000    20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4)  22.5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2.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25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9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      1000    4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42240</wp:posOffset>
                      </wp:positionV>
                      <wp:extent cx="25146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11.2pt" to="415.25pt,11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طريقة الحل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: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905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1.5pt;width:26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19050</wp:posOffset>
                      </wp:positionV>
                      <wp:extent cx="3429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45pt;margin-top:1.5pt;width:26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474980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45pt;margin-top:37.4pt;width:26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476250</wp:posOffset>
                      </wp:positionV>
                      <wp:extent cx="3429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37.5pt;width:26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9050</wp:posOffset>
                      </wp:positionV>
                      <wp:extent cx="457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pt;margin-top:1.5pt;width:35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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3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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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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4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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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bidi="ar-BH"/>
              </w:rPr>
              <w:t xml:space="preserve">SHIFT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  <w:lang w:bidi="ar-BH"/>
              </w:rPr>
              <w:t>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bidi="ar-BH"/>
              </w:rPr>
              <w:t xml:space="preserve">      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a) 3/4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75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b) 33/58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56.90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c) 11/13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84.62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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d) 15/17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88.24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</w:t>
            </w:r>
          </w:p>
        </w:tc>
        <w:tc>
          <w:tcPr>
            <w:tcW w:w="4221" w:type="dxa"/>
            <w:tcBorders>
              <w:left w:val="thickThinSmallGap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c) 19.6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2.5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</w:t>
              <w:tab/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  <w:lang w:bidi="ar-BH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.5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9.6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9.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9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: y = 14 :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90170</wp:posOffset>
                      </wp:positionV>
                      <wp:extent cx="25146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7.1pt" to="415.25pt,7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d) 8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.027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0.0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3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x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object w:dxaOrig="1380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6.85pt;margin-top:-41.2pt;width:43.6pt;height:39.7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854220988" r:id="rId3"/>
              </w:objec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20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: y = 3 :2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9060</wp:posOffset>
                      </wp:positionV>
                      <wp:extent cx="25146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7.8pt" to="200.8pt,7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9)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فرض أن عدد الهواتف الآسلك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7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=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  = 1346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187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اتف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01930</wp:posOffset>
                      </wp:positionV>
                      <wp:extent cx="25146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5.9pt" to="412.15pt,15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FF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ربح مبارك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 ربح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حم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سبة أموال مبارك إلى محم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→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15000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0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نسبة والتناس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>
          <w:trHeight w:val="12252" w:hRule="atLeast"/>
        </w:trPr>
        <w:tc>
          <w:tcPr>
            <w:tcW w:w="4251" w:type="dxa"/>
            <w:tcBorders>
              <w:righ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سبة التبرع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360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لبة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باقي بعد التبر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2040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لبة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عر بيع الباقي بعد التبر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040 x 0.250 = 510 BD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FF00FF"/>
                <w:u w:val="single"/>
                <w:rtl w:val="true"/>
                <w:lang w:bidi="ar-BH"/>
              </w:rPr>
              <w:t xml:space="preserve">ثمن البيع         </w:t>
            </w:r>
            <w:r>
              <w:rPr>
                <w:rFonts w:ascii="Arial" w:hAnsi="Arial" w:cs="Arial"/>
                <w:color w:val="FF00FF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FF00FF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FF"/>
                <w:u w:val="single"/>
                <w:rtl w:val="true"/>
                <w:lang w:bidi="ar-BH"/>
              </w:rPr>
              <w:t>ثمن الشراء</w:t>
            </w:r>
            <w:r>
              <w:rPr>
                <w:rFonts w:ascii="Arial" w:hAnsi="Arial" w:cs="Arial"/>
                <w:color w:val="FF00FF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lang w:bidi="ar-BH"/>
              </w:rPr>
              <w:t>100             100</w:t>
            </w:r>
            <w:r>
              <w:rPr>
                <w:rFonts w:ascii="Arial" w:hAnsi="Arial" w:cs="Arial"/>
                <w:color w:val="FF00FF"/>
                <w:rtl w:val="true"/>
                <w:lang w:bidi="ar-BH"/>
              </w:rPr>
              <w:t>نسبة الربح</w:t>
            </w:r>
            <w:r>
              <w:rPr>
                <w:rFonts w:ascii="Arial" w:hAnsi="Arial" w:cs="Arial"/>
                <w:color w:val="FF00FF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lang w:bidi="ar-BH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color w:val="FF00FF"/>
                <w:lang w:bidi="ar-BH"/>
              </w:rPr>
            </w:pPr>
            <w:r>
              <w:rPr>
                <w:rFonts w:cs="Arial" w:ascii="Arial" w:hAnsi="Arial"/>
                <w:color w:val="FF00FF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0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5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     100 + 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00 ( 510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 =  127.5 – 1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 =  27.5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5pt" to="152.9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</w:tc>
        <w:tc>
          <w:tcPr>
            <w:tcW w:w="4271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a) 72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of  BD 6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6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46.8 B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47955</wp:posOffset>
                      </wp:positionV>
                      <wp:extent cx="2364105" cy="1270"/>
                      <wp:effectExtent l="635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11.65pt" to="411.5pt,11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B) 23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of  50.3 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2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0.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11.57 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c) 10.6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of  32 Kg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10.6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×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3.39 K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50495</wp:posOffset>
                      </wp:positionV>
                      <wp:extent cx="25146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1.85pt" to="402.65pt,11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d) 39.7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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of  56 L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39.7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5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22.23 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64465</wp:posOffset>
                      </wp:positionV>
                      <wp:extent cx="251460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12.95pt" to="414.65pt,12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4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طرح المبلغ الكلي من أجرة الخط لإيجاد المكالمات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داخلي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خارجي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69.5 – 6 = 63.5 BD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قيمة المكالمات الداخلي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63.5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×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.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6.477 BD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جرة المكالمات الخارج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: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1470</wp:posOffset>
                      </wp:positionV>
                      <wp:extent cx="25146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26.1pt" to="199.65pt,26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63.5 – 6.477 = 57.023 BD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5)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دد العل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400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لب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عر العل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400 BD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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40:00Z</dcterms:created>
  <dc:creator>أم حسين</dc:creator>
  <dc:description/>
  <cp:keywords/>
  <dc:language>en-US</dc:language>
  <cp:lastModifiedBy>Welcome</cp:lastModifiedBy>
  <dcterms:modified xsi:type="dcterms:W3CDTF">2008-10-13T16:41:00Z</dcterms:modified>
  <cp:revision>85</cp:revision>
  <dc:subject/>
  <dc:title>تدريبات ( 2 -  1 )</dc:title>
</cp:coreProperties>
</file>