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ب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إيجاد قياس الزاو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60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52" w:hRule="atLeast"/>
        </w:trPr>
        <w:tc>
          <w:tcPr>
            <w:tcW w:w="4261" w:type="dxa"/>
            <w:tcBorders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83285</wp:posOffset>
                      </wp:positionH>
                      <wp:positionV relativeFrom="paragraph">
                        <wp:posOffset>45085</wp:posOffset>
                      </wp:positionV>
                      <wp:extent cx="1257300" cy="800100"/>
                      <wp:effectExtent l="33020" t="18415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55pt;margin-top:-14.5pt;width:81pt;height:99pt" coordorigin="1751,-290" coordsize="1620,198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751;top:-288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191;top:1151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2)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  X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Y                             Z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sin Y = 0.8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= sin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-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 0.81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54.0959314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t" style="position:absolute;margin-left:45.4pt;margin-top:2.2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  <w:pict>
                <v:shape id="shape_0" fillcolor="blue" stroked="t" o:allowincell="t" style="position:absolute;margin-left:153.4pt;margin-top:4.4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m (     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>X ) = 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m (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Y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 id="shape_0" fillcolor="blue" stroked="t" o:allowincell="t" style="position:absolute;margin-left:42.45pt;margin-top:3.5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X ) = 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5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36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1765</wp:posOffset>
                      </wp:positionH>
                      <wp:positionV relativeFrom="paragraph">
                        <wp:posOffset>170815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13.45pt" to="191.9pt,13.45pt" stroked="t" o:allowincell="t" style="position:absolute;flip:x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51865</wp:posOffset>
                      </wp:positionH>
                      <wp:positionV relativeFrom="paragraph">
                        <wp:posOffset>82550</wp:posOffset>
                      </wp:positionV>
                      <wp:extent cx="914400" cy="800100"/>
                      <wp:effectExtent l="25400" t="22225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6880" y="-56880"/>
                                  <a:ext cx="800280" cy="91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68580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5pt;margin-top:1.95pt;width:67.5pt;height:72pt" coordorigin="1589,39" coordsize="1350,1440">
                      <v:shape id="shape_0" fillcolor="white" stroked="t" o:allowincell="t" style="position:absolute;left:1589;top:40;width:1259;height:143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2760;top:1210;width:178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3)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M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N                        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os N = 0.707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N = cos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-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 0.7071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45.0005494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5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 id="shape_0" fillcolor="blue" stroked="t" o:allowincell="t" style="position:absolute;margin-left:42.45pt;margin-top:3.7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  <w:pict>
                <v:shape id="shape_0" fillcolor="blue" stroked="t" o:allowincell="t" style="position:absolute;margin-left:153.4pt;margin-top:3.7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M ) = 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N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 id="shape_0" fillcolor="blue" stroked="t" o:allowincell="t" style="position:absolute;margin-left:42.45pt;margin-top:2.8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X ) = 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45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45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 id="shape_0" fillcolor="blue" stroked="t" o:allowincell="t" style="position:absolute;margin-left:42pt;margin-top:5.7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  <w:pict>
                <v:shape id="shape_0" fillcolor="blue" stroked="t" o:allowincell="t" style="position:absolute;margin-left:117.4pt;margin-top:5.7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M ) 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X ) 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45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1290</wp:posOffset>
                      </wp:positionH>
                      <wp:positionV relativeFrom="paragraph">
                        <wp:posOffset>25400</wp:posOffset>
                      </wp:positionV>
                      <wp:extent cx="304800" cy="635"/>
                      <wp:effectExtent l="9525" t="10160" r="1016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">
                                    <a:moveTo>
                                      <a:pt x="0" y="0"/>
                                    </a:move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" path="m0,0l480,0e" stroked="t" o:allowincell="t" style="position:absolute;margin-left:12.7pt;margin-top:2pt;width:23.95pt;height:0pt;mso-wrap-style:none;v-text-anchor:middle;mso-position-horizontal-relative:page">
                      <v:fill o:detectmouseclick="t" on="false"/>
                      <v:stroke color="blue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47065</wp:posOffset>
                      </wp:positionH>
                      <wp:positionV relativeFrom="paragraph">
                        <wp:posOffset>34925</wp:posOffset>
                      </wp:positionV>
                      <wp:extent cx="304800" cy="635"/>
                      <wp:effectExtent l="9525" t="10160" r="1079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">
                                    <a:moveTo>
                                      <a:pt x="0" y="0"/>
                                    </a:move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" path="m0,0l480,0e" stroked="t" o:allowincell="t" style="position:absolute;margin-left:50.95pt;margin-top:2.75pt;width:23.95pt;height:0pt;mso-wrap-style:none;v-text-anchor:middle;mso-position-horizontal-relative:page">
                      <v:fill o:detectmouseclick="t" on="false"/>
                      <v:stroke color="blue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NL =  M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مثلث متطابق الضلعين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5255</wp:posOffset>
                      </wp:positionV>
                      <wp:extent cx="1371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65pt" to="152.95pt,10.6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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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  <w:tc>
          <w:tcPr>
            <w:tcW w:w="4261" w:type="dxa"/>
            <w:tcBorders>
              <w:lef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1) sin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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0.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لإيجاد قياس الزاوية نتبع الخطوات التالي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457200" cy="2286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45pt;width:35.95pt;height:17.95pt;mso-wrap-style:none;v-text-anchor:middle;mso-position-horizontal-relative:page">
                      <v:fill o:detectmouseclick="t" type="solid" color2="black"/>
                      <v:stroke color="fuchsia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00100</wp:posOffset>
                      </wp:positionH>
                      <wp:positionV relativeFrom="paragraph">
                        <wp:posOffset>158115</wp:posOffset>
                      </wp:positionV>
                      <wp:extent cx="457200" cy="22860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2.45pt;width:35.95pt;height:17.95pt;mso-wrap-style:none;v-text-anchor:middle;mso-position-horizontal-relative:page">
                      <v:fill o:detectmouseclick="t" type="solid" color2="black"/>
                      <v:stroke color="fuchsia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600200</wp:posOffset>
                      </wp:positionH>
                      <wp:positionV relativeFrom="paragraph">
                        <wp:posOffset>158115</wp:posOffset>
                      </wp:positionV>
                      <wp:extent cx="457200" cy="22860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2.45pt;width:35.95pt;height:17.95pt;mso-wrap-style:none;v-text-anchor:middle;mso-position-horizontal-relative:page">
                      <v:fill o:detectmouseclick="t" type="solid" color2="black"/>
                      <v:stroke color="fuchsia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6794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.35pt" to="62.95pt,5.35pt" stroked="t" o:allowincell="t" style="position:absolute;mso-position-horizontal-relative:page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57300</wp:posOffset>
                      </wp:positionH>
                      <wp:positionV relativeFrom="paragraph">
                        <wp:posOffset>6794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35pt" to="125.95pt,5.35pt" stroked="t" o:allowincell="t" style="position:absolute;mso-position-horizontal-relative:page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shift           sin           0.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سيظهر على الشاش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116205</wp:posOffset>
                      </wp:positionV>
                      <wp:extent cx="1600200" cy="34290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9.15pt;width:125.95pt;height:26.95pt;mso-wrap-style:none;v-text-anchor:middle;mso-position-horizontal-relative:page">
                      <v:fill o:detectmouseclick="t" type="solid" color2="black"/>
                      <v:stroke color="fuchsia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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sin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-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 0.5 ) = 30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2) cos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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0.21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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cos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-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 0.2118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77.7721422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7.77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3) tan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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0.77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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tan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-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 0.778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37.8829160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7.88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4) cos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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0.4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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cos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-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 0.42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65.1654125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5.17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5) tan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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85.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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tan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-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 85.3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89.3283334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Impact" w:cs="Impact" w:ascii="Impact" w:hAnsi="Impact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9.3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6) sin 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  <w:lang w:bidi="ar-BH"/>
              </w:rPr>
              <w:t>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0.65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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sin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-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 0.655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40.9196494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0.9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lal MATH">
    <w:charset w:val="86"/>
    <w:family w:val="auto"/>
    <w:pitch w:val="variable"/>
  </w:font>
  <w:font w:name="Impact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color w:val="0000FF"/>
        <w:rtl w:val="true"/>
        <w:lang w:bidi="ar-BH"/>
      </w:rPr>
      <w:t>إ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عداد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: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أ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.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color w:val="0000FF"/>
        <w:sz w:val="32"/>
        <w:sz w:val="32"/>
        <w:szCs w:val="32"/>
        <w:rtl w:val="true"/>
        <w:lang w:bidi="ar-BH"/>
      </w:rPr>
      <w:t xml:space="preserve">           </w:t>
    </w:r>
    <w:r>
      <w:rPr>
        <w:rFonts w:cs="Andalus"/>
        <w:color w:val="0000FF"/>
        <w:sz w:val="32"/>
        <w:szCs w:val="32"/>
        <w:rtl w:val="true"/>
        <w:lang w:bidi="ar-BH"/>
      </w:rPr>
      <w:tab/>
      <w:tab/>
      <w:t xml:space="preserve">   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ريض</w:t>
    </w:r>
    <w:r>
      <w:rPr>
        <w:color w:val="0000FF"/>
        <w:sz w:val="32"/>
        <w:sz w:val="32"/>
        <w:szCs w:val="32"/>
        <w:rtl w:val="true"/>
        <w:lang w:bidi="ar-BH"/>
      </w:rPr>
      <w:t xml:space="preserve">  </w:t>
    </w:r>
    <w:r>
      <w:rPr>
        <w:rFonts w:cs="Andalus"/>
        <w:color w:val="0000FF"/>
        <w:sz w:val="32"/>
        <w:szCs w:val="32"/>
        <w:rtl w:val="true"/>
        <w:lang w:bidi="ar-BH"/>
      </w:rPr>
      <w:t xml:space="preserve">" </w:t>
    </w:r>
    <w:r>
      <w:rPr>
        <w:rFonts w:cs="Andalus"/>
        <w:color w:val="0000FF"/>
        <w:sz w:val="32"/>
        <w:szCs w:val="32"/>
        <w:lang w:bidi="ar-BH"/>
      </w:rPr>
      <w:t>106</w:t>
    </w:r>
    <w:r>
      <w:rPr>
        <w:rFonts w:cs="Andalus"/>
        <w:color w:val="0000FF"/>
        <w:sz w:val="32"/>
        <w:szCs w:val="32"/>
        <w:rtl w:val="true"/>
        <w:lang w:bidi="ar-BH"/>
      </w:rPr>
      <w:t xml:space="preserve"> 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7:00Z</dcterms:created>
  <dc:creator>أم حسين</dc:creator>
  <dc:description/>
  <dc:language>en-US</dc:language>
  <cp:lastModifiedBy>أم حسين</cp:lastModifiedBy>
  <dcterms:modified xsi:type="dcterms:W3CDTF">2007-07-16T09:26:00Z</dcterms:modified>
  <cp:revision>88</cp:revision>
  <dc:subject/>
  <dc:title>تدريبات ( 2 -  1 )</dc:title>
</cp:coreProperties>
</file>