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48"/>
          <w:szCs w:val="48"/>
          <w:lang w:bidi="ar-BH"/>
        </w:rPr>
      </w:pPr>
      <w:r>
        <w:rPr>
          <w:rFonts w:ascii="Arial" w:hAnsi="Arial" w:cs="Arial"/>
          <w:color w:val="FF0000"/>
          <w:sz w:val="48"/>
          <w:sz w:val="48"/>
          <w:szCs w:val="48"/>
          <w:rtl w:val="true"/>
          <w:lang w:bidi="ar-BH"/>
        </w:rPr>
        <w:t>ت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  <w:lang w:bidi="ar-BH"/>
        </w:rPr>
        <w:t>دريبات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  <w:lang w:bidi="ar-BH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>(</w:t>
      </w:r>
      <w:r>
        <w:rPr>
          <w:rFonts w:cs="Arial" w:ascii="Arial" w:hAnsi="Arial"/>
          <w:color w:val="FF0000"/>
          <w:sz w:val="48"/>
          <w:szCs w:val="48"/>
          <w:lang w:bidi="ar-BH"/>
        </w:rPr>
        <w:t>3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>-</w:t>
      </w:r>
      <w:r>
        <w:rPr>
          <w:rFonts w:cs="Arial" w:ascii="Arial" w:hAnsi="Arial"/>
          <w:color w:val="FF0000"/>
          <w:sz w:val="48"/>
          <w:szCs w:val="48"/>
          <w:lang w:bidi="ar-BH"/>
        </w:rPr>
        <w:t>1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>)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 xml:space="preserve">: </w:t>
      </w: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BH"/>
        </w:rPr>
        <w:t>اختزال الكسور الجبري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eastAsia="Arial" w:cs="Arial" w:ascii="Arial" w:hAnsi="Arial"/>
          <w:color w:val="FF0000"/>
          <w:sz w:val="36"/>
          <w:szCs w:val="36"/>
          <w:rtl w:val="true"/>
          <w:lang w:bidi="ar-BH"/>
        </w:rPr>
        <w:t xml:space="preserve">                                       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صـ </w:t>
      </w:r>
      <w:r>
        <w:rPr>
          <w:rFonts w:cs="Arial" w:ascii="Arial" w:hAnsi="Arial"/>
          <w:color w:val="FF0000"/>
          <w:sz w:val="36"/>
          <w:szCs w:val="36"/>
          <w:lang w:bidi="ar-BH"/>
        </w:rPr>
        <w:t>79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ـــ                              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lang w:bidi="ar-BH"/>
        </w:rPr>
        <w:t>18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-</w:t>
      </w:r>
    </w:p>
    <w:p>
      <w:pPr>
        <w:pStyle w:val="Normal"/>
        <w:pBdr>
          <w:top w:val="thinThickSmallGap" w:sz="24" w:space="1" w:color="FF0000"/>
        </w:pBdr>
        <w:bidi w:val="1"/>
        <w:ind w:left="0" w:right="0" w:hanging="0"/>
        <w:jc w:val="center"/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</w:r>
    </w:p>
    <w:tbl>
      <w:tblPr>
        <w:bidiVisual w:val="true"/>
        <w:tblW w:w="9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4"/>
      </w:tblGrid>
      <w:tr>
        <w:trPr>
          <w:trHeight w:val="12252" w:hRule="atLeast"/>
        </w:trPr>
        <w:tc>
          <w:tcPr>
            <w:tcW w:w="4594" w:type="dxa"/>
            <w:tcBorders>
              <w:right w:val="thickThinSmallGap" w:sz="24" w:space="0" w:color="FF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10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(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y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vertAlign w:val="superscript"/>
                <w:lang w:bidi="ar-BH"/>
              </w:rPr>
              <w:t xml:space="preserve">2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+ y – 3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) 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y – 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(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 y + 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eastAsia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10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(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y – 1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)(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2 y + 3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y – 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(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 y + 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10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(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y – 1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)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.</w:t>
            </w:r>
          </w:p>
          <w:p>
            <w:pPr>
              <w:pStyle w:val="Normal"/>
              <w:tabs>
                <w:tab w:val="clear" w:pos="720"/>
                <w:tab w:val="left" w:pos="959" w:leader="none"/>
                <w:tab w:val="right" w:pos="4379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ab/>
              <w:tab/>
              <w:t xml:space="preserve">       (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y – 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959" w:leader="none"/>
                <w:tab w:val="right" w:pos="4379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27705</wp:posOffset>
                      </wp:positionH>
                      <wp:positionV relativeFrom="paragraph">
                        <wp:posOffset>226060</wp:posOffset>
                      </wp:positionV>
                      <wp:extent cx="24003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15pt,17.8pt" to="443.1pt,17.8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59" w:leader="none"/>
                <w:tab w:val="right" w:pos="4379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color w:val="333399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09235</wp:posOffset>
                      </wp:positionH>
                      <wp:positionV relativeFrom="paragraph">
                        <wp:posOffset>137160</wp:posOffset>
                      </wp:positionV>
                      <wp:extent cx="3429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8.05pt;margin-top:10.8pt;width:26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59" w:leader="none"/>
                <w:tab w:val="left" w:pos="3450" w:leader="none"/>
                <w:tab w:val="right" w:pos="4290" w:leader="none"/>
                <w:tab w:val="right" w:pos="4379" w:leader="none"/>
              </w:tabs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333399"/>
                <w:sz w:val="28"/>
                <w:szCs w:val="28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2    1 )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>3 x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vertAlign w:val="superscript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 xml:space="preserve"> + 12 x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 xml:space="preserve"> + 48 x</w:t>
            </w:r>
          </w:p>
          <w:p>
            <w:pPr>
              <w:pStyle w:val="Normal"/>
              <w:tabs>
                <w:tab w:val="clear" w:pos="720"/>
                <w:tab w:val="left" w:pos="959" w:leader="none"/>
                <w:tab w:val="left" w:pos="3450" w:leader="none"/>
                <w:tab w:val="right" w:pos="4290" w:leader="none"/>
                <w:tab w:val="right" w:pos="4379" w:leader="none"/>
              </w:tabs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lang w:bidi="ar-BH"/>
              </w:rPr>
              <w:t xml:space="preserve">            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x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– 64 </w:t>
            </w:r>
          </w:p>
          <w:p>
            <w:pPr>
              <w:pStyle w:val="Normal"/>
              <w:tabs>
                <w:tab w:val="clear" w:pos="720"/>
                <w:tab w:val="left" w:pos="959" w:leader="none"/>
                <w:tab w:val="left" w:pos="3450" w:leader="none"/>
                <w:tab w:val="right" w:pos="4290" w:leader="none"/>
                <w:tab w:val="right" w:pos="4379" w:leader="none"/>
              </w:tabs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59" w:leader="none"/>
                <w:tab w:val="left" w:pos="3450" w:leader="none"/>
                <w:tab w:val="right" w:pos="4290" w:leader="none"/>
                <w:tab w:val="right" w:pos="4379" w:leader="none"/>
              </w:tabs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  3 x ( x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+ 4 x + 16 )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959" w:leader="none"/>
                <w:tab w:val="left" w:pos="3450" w:leader="none"/>
                <w:tab w:val="right" w:pos="4290" w:leader="none"/>
                <w:tab w:val="right" w:pos="4379" w:leader="none"/>
              </w:tabs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( x – 4 ) ( x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+ 4 x +16)</w:t>
            </w:r>
          </w:p>
          <w:p>
            <w:pPr>
              <w:pStyle w:val="Normal"/>
              <w:tabs>
                <w:tab w:val="clear" w:pos="720"/>
                <w:tab w:val="left" w:pos="959" w:leader="none"/>
                <w:tab w:val="left" w:pos="3450" w:leader="none"/>
                <w:tab w:val="right" w:pos="4290" w:leader="none"/>
                <w:tab w:val="right" w:pos="4379" w:leader="none"/>
              </w:tabs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tabs>
                <w:tab w:val="clear" w:pos="720"/>
                <w:tab w:val="left" w:pos="959" w:leader="none"/>
                <w:tab w:val="left" w:pos="3450" w:leader="none"/>
                <w:tab w:val="right" w:pos="4290" w:leader="none"/>
                <w:tab w:val="right" w:pos="4379" w:leader="none"/>
              </w:tabs>
              <w:rPr>
                <w:rFonts w:ascii="Arial" w:hAnsi="Arial" w:cs="Arial"/>
                <w:color w:val="0000FF"/>
                <w:sz w:val="28"/>
                <w:szCs w:val="28"/>
                <w:u w:val="single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     3 x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59" w:leader="none"/>
                <w:tab w:val="left" w:pos="3450" w:leader="none"/>
                <w:tab w:val="right" w:pos="4290" w:leader="none"/>
                <w:tab w:val="right" w:pos="4379" w:leader="none"/>
              </w:tabs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( x – 4 ) </w:t>
            </w:r>
          </w:p>
          <w:p>
            <w:pPr>
              <w:pStyle w:val="Normal"/>
              <w:tabs>
                <w:tab w:val="clear" w:pos="720"/>
                <w:tab w:val="left" w:pos="959" w:leader="none"/>
                <w:tab w:val="left" w:pos="3450" w:leader="none"/>
                <w:tab w:val="right" w:pos="4290" w:leader="none"/>
                <w:tab w:val="right" w:pos="4379" w:leader="none"/>
              </w:tabs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tabs>
                <w:tab w:val="clear" w:pos="720"/>
                <w:tab w:val="left" w:pos="959" w:leader="none"/>
                <w:tab w:val="left" w:pos="3450" w:leader="none"/>
                <w:tab w:val="right" w:pos="4290" w:leader="none"/>
                <w:tab w:val="right" w:pos="4379" w:leader="none"/>
              </w:tabs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فإن الحدودية النسبية تساوي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: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x = 2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عندما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lang w:bidi="ar-BH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959" w:leader="none"/>
                <w:tab w:val="left" w:pos="3450" w:leader="none"/>
                <w:tab w:val="right" w:pos="4290" w:leader="none"/>
                <w:tab w:val="right" w:pos="4379" w:leader="none"/>
              </w:tabs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59" w:leader="none"/>
                <w:tab w:val="left" w:pos="3450" w:leader="none"/>
                <w:tab w:val="right" w:pos="4290" w:leader="none"/>
                <w:tab w:val="right" w:pos="4379" w:leader="none"/>
              </w:tabs>
              <w:rPr>
                <w:rFonts w:ascii="Arial" w:hAnsi="Arial" w:cs="Arial"/>
                <w:color w:val="0000FF"/>
                <w:sz w:val="28"/>
                <w:szCs w:val="28"/>
                <w:u w:val="single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=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   3 ( 2 )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=  - 3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–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333399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2 )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 xml:space="preserve">     2 x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 xml:space="preserve"> + 5 x –  7      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9 x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+ 9 x – 18 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lang w:bidi="ar-BH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( 2 x + 7 )( x -1 )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(9 x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+ 18 )( x- 1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  2 x + 7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9 x + 1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فإن الحدودية النسبية تساوي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: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x = 3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عندما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lang w:bidi="ar-BH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lang w:bidi="ar-BH"/>
              </w:rPr>
              <w:t>⊁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2 ( 3 ) + 7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= 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13  </w:t>
            </w:r>
          </w:p>
          <w:p>
            <w:pPr>
              <w:pStyle w:val="Normal"/>
              <w:tabs>
                <w:tab w:val="clear" w:pos="720"/>
                <w:tab w:val="left" w:pos="959" w:leader="none"/>
                <w:tab w:val="left" w:pos="3450" w:leader="none"/>
                <w:tab w:val="right" w:pos="4290" w:leader="none"/>
                <w:tab w:val="right" w:pos="4379" w:leader="none"/>
              </w:tabs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9 ( 3 ) + 18            45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3 )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>5 x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vertAlign w:val="superscript"/>
                <w:lang w:bidi="ar-BH"/>
              </w:rPr>
              <w:t xml:space="preserve">2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>+ 7 x – 2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5 x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 xml:space="preserve">2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– 64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lang w:bidi="ar-BH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99"/>
                <w:sz w:val="28"/>
                <w:szCs w:val="28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( 5 x – 8 )( x + 3 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333399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 – 8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 (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 x + 8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</w:t>
            </w:r>
          </w:p>
        </w:tc>
        <w:tc>
          <w:tcPr>
            <w:tcW w:w="4594" w:type="dxa"/>
            <w:tcBorders>
              <w:left w:val="thickThinSmallGap" w:sz="24" w:space="0" w:color="FF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)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>5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>X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 xml:space="preserve"> – 13 X + 6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5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X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– 9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333399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(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X - 3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) (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X - 2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center" w:pos="2213" w:leader="none"/>
                <w:tab w:val="right" w:pos="4427" w:leader="none"/>
              </w:tabs>
              <w:jc w:val="righ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(5 X + 3 )  (5 X - 3 )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213" w:leader="none"/>
                <w:tab w:val="right" w:pos="4427" w:leader="none"/>
              </w:tabs>
              <w:jc w:val="righ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(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X - 2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)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333399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(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 + 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eastAsia="Arial" w:cs="Arial"/>
                <w:color w:val="333399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333399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)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>10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>y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vertAlign w:val="superscript"/>
                <w:lang w:bidi="ar-BH"/>
              </w:rPr>
              <w:t xml:space="preserve">2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>– 19 y – 15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8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y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 xml:space="preserve">3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– 12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eastAsia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(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y – 5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) (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5 y + 3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)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y – 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(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 y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 xml:space="preserve">2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+ 10 y + 2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     (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y + 3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)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y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 xml:space="preserve">2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+ 10 y + 2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333399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)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>u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vertAlign w:val="superscript"/>
                <w:lang w:bidi="ar-BH"/>
              </w:rPr>
              <w:t xml:space="preserve">2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>+ 7 u t + 6 t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vertAlign w:val="superscript"/>
                <w:rtl w:val="true"/>
                <w:lang w:bidi="ar-BH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u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 xml:space="preserve">2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t + 7 u t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+ 10 t3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  (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u + 3 t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)(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u + 2 t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)   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t ( u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+ 7 u t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+ 10 t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 xml:space="preserve">2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  (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u + 3 t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)(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u + 2 t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)  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t (u + 5 t )( u + 2 t )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  (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u + 3 t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)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t (u + 5 t)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eastAsia="Arial" w:cs="Arial"/>
                <w:color w:val="333399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333399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333399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) 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>x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vertAlign w:val="superscript"/>
                <w:lang w:bidi="ar-BH"/>
              </w:rPr>
              <w:t xml:space="preserve">4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>– 16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x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 xml:space="preserve">3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+ 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333399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333399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  (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x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– 4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)(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x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+ 4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)       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 + 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(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– 2 x + 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  (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x + 2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)(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x - 2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)(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x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+ 4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) 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 + 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(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– 2 x + 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28"/>
                <w:szCs w:val="28"/>
                <w:u w:val="single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(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x - 2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)(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x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+ 4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)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333399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– 2 x + 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333399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333399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)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>20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>y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vertAlign w:val="superscript"/>
                <w:lang w:bidi="ar-BH"/>
              </w:rPr>
              <w:t xml:space="preserve">2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>+ 10 y – 30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y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 xml:space="preserve">2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– 5 y – 21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333399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333399"/>
                <w:sz w:val="28"/>
                <w:szCs w:val="28"/>
                <w:rtl w:val="true"/>
                <w:lang w:bidi="ar-BH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48"/>
          <w:szCs w:val="48"/>
          <w:lang w:bidi="ar-BH"/>
        </w:rPr>
      </w:pPr>
      <w:r>
        <w:rPr>
          <w:rFonts w:ascii="Arial" w:hAnsi="Arial" w:cs="Arial"/>
          <w:color w:val="FF0000"/>
          <w:sz w:val="48"/>
          <w:sz w:val="48"/>
          <w:szCs w:val="48"/>
          <w:rtl w:val="true"/>
          <w:lang w:bidi="ar-BH"/>
        </w:rPr>
        <w:t>ت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  <w:lang w:bidi="ar-BH"/>
        </w:rPr>
        <w:t>دريبات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  <w:lang w:bidi="ar-BH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>(</w:t>
      </w:r>
      <w:r>
        <w:rPr>
          <w:rFonts w:cs="Arial" w:ascii="Arial" w:hAnsi="Arial"/>
          <w:color w:val="FF0000"/>
          <w:sz w:val="48"/>
          <w:szCs w:val="48"/>
          <w:lang w:bidi="ar-BH"/>
        </w:rPr>
        <w:t>3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>-</w:t>
      </w:r>
      <w:r>
        <w:rPr>
          <w:rFonts w:cs="Arial" w:ascii="Arial" w:hAnsi="Arial"/>
          <w:color w:val="FF0000"/>
          <w:sz w:val="48"/>
          <w:szCs w:val="48"/>
          <w:lang w:bidi="ar-BH"/>
        </w:rPr>
        <w:t>1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>)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 xml:space="preserve">: </w:t>
      </w: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BH"/>
        </w:rPr>
        <w:t>اختزال الكسور الجبري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eastAsia="Arial" w:cs="Arial" w:ascii="Arial" w:hAnsi="Arial"/>
          <w:color w:val="FF0000"/>
          <w:sz w:val="36"/>
          <w:szCs w:val="36"/>
          <w:rtl w:val="true"/>
          <w:lang w:bidi="ar-BH"/>
        </w:rPr>
        <w:t xml:space="preserve">                                       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صـ </w:t>
      </w:r>
      <w:r>
        <w:rPr>
          <w:rFonts w:cs="Arial" w:ascii="Arial" w:hAnsi="Arial"/>
          <w:color w:val="FF0000"/>
          <w:sz w:val="36"/>
          <w:szCs w:val="36"/>
          <w:lang w:bidi="ar-BH"/>
        </w:rPr>
        <w:t>79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ـــ                             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-  </w:t>
      </w:r>
      <w:r>
        <w:rPr>
          <w:rFonts w:cs="Arial" w:ascii="Arial" w:hAnsi="Arial"/>
          <w:color w:val="FF0000"/>
          <w:sz w:val="36"/>
          <w:szCs w:val="36"/>
          <w:lang w:bidi="ar-BH"/>
        </w:rPr>
        <w:t>19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-</w:t>
      </w:r>
    </w:p>
    <w:p>
      <w:pPr>
        <w:pStyle w:val="Normal"/>
        <w:pBdr>
          <w:top w:val="thinThickSmallGap" w:sz="24" w:space="1" w:color="FF0000"/>
        </w:pBdr>
        <w:bidi w:val="1"/>
        <w:ind w:left="0" w:right="0" w:hanging="0"/>
        <w:jc w:val="center"/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</w:r>
    </w:p>
    <w:tbl>
      <w:tblPr>
        <w:bidiVisual w:val="true"/>
        <w:tblW w:w="90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506"/>
      </w:tblGrid>
      <w:tr>
        <w:trPr>
          <w:trHeight w:val="12792" w:hRule="atLeast"/>
        </w:trPr>
        <w:tc>
          <w:tcPr>
            <w:tcW w:w="4506" w:type="dxa"/>
            <w:tcBorders>
              <w:right w:val="thickThinSmallGap" w:sz="24" w:space="0" w:color="FF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(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x + 3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)(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4 x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vertAlign w:val="superscript"/>
                <w:lang w:bidi="ar-BH"/>
              </w:rPr>
              <w:t xml:space="preserve">2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– 6 x + 9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 (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 xml:space="preserve">2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– 6 x + 9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eastAsia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(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 + 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959" w:leader="none"/>
                <w:tab w:val="left" w:pos="3450" w:leader="none"/>
                <w:tab w:val="right" w:pos="4290" w:leader="none"/>
                <w:tab w:val="right" w:pos="4379" w:leader="none"/>
              </w:tabs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tabs>
                <w:tab w:val="clear" w:pos="720"/>
                <w:tab w:val="left" w:pos="959" w:leader="none"/>
                <w:tab w:val="left" w:pos="3450" w:leader="none"/>
                <w:tab w:val="right" w:pos="4290" w:leader="none"/>
                <w:tab w:val="right" w:pos="4379" w:leader="none"/>
              </w:tabs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فإن الحدودية النسبية تساوي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: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x = -2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عندما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lang w:bidi="ar-BH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959" w:leader="none"/>
                <w:tab w:val="left" w:pos="3450" w:leader="none"/>
                <w:tab w:val="right" w:pos="4290" w:leader="none"/>
                <w:tab w:val="right" w:pos="4379" w:leader="none"/>
              </w:tabs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lang w:bidi="ar-BH"/>
              </w:rPr>
              <w:t>⊁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- 2 ( 2 ( - 2 ) + 3 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- 2 ( - 4 + 3 )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 2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lang w:val="en-US" w:eastAsia="en-US" w:bidi="ar-BH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lang w:val="en-US" w:eastAsia="en-US" w:bidi="ar-B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76530</wp:posOffset>
                      </wp:positionV>
                      <wp:extent cx="2400300" cy="0"/>
                      <wp:effectExtent l="0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13.9pt" to="202.45pt,13.9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1) </w:t>
            </w:r>
            <w:r>
              <w:rPr>
                <w:rFonts w:ascii="Arial" w:hAnsi="Arial" w:cs="Arial"/>
                <w:color w:val="0000FF"/>
                <w:sz w:val="32"/>
                <w:sz w:val="32"/>
                <w:szCs w:val="32"/>
                <w:rtl w:val="true"/>
                <w:lang w:bidi="ar-BH"/>
              </w:rPr>
              <w:t>تكون الحدودية غير معرفه عندما</w:t>
            </w:r>
            <w:r>
              <w:rPr>
                <w:rFonts w:ascii="Arial" w:hAnsi="Arial" w:cs="Arial"/>
                <w:color w:val="0000FF"/>
                <w:sz w:val="32"/>
                <w:sz w:val="32"/>
                <w:szCs w:val="32"/>
                <w:lang w:bidi="ar-BH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     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2 x – 2 = 0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     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2 x = 2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        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x = 1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lang w:val="en-US" w:eastAsia="en-US" w:bidi="ar-BH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lang w:val="en-US" w:eastAsia="en-US" w:bidi="ar-B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151130</wp:posOffset>
                      </wp:positionV>
                      <wp:extent cx="125730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11.9pt" to="151.3pt,11.9pt" stroked="t" o:allowincell="t" style="position:absolute">
                      <v:stroke color="fuchsia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2)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32"/>
                <w:sz w:val="32"/>
                <w:szCs w:val="32"/>
                <w:rtl w:val="true"/>
                <w:lang w:bidi="ar-BH"/>
              </w:rPr>
              <w:t>تكون الحدودية غير معرفه عندما</w:t>
            </w:r>
            <w:r>
              <w:rPr>
                <w:rFonts w:ascii="Arial" w:hAnsi="Arial" w:cs="Arial"/>
                <w:color w:val="0000FF"/>
                <w:sz w:val="32"/>
                <w:sz w:val="32"/>
                <w:szCs w:val="32"/>
                <w:lang w:bidi="ar-BH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4 – x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= 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( 2 – x )( 2 + x ) = 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2 – x = 0    ,    2 + x  = 0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x = 2         ,     x = - 2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lang w:val="en-US" w:eastAsia="en-US" w:bidi="ar-BH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lang w:val="en-US" w:eastAsia="en-US" w:bidi="ar-B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49860</wp:posOffset>
                      </wp:positionV>
                      <wp:extent cx="1257300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11.8pt" to="149.8pt,11.8pt" stroked="t" o:allowincell="t" style="position:absolute">
                      <v:stroke color="fuchsia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>3)</w:t>
            </w:r>
            <w:r>
              <w:rPr>
                <w:rFonts w:cs="Arial" w:ascii="Arial" w:hAnsi="Arial"/>
                <w:color w:val="333399"/>
                <w:sz w:val="32"/>
                <w:szCs w:val="32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32"/>
                <w:sz w:val="32"/>
                <w:szCs w:val="32"/>
                <w:rtl w:val="true"/>
                <w:lang w:bidi="ar-BH"/>
              </w:rPr>
              <w:t>تكون الحدودية غير معرفه عندما</w:t>
            </w:r>
            <w:r>
              <w:rPr>
                <w:rFonts w:ascii="Arial" w:hAnsi="Arial" w:cs="Arial"/>
                <w:color w:val="0000FF"/>
                <w:sz w:val="32"/>
                <w:sz w:val="32"/>
                <w:szCs w:val="32"/>
                <w:lang w:bidi="ar-BH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X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 xml:space="preserve"> – 11 x + 10 = 0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( x – 10 )( x – 1 ) = 0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x – 10 = 0     ,    x – 1  = 0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436245</wp:posOffset>
                      </wp:positionV>
                      <wp:extent cx="1257300" cy="0"/>
                      <wp:effectExtent l="0" t="19050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34.35pt" to="152.55pt,34.35pt" stroked="t" o:allowincell="t" style="position:absolute">
                      <v:stroke color="fuchsia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x = 10           ,    x = 1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>4)</w:t>
            </w:r>
            <w:r>
              <w:rPr>
                <w:rFonts w:cs="Arial" w:ascii="Arial" w:hAnsi="Arial"/>
                <w:color w:val="333399"/>
                <w:sz w:val="32"/>
                <w:szCs w:val="32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32"/>
                <w:sz w:val="32"/>
                <w:szCs w:val="32"/>
                <w:rtl w:val="true"/>
                <w:lang w:bidi="ar-BH"/>
              </w:rPr>
              <w:t>تكون الحدودية غير معرفه عندما</w:t>
            </w:r>
            <w:r>
              <w:rPr>
                <w:rFonts w:ascii="Arial" w:hAnsi="Arial" w:cs="Arial"/>
                <w:color w:val="0000FF"/>
                <w:sz w:val="32"/>
                <w:sz w:val="32"/>
                <w:szCs w:val="32"/>
                <w:lang w:bidi="ar-BH"/>
              </w:rPr>
              <w:t xml:space="preserve">       </w:t>
            </w:r>
            <w:r>
              <w:rPr>
                <w:rFonts w:ascii="Arial" w:hAnsi="Arial" w:cs="Arial"/>
                <w:color w:val="0000FF"/>
                <w:sz w:val="32"/>
                <w:sz w:val="32"/>
                <w:szCs w:val="32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32"/>
                <w:sz w:val="32"/>
                <w:szCs w:val="32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32"/>
                <w:sz w:val="32"/>
                <w:szCs w:val="32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x( 2 x + 8 ) = 0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x = 0      ,        2 x + 8  = 0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                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2 x = - 8</w:t>
            </w:r>
          </w:p>
          <w:p>
            <w:pPr>
              <w:pStyle w:val="Normal"/>
              <w:tabs>
                <w:tab w:val="clear" w:pos="720"/>
                <w:tab w:val="right" w:pos="4290" w:leader="none"/>
              </w:tabs>
              <w:rPr>
                <w:rFonts w:ascii="Arial" w:hAnsi="Arial" w:cs="Arial"/>
                <w:color w:val="0000FF"/>
                <w:sz w:val="32"/>
                <w:szCs w:val="32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  </w:t>
            </w:r>
            <w:r>
              <w:rPr>
                <w:rFonts w:eastAsia="Arial" w:cs="Arial" w:ascii="Arial" w:hAnsi="Arial"/>
                <w:color w:val="0000FF"/>
                <w:sz w:val="32"/>
                <w:szCs w:val="32"/>
                <w:lang w:bidi="ar-BH"/>
              </w:rPr>
              <w:t xml:space="preserve">                         </w:t>
            </w:r>
            <w:r>
              <w:rPr>
                <w:rFonts w:cs="Arial" w:ascii="Arial" w:hAnsi="Arial"/>
                <w:color w:val="0000FF"/>
                <w:sz w:val="32"/>
                <w:szCs w:val="32"/>
                <w:lang w:bidi="ar-BH"/>
              </w:rPr>
              <w:t>x = - 4</w:t>
              <w:tab/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100330</wp:posOffset>
                      </wp:positionV>
                      <wp:extent cx="13716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pt,7.9pt" to="165.95pt,7.9pt" stroked="t" o:allowincell="t" style="position:absolute">
                      <v:stroke color="red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</w:t>
            </w: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  <w:lang w:bidi="ar-BH"/>
              </w:rPr>
              <w:t></w:t>
            </w:r>
            <w:r>
              <w:rPr>
                <w:rFonts w:eastAsia="Arial" w:cs="Arial" w:ascii="Arial" w:hAnsi="Arial"/>
                <w:color w:val="FF0000"/>
                <w:sz w:val="32"/>
                <w:szCs w:val="32"/>
                <w:lang w:bidi="ar-BH"/>
              </w:rPr>
              <w:t xml:space="preserve">                            </w:t>
            </w: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  <w:lang w:bidi="ar-BH"/>
              </w:rPr>
              <w:t>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333399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4506" w:type="dxa"/>
            <w:tcBorders>
              <w:left w:val="thickThinSmallGap" w:sz="2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=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  ( x + 3 )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( 5 x + 8 )</w:t>
            </w:r>
          </w:p>
          <w:p>
            <w:pPr>
              <w:pStyle w:val="Normal"/>
              <w:tabs>
                <w:tab w:val="clear" w:pos="720"/>
                <w:tab w:val="left" w:pos="959" w:leader="none"/>
                <w:tab w:val="left" w:pos="3450" w:leader="none"/>
                <w:tab w:val="right" w:pos="4290" w:leader="none"/>
                <w:tab w:val="right" w:pos="4379" w:leader="none"/>
              </w:tabs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tabs>
                <w:tab w:val="clear" w:pos="720"/>
                <w:tab w:val="left" w:pos="959" w:leader="none"/>
                <w:tab w:val="left" w:pos="3450" w:leader="none"/>
                <w:tab w:val="right" w:pos="4290" w:leader="none"/>
                <w:tab w:val="right" w:pos="4379" w:leader="none"/>
              </w:tabs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فإن الحدودية النسبية تساوي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: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x = 1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عندما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lang w:bidi="ar-BH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959" w:leader="none"/>
                <w:tab w:val="left" w:pos="3450" w:leader="none"/>
                <w:tab w:val="right" w:pos="4290" w:leader="none"/>
                <w:tab w:val="right" w:pos="4379" w:leader="none"/>
              </w:tabs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lang w:bidi="ar-BH"/>
              </w:rPr>
              <w:t>⊁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( 1+ 3 )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( 5 ( 1 ) + 8 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u w:val="single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 4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)  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>8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>x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vertAlign w:val="superscript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 xml:space="preserve"> + 27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rtl w:val="true"/>
                <w:lang w:bidi="ar-BH"/>
              </w:rPr>
              <w:t xml:space="preserve">        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x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+3 x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– 2 x - 3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 (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x + 3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)(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4 x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vertAlign w:val="superscript"/>
                <w:lang w:bidi="ar-BH"/>
              </w:rPr>
              <w:t xml:space="preserve">2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- 6 x + 9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) 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+ 3 x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 + (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 x – 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 (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x + 3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)(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4 x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vertAlign w:val="superscript"/>
                <w:lang w:bidi="ar-BH"/>
              </w:rPr>
              <w:t xml:space="preserve">2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- 6 x + 9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) 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( 2 x + 3 ) - (2 x + 3 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 (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x + 3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)(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4 x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vertAlign w:val="superscript"/>
                <w:lang w:bidi="ar-BH"/>
              </w:rPr>
              <w:t xml:space="preserve">2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- 6 x + 9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) 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 + 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 (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- 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 (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x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vertAlign w:val="superscript"/>
                <w:lang w:bidi="ar-BH"/>
              </w:rPr>
              <w:t xml:space="preserve">2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- 6 x + 9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)  </w:t>
            </w:r>
          </w:p>
          <w:p>
            <w:pPr>
              <w:pStyle w:val="Normal"/>
              <w:tabs>
                <w:tab w:val="clear" w:pos="720"/>
                <w:tab w:val="center" w:pos="2191" w:leader="none"/>
                <w:tab w:val="right" w:pos="4382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(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 - 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(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 + 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959" w:leader="none"/>
                <w:tab w:val="left" w:pos="3450" w:leader="none"/>
                <w:tab w:val="right" w:pos="4290" w:leader="none"/>
                <w:tab w:val="right" w:pos="4379" w:leader="none"/>
              </w:tabs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tabs>
                <w:tab w:val="clear" w:pos="720"/>
                <w:tab w:val="left" w:pos="959" w:leader="none"/>
                <w:tab w:val="left" w:pos="3450" w:leader="none"/>
                <w:tab w:val="right" w:pos="4290" w:leader="none"/>
                <w:tab w:val="right" w:pos="4379" w:leader="none"/>
              </w:tabs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فإن الحدودية النسبية تساوي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: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x = 0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عندما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lang w:bidi="ar-BH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959" w:leader="none"/>
                <w:tab w:val="left" w:pos="3450" w:leader="none"/>
                <w:tab w:val="right" w:pos="4290" w:leader="none"/>
                <w:tab w:val="right" w:pos="4379" w:leader="none"/>
              </w:tabs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lang w:bidi="ar-BH"/>
              </w:rPr>
              <w:t>⊁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( 4 ( 0 )- 6 ( 0) + 9 ) 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((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)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0 - 0 + 9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=  - 9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0 – 1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)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>32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>x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vertAlign w:val="superscript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 xml:space="preserve"> + 108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rtl w:val="true"/>
                <w:lang w:bidi="ar-BH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x – 8 x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- 18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BH"/>
              </w:rPr>
              <w:t xml:space="preserve">     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333399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333399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(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8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x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vertAlign w:val="superscript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+ 27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)     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color w:val="333399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 ( 4 x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 xml:space="preserve">2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– 6 x + 9 )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ascii="Arial" w:hAnsi="Arial" w:cs="Arial"/>
          <w:color w:val="333399"/>
          <w:sz w:val="32"/>
          <w:szCs w:val="32"/>
          <w:lang w:bidi="ar-BH"/>
        </w:rPr>
      </w:pPr>
      <w:r>
        <w:rPr>
          <w:rFonts w:cs="Arial" w:ascii="Arial" w:hAnsi="Arial"/>
          <w:color w:val="333399"/>
          <w:sz w:val="32"/>
          <w:szCs w:val="32"/>
          <w:rtl w:val="true"/>
          <w:lang w:bidi="ar-BH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alal MATH"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FF"/>
        <w:sz w:val="28"/>
        <w:sz w:val="28"/>
        <w:szCs w:val="28"/>
        <w:rtl w:val="true"/>
        <w:lang w:bidi="ar-BH"/>
      </w:rPr>
      <w:t xml:space="preserve">إعداد </w:t>
    </w:r>
    <w:r>
      <w:rPr>
        <w:color w:val="0000FF"/>
        <w:sz w:val="28"/>
        <w:szCs w:val="28"/>
        <w:rtl w:val="true"/>
        <w:lang w:bidi="ar-BH"/>
      </w:rPr>
      <w:t xml:space="preserve">: </w:t>
    </w:r>
    <w:r>
      <w:rPr>
        <w:color w:val="0000FF"/>
        <w:sz w:val="28"/>
        <w:sz w:val="28"/>
        <w:szCs w:val="28"/>
        <w:rtl w:val="true"/>
        <w:lang w:bidi="ar-BH"/>
      </w:rPr>
      <w:t xml:space="preserve">أ </w:t>
    </w:r>
    <w:r>
      <w:rPr>
        <w:color w:val="0000FF"/>
        <w:sz w:val="28"/>
        <w:szCs w:val="28"/>
        <w:rtl w:val="true"/>
        <w:lang w:bidi="ar-BH"/>
      </w:rPr>
      <w:t xml:space="preserve">. </w:t>
    </w:r>
    <w:r>
      <w:rPr>
        <w:color w:val="0000FF"/>
        <w:sz w:val="28"/>
        <w:sz w:val="28"/>
        <w:szCs w:val="28"/>
        <w:rtl w:val="true"/>
        <w:lang w:bidi="ar-BH"/>
      </w:rPr>
      <w:t xml:space="preserve">إسمهان يوسف                                                                              ريض </w:t>
    </w:r>
    <w:r>
      <w:rPr>
        <w:color w:val="0000FF"/>
        <w:sz w:val="28"/>
        <w:szCs w:val="28"/>
        <w:rtl w:val="true"/>
        <w:lang w:bidi="ar-BH"/>
      </w:rPr>
      <w:t xml:space="preserve">" </w:t>
    </w:r>
    <w:r>
      <w:rPr>
        <w:color w:val="0000FF"/>
        <w:sz w:val="28"/>
        <w:szCs w:val="28"/>
        <w:lang w:bidi="ar-BH"/>
      </w:rPr>
      <w:t>106</w:t>
    </w:r>
    <w:r>
      <w:rPr>
        <w:color w:val="0000FF"/>
        <w:sz w:val="28"/>
        <w:szCs w:val="28"/>
        <w:lang w:bidi="ar-BH"/>
      </w:rPr>
      <w:t xml:space="preserve"> "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7:32:00Z</dcterms:created>
  <dc:creator>Administrator</dc:creator>
  <dc:description/>
  <dc:language>en-US</dc:language>
  <cp:lastModifiedBy>أم حسين</cp:lastModifiedBy>
  <cp:lastPrinted>2005-10-16T14:43:00Z</cp:lastPrinted>
  <dcterms:modified xsi:type="dcterms:W3CDTF">2007-07-02T10:46:00Z</dcterms:modified>
  <cp:revision>82</cp:revision>
  <dc:subject/>
  <dc:title>تمارين ( 2 -  1 )</dc:title>
</cp:coreProperties>
</file>