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-</w:t>
      </w:r>
      <w:r>
        <w:rPr>
          <w:rFonts w:cs="Arial" w:ascii="Arial" w:hAnsi="Arial"/>
          <w:color w:val="FF0000"/>
          <w:sz w:val="40"/>
          <w:szCs w:val="40"/>
          <w:lang w:bidi="ar-BH"/>
        </w:rPr>
        <w:t>2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ضرب وقسمة الحدوديات النس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8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7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12357" w:hRule="atLeast"/>
        </w:trPr>
        <w:tc>
          <w:tcPr>
            <w:tcW w:w="4860" w:type="dxa"/>
            <w:tcBorders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3y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5y – 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3y –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 – y –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y –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5y – 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 –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– y –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3y –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3y – 1)( y + 2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(1 – y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2 + y )( 1 - y )     (3y – 1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y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1600</wp:posOffset>
                      </wp:positionV>
                      <wp:extent cx="1371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pt" to="162.55pt,8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36 n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÷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- 8mn +12n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2mn + 4n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m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8 n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36 n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m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8 n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2mn + 4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m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8mn +12n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u w:val="single"/>
                <w:lang w:bidi="ar-BH"/>
              </w:rPr>
              <w:t>(m–6n)(m + 6n)</w:t>
            </w:r>
            <w:r>
              <w:rPr>
                <w:rFonts w:cs="Arial" w:ascii="Arial" w:hAnsi="Arial"/>
                <w:color w:val="0000FF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u w:val="single"/>
                <w:lang w:bidi="ar-BH"/>
              </w:rPr>
              <w:t>(m-2n)(m</w:t>
            </w:r>
            <w:r>
              <w:rPr>
                <w:rFonts w:cs="Arial" w:ascii="Arial" w:hAnsi="Arial"/>
                <w:color w:val="0000FF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u w:val="single"/>
                <w:lang w:bidi="ar-BH"/>
              </w:rPr>
              <w:t>+2mn+4n</w:t>
            </w:r>
            <w:r>
              <w:rPr>
                <w:rFonts w:cs="Arial" w:ascii="Arial" w:hAnsi="Arial"/>
                <w:color w:val="0000FF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u w:val="single"/>
                <w:lang w:bidi="ar-BH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lang w:bidi="ar-BH"/>
              </w:rPr>
              <w:t>m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lang w:bidi="ar-BH"/>
              </w:rPr>
              <w:t>+2mn+4n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)             (</w:t>
            </w:r>
            <w:r>
              <w:rPr>
                <w:rFonts w:cs="Arial" w:ascii="Arial" w:hAnsi="Arial"/>
                <w:color w:val="0000FF"/>
                <w:lang w:bidi="ar-BH"/>
              </w:rPr>
              <w:t>m-6n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)(</w:t>
            </w:r>
            <w:r>
              <w:rPr>
                <w:rFonts w:cs="Arial" w:ascii="Arial" w:hAnsi="Arial"/>
                <w:color w:val="0000FF"/>
                <w:lang w:bidi="ar-BH"/>
              </w:rPr>
              <w:t>m-2n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m + 6n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4130</wp:posOffset>
                      </wp:positionV>
                      <wp:extent cx="1371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1.9pt" to="339.65pt,1.9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)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6z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+ 21z – 45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2z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+ 7z - 1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z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+10z + 25               4z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- 9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6z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+ 21z – 4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z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+ 7z - 1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z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10z + 25                4z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 9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(2z – 3)(z + 5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2z - 3 )( z + 5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z + 5 )( z + 5 )     (2z – 3)( 2z + 3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3(2z – 3)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z + 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79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5pt" to="174.55pt,10.8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sz w:val="28"/>
                <w:szCs w:val="28"/>
                <w:lang w:bidi="ar-BH"/>
              </w:rPr>
            </w:r>
          </w:p>
        </w:tc>
        <w:tc>
          <w:tcPr>
            <w:tcW w:w="4864" w:type="dxa"/>
            <w:tcBorders>
              <w:lef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"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أولاً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x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36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( x – 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         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      6               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( x – 1 )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6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6( x – 1 ) .  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620</wp:posOffset>
                      </wp:positionV>
                      <wp:extent cx="1371600" cy="0"/>
                      <wp:effectExtent l="0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0.6pt" to="174.75pt,0.6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b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8 b + 7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b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11 b + 2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b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49              b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3 b - 4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b + 7 )( b + 1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b – 7)( b - 4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b – 7 )( b + 7 )    ( b – 4 )( b + 1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pt" to="174.75pt,3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y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64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 5 y – 25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y – 20       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4 y + 1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y + 4 )( 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4y + 16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( y – 5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y – 5 )( y + 4 )     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4y + 1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5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58750</wp:posOffset>
                      </wp:positionV>
                      <wp:extent cx="1371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2.5pt" to="177.55pt,12.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)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2 a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13 a + 15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a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6a – 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 a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5 a – 12           a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125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(2a – 3)(a – 5)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a + 4)(a – 10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2a – 3)(a + 4)    (a - 5)(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5a+25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a – 10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a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5a+25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88265</wp:posOffset>
                      </wp:positionV>
                      <wp:extent cx="25146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6.95pt" to="219.15pt,6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"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ثانياً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1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a – b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÷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a – b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                  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a – b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×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2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= </w:t>
            </w:r>
            <w:r>
              <w:rPr>
                <w:rFonts w:cs="Tahoma" w:ascii="Tahoma" w:hAnsi="Tahoma"/>
                <w:color w:val="0000FF"/>
                <w:sz w:val="28"/>
                <w:szCs w:val="28"/>
                <w:lang w:bidi="ar-BH"/>
              </w:rPr>
              <w:t>½  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              a – 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                                          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7:00Z</dcterms:created>
  <dc:creator>أم حسين</dc:creator>
  <dc:description/>
  <dc:language>en-US</dc:language>
  <cp:lastModifiedBy>أم حسين</cp:lastModifiedBy>
  <dcterms:modified xsi:type="dcterms:W3CDTF">2007-07-02T11:07:00Z</dcterms:modified>
  <cp:revision>82</cp:revision>
  <dc:subject/>
  <dc:title>تدريبات ( 2 -  1 )</dc:title>
</cp:coreProperties>
</file>