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3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-</w:t>
      </w:r>
      <w:r>
        <w:rPr>
          <w:rFonts w:cs="Arial" w:ascii="Arial" w:hAnsi="Arial"/>
          <w:color w:val="FF0000"/>
          <w:sz w:val="40"/>
          <w:szCs w:val="40"/>
          <w:lang w:bidi="ar-BH"/>
        </w:rPr>
        <w:t>3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جمع و طرح الحدوديات النسب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8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72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12357" w:hRule="atLeast"/>
        </w:trPr>
        <w:tc>
          <w:tcPr>
            <w:tcW w:w="4860" w:type="dxa"/>
            <w:tcBorders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7y    (y - 1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+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7  (y + 1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y + 1 ) (y - 1 )       (y - 1 ) (y + 1 )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7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7y + 7y + 7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y + 1 ) (y - 1 )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7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 7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y + 1 ) (y - 1 )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7(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 1 )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y + 1 ) (y - 1 )</w:t>
            </w:r>
            <w:r>
              <w:rPr>
                <w:rFonts w:cs="Arial" w:ascii="Arial" w:hAnsi="Arial"/>
                <w:sz w:val="28"/>
                <w:szCs w:val="28"/>
                <w:lang w:bidi="ar-BH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15570</wp:posOffset>
                      </wp:positionV>
                      <wp:extent cx="1371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.1pt" to="168.55pt,9.1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4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t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+ 4 t – 5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   -  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t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+ t + 1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t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+ 5 t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               t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- 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 t + 5)( t -1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-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 t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t +1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 t + 5 )        ( t - 1 )( t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+ t + 1)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 t -1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-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 1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( t - 1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( t -1 ) </w:t>
            </w:r>
            <w:r>
              <w:rPr>
                <w:rFonts w:cs="Arial" w:ascii="Arial" w:hAnsi="Arial"/>
                <w:color w:val="FF00FF"/>
                <w:sz w:val="28"/>
                <w:szCs w:val="28"/>
                <w:u w:val="single"/>
                <w:lang w:bidi="ar-BH"/>
              </w:rPr>
              <w:t xml:space="preserve"> ( t - 1 )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-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FF"/>
                <w:sz w:val="28"/>
                <w:szCs w:val="28"/>
                <w:u w:val="single"/>
                <w:lang w:bidi="ar-BH"/>
              </w:rPr>
              <w:t xml:space="preserve"> t</w:t>
            </w:r>
            <w:r>
              <w:rPr>
                <w:rFonts w:cs="Arial" w:ascii="Arial" w:hAnsi="Arial"/>
                <w:color w:val="FF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( t - 1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  ( t - 1 )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t</w:t>
            </w:r>
            <w:r>
              <w:rPr>
                <w:rFonts w:cs="Arial" w:ascii="Arial" w:hAnsi="Arial"/>
                <w:color w:val="FF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vertAlign w:val="superscript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t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– t – t + 1 - t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t - 1 )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– 2 t + 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t - 1 )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1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– 2 t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t - 1 )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7010</wp:posOffset>
                      </wp:positionV>
                      <wp:extent cx="1371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6.3pt" to="174.55pt,16.3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)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  5r + 15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      +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         5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r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r – 12               r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+ 9 r + 2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5( r + 3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+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    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r – 4 )( r + 3 )     ( r - 4 )( r – 5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  <w:tc>
          <w:tcPr>
            <w:tcW w:w="4864" w:type="dxa"/>
            <w:tcBorders>
              <w:lef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"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>أولاً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1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– 10 x + 100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 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  x – 10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+ 1000               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1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(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10x + 100)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+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x – 1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x+10)(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-10x+100)   (x+10)(x-10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1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 1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x+10)       (x+10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2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.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74650</wp:posOffset>
                      </wp:positionV>
                      <wp:extent cx="13716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9.5pt" to="177.55pt,29.5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x+10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2)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z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+ 16 z + 64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 - 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    2 z – 2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z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+ 14 z + 48           z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+ 5 z - 6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 z + 8 )( z + 8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-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2( z – 1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z + 8 )( z + 6 )     ( z + 6 )( z -1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 z + 8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-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2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z + 6 )     ( z + 6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z + 8   -  2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z + 6 )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z + 6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z + 6 )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79400</wp:posOffset>
                      </wp:positionV>
                      <wp:extent cx="1371600" cy="0"/>
                      <wp:effectExtent l="0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22pt" to="174.75pt,22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1 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3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 7 y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+ 14 y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  +  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7 y + 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+ 3 y + 2                y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- 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7y(y + 2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+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7( y + 1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y + 2 )(y + 1 )       (y + 1 )(y - 1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7y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+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y + 1 )      (y - 1 )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ابع تمارين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3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-</w:t>
      </w:r>
      <w:r>
        <w:rPr>
          <w:rFonts w:cs="Arial" w:ascii="Arial" w:hAnsi="Arial"/>
          <w:color w:val="FF0000"/>
          <w:sz w:val="40"/>
          <w:szCs w:val="40"/>
          <w:lang w:bidi="ar-BH"/>
        </w:rPr>
        <w:t>3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جمع و طرح الحدوديات النسب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8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2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72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7132" w:hRule="atLeast"/>
        </w:trPr>
        <w:tc>
          <w:tcPr>
            <w:tcW w:w="4860" w:type="dxa"/>
            <w:tcBorders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  <w:tc>
          <w:tcPr>
            <w:tcW w:w="4864" w:type="dxa"/>
            <w:tcBorders>
              <w:left w:val="thickThin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5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+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    5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r – 4 )        ( r - 4 )( r – 5 )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5    </w:t>
            </w:r>
            <w:r>
              <w:rPr>
                <w:rFonts w:cs="Arial" w:ascii="Arial" w:hAnsi="Arial"/>
                <w:color w:val="FF00FF"/>
                <w:sz w:val="28"/>
                <w:szCs w:val="28"/>
                <w:u w:val="single"/>
                <w:lang w:bidi="ar-BH"/>
              </w:rPr>
              <w:t>( r – 5 )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+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    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r – 4 )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( r – 5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( r - 4 )( r – 5 )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5 r – 25  +  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r – 4 )( r – 5 )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5 r – 2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r – 4 )( r – 5 )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5( r – 4 )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r – 4 )( r – 5 )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5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)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r – 5 )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52400</wp:posOffset>
                      </wp:positionV>
                      <wp:extent cx="13716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2pt" to="168.55pt,12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6)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      m – 5 n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     20 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m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10mn + 25 n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   2m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50 n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m – 5 n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-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20 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m-5n)(m-5n)        2(m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25 n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1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-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10 n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m- 5n)        (m -5n )(m + 5n 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1     </w:t>
            </w:r>
            <w:r>
              <w:rPr>
                <w:rFonts w:cs="Arial" w:ascii="Arial" w:hAnsi="Arial"/>
                <w:color w:val="FF00FF"/>
                <w:sz w:val="28"/>
                <w:szCs w:val="28"/>
                <w:u w:val="single"/>
                <w:lang w:bidi="ar-BH"/>
              </w:rPr>
              <w:t>(m + 5n )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-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10 n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m- 5n)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(m + 5n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(m -5n )(m +5n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m + 5n  -  10 n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m- 5n)(m + 5n )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  m - 5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m- 5n)(m + 5n )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1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m + 5n )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35255</wp:posOffset>
                      </wp:positionV>
                      <wp:extent cx="1371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0.65pt" to="165.75pt,10.6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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rtl w:val="true"/>
        <w:lang w:bidi="ar-BH"/>
      </w:rPr>
      <w:t>إ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عداد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: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أ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.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إسمهان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يوسف</w:t>
    </w:r>
    <w:r>
      <w:rPr>
        <w:color w:val="0000FF"/>
        <w:sz w:val="32"/>
        <w:sz w:val="32"/>
        <w:szCs w:val="32"/>
        <w:rtl w:val="true"/>
        <w:lang w:bidi="ar-BH"/>
      </w:rPr>
      <w:t xml:space="preserve">                                                        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ريض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" </w:t>
    </w:r>
    <w:r>
      <w:rPr>
        <w:rFonts w:cs="Andalus"/>
        <w:color w:val="0000FF"/>
        <w:sz w:val="32"/>
        <w:szCs w:val="32"/>
        <w:lang w:bidi="ar-BH"/>
      </w:rPr>
      <w:t>106</w:t>
    </w:r>
    <w:r>
      <w:rPr>
        <w:rFonts w:cs="Andalus"/>
        <w:color w:val="0000FF"/>
        <w:sz w:val="32"/>
        <w:szCs w:val="32"/>
        <w:lang w:bidi="ar-BH"/>
      </w:rPr>
      <w:t xml:space="preserve">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08:00Z</dcterms:created>
  <dc:creator>أم حسين</dc:creator>
  <dc:description/>
  <dc:language>en-US</dc:language>
  <cp:lastModifiedBy>أم حسين</cp:lastModifiedBy>
  <cp:lastPrinted>2005-10-31T16:07:00Z</cp:lastPrinted>
  <dcterms:modified xsi:type="dcterms:W3CDTF">2007-07-02T10:47:00Z</dcterms:modified>
  <cp:revision>77</cp:revision>
  <dc:subject/>
  <dc:title>تدريبات ( 2 -  1 )</dc:title>
</cp:coreProperties>
</file>