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INTRODUCTORY SURGERY NOT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FINITIONS</w:t>
      </w:r>
    </w:p>
    <w:p>
      <w:pPr>
        <w:pStyle w:val="Normal"/>
        <w:rPr/>
      </w:pPr>
      <w:r>
        <w:rPr>
          <w:i/>
        </w:rPr>
        <w:t>Asepsis</w:t>
      </w:r>
      <w:r>
        <w:rPr/>
        <w:t xml:space="preserve"> – absence of pathogenic microbes in living tissues</w:t>
      </w:r>
    </w:p>
    <w:p>
      <w:pPr>
        <w:pStyle w:val="Normal"/>
        <w:rPr/>
      </w:pPr>
      <w:r>
        <w:rPr>
          <w:i/>
        </w:rPr>
        <w:t>Aseptic Technique</w:t>
      </w:r>
      <w:r>
        <w:rPr/>
        <w:t xml:space="preserve"> – methods and practices preventing cross contam in Sx</w:t>
      </w:r>
    </w:p>
    <w:p>
      <w:pPr>
        <w:pStyle w:val="Normal"/>
        <w:rPr/>
      </w:pPr>
      <w:r>
        <w:rPr>
          <w:i/>
        </w:rPr>
        <w:t>Disinfectant</w:t>
      </w:r>
      <w:r>
        <w:rPr/>
        <w:t xml:space="preserve"> – Germicidal chemical killing micro-orgs in inanimate objects eg forceps</w:t>
      </w:r>
    </w:p>
    <w:p>
      <w:pPr>
        <w:pStyle w:val="Normal"/>
        <w:rPr/>
      </w:pPr>
      <w:r>
        <w:rPr>
          <w:i/>
        </w:rPr>
        <w:t xml:space="preserve">Disinfection </w:t>
      </w:r>
      <w:r>
        <w:rPr/>
        <w:t>– removal of micro-orgs but not nec their spores</w:t>
      </w:r>
    </w:p>
    <w:p>
      <w:pPr>
        <w:pStyle w:val="Normal"/>
        <w:rPr/>
      </w:pPr>
      <w:r>
        <w:rPr>
          <w:i/>
        </w:rPr>
        <w:t>Sepsis</w:t>
      </w:r>
      <w:r>
        <w:rPr/>
        <w:t xml:space="preserve"> – Pathogens or their toxic products present in patient tissue</w:t>
      </w:r>
    </w:p>
    <w:p>
      <w:pPr>
        <w:pStyle w:val="Normal"/>
        <w:rPr/>
      </w:pPr>
      <w:r>
        <w:rPr>
          <w:i/>
        </w:rPr>
        <w:t>Sterilisation</w:t>
      </w:r>
      <w:r>
        <w:rPr/>
        <w:t xml:space="preserve"> – Complete elimination of microbial viability (incl spores) by physical or chemical means</w:t>
      </w:r>
    </w:p>
    <w:p>
      <w:pPr>
        <w:pStyle w:val="Normal"/>
        <w:rPr/>
      </w:pPr>
      <w:r>
        <w:rPr>
          <w:i/>
        </w:rPr>
        <w:t xml:space="preserve">Antisepsis – </w:t>
      </w:r>
      <w:r>
        <w:rPr/>
        <w:t>Prevention of sepsis by destruction or inhib of micro-orgs by use of agents safely applied to living tissue</w:t>
      </w:r>
    </w:p>
    <w:p>
      <w:pPr>
        <w:pStyle w:val="Normal"/>
        <w:rPr/>
      </w:pPr>
      <w:r>
        <w:rPr>
          <w:i/>
        </w:rPr>
        <w:t>Antiseptic</w:t>
      </w:r>
      <w:r>
        <w:rPr/>
        <w:t xml:space="preserve"> – Chemical agent that either kills pathogenic orgs, or inhibits their growth as long as the orgs are in contact with the agent.  Reserved for subst applied to the bod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UND CONTAMINATION</w:t>
      </w:r>
    </w:p>
    <w:p>
      <w:pPr>
        <w:pStyle w:val="Normal"/>
        <w:numPr>
          <w:ilvl w:val="0"/>
          <w:numId w:val="55"/>
        </w:numPr>
        <w:rPr>
          <w:b/>
          <w:b/>
        </w:rPr>
      </w:pPr>
      <w:r>
        <w:rPr/>
        <w:t>For infection to develop, microbes must be introduced into the wound</w:t>
      </w:r>
    </w:p>
    <w:p>
      <w:pPr>
        <w:pStyle w:val="Normal"/>
        <w:numPr>
          <w:ilvl w:val="0"/>
          <w:numId w:val="55"/>
        </w:numPr>
        <w:rPr>
          <w:b/>
          <w:b/>
        </w:rPr>
      </w:pPr>
      <w:r>
        <w:rPr>
          <w:i/>
        </w:rPr>
        <w:t>Exogenous sources</w:t>
      </w:r>
      <w:r>
        <w:rPr/>
        <w:t xml:space="preserve"> – Air (most common, from uncrubbed parts of animals and people – especially mouth, number directly proportional to number of people in the room), surgical instruments, surgical team, patient.</w:t>
      </w:r>
    </w:p>
    <w:p>
      <w:pPr>
        <w:pStyle w:val="Normal"/>
        <w:numPr>
          <w:ilvl w:val="0"/>
          <w:numId w:val="55"/>
        </w:numPr>
        <w:rPr>
          <w:b/>
          <w:b/>
        </w:rPr>
      </w:pPr>
      <w:r>
        <w:rPr>
          <w:i/>
        </w:rPr>
        <w:t>Endogenous sources</w:t>
      </w:r>
      <w:r>
        <w:rPr/>
        <w:t xml:space="preserve"> – Originate in patient body, most common source of contamination, pre-op Tx/care reduces likelihood.</w:t>
      </w:r>
    </w:p>
    <w:p>
      <w:pPr>
        <w:pStyle w:val="Normal"/>
        <w:numPr>
          <w:ilvl w:val="0"/>
          <w:numId w:val="61"/>
        </w:numPr>
        <w:rPr>
          <w:b/>
          <w:b/>
          <w:i/>
          <w:i/>
        </w:rPr>
      </w:pPr>
      <w:r>
        <w:rPr>
          <w:i/>
        </w:rPr>
        <w:t>It is impossible to eliminate all micro</w:t>
      </w:r>
      <w:r>
        <w:rPr/>
        <w:t>-</w:t>
      </w:r>
      <w:r>
        <w:rPr>
          <w:i/>
        </w:rPr>
        <w:t xml:space="preserve">orgs from the surgical wound site and sterile field, however, aseptic technique limits the pateint’s exposure to </w:t>
      </w:r>
      <w:r>
        <w:rPr>
          <w:b/>
          <w:i/>
        </w:rPr>
        <w:t>a number that is not detrimental</w:t>
      </w:r>
      <w:r>
        <w:rPr>
          <w:i/>
        </w:rPr>
        <w:t>.</w:t>
      </w:r>
    </w:p>
    <w:p>
      <w:pPr>
        <w:pStyle w:val="Normal"/>
        <w:numPr>
          <w:ilvl w:val="0"/>
          <w:numId w:val="61"/>
        </w:numPr>
        <w:rPr>
          <w:b/>
          <w:b/>
          <w:i/>
          <w:i/>
        </w:rPr>
      </w:pPr>
      <w:r>
        <w:rPr/>
        <w:t>Principles of aseptic technique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ind w:left="720" w:hanging="360"/>
        <w:rPr>
          <w:b/>
          <w:b/>
          <w:i/>
          <w:i/>
        </w:rPr>
      </w:pPr>
      <w:r>
        <w:rPr/>
        <w:t>Microbial contam and subsequent infection cannot occur if micro-orgs are totally exluded from a wound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ind w:left="720" w:hanging="360"/>
        <w:rPr>
          <w:b/>
          <w:b/>
          <w:i/>
          <w:i/>
        </w:rPr>
      </w:pPr>
      <w:r>
        <w:rPr/>
        <w:t>All objects or persons in contact with the operative field should be steril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PREVENTION OF WOUND CONTAMINA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OPERA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Patient selection – </w:t>
      </w:r>
      <w:r>
        <w:rPr/>
        <w:t>Evalute pre-op, physical cond, Presence of intercurrent disease (e.g. Tx abscess before Sx, esp if elective Sx), evidence of remote site of infec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PERIOPERA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eparation of personnel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ind w:left="720" w:hanging="360"/>
        <w:rPr/>
      </w:pPr>
      <w:r>
        <w:rPr/>
        <w:t>Non-sterile barriers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crub suit – decrease shedding of particulate matter, one surgery only (contam), or not outside theatre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urgical Head cover – Hair is primary source of contam, no lint shedding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hoes and shoe covers – prevent bact from entering theatre, designated for theatre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Face Masks – Main functio to protect wound from droplets of saliva expelled during talking.  Fairly ineffective (go out sides and bottom).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 xml:space="preserve">PREPARATION OF THE SURGEON’S SKIN – </w:t>
      </w:r>
      <w:r>
        <w:rPr>
          <w:i/>
        </w:rPr>
        <w:t>impossible to sterilise skin</w:t>
      </w:r>
      <w:r>
        <w:rPr/>
        <w:tab/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 xml:space="preserve">Aims to – mechanically remove gross dirt from hands and forearms, </w:t>
      </w:r>
      <w:r>
        <w:rPr>
          <w:b/>
          <w:sz w:val="20"/>
        </w:rPr>
        <w:t>reduce transient microbial count to as close to zero as possible</w:t>
      </w:r>
      <w:r>
        <w:rPr>
          <w:sz w:val="20"/>
        </w:rPr>
        <w:t>, prolonged depressant effect on resident microflora of hands and arms.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kin flora – Transient (isolated on skin but do not multiply, removed by friction), Resident (permanent, multiplying residents, killed by antiseptics, live in pores and follicles)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crubbing Protocol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Not time consuming or irritant on the skin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5-7 mins for first case, contam case, or break in schedule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3 mins for subsequent case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Hands and forearms above elbows and out from Sx attire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Counted stroke method (preferred), or timed method. (see notes for description)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urgical scrub solution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Clorhexidine gluconate – broad spec, residual activity, less irritant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Hexaclorophene – bacteriostatic for G pos cocci., may be neurotox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Iodophores (iodine) – broad spectrum, some activity against spores, inactivated by organic material, requires 2 mins contact (don’t mix with Chlorhex)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PCMX  - Broad spectrum, slow onset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 xml:space="preserve">Trichlosan – Broad spectrum (poor against </w:t>
      </w:r>
      <w:r>
        <w:rPr>
          <w:i/>
          <w:sz w:val="20"/>
        </w:rPr>
        <w:t>Pseudomonas</w:t>
      </w:r>
      <w:r>
        <w:rPr>
          <w:sz w:val="20"/>
        </w:rPr>
        <w:t>),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ind w:left="720" w:hanging="360"/>
        <w:rPr/>
      </w:pPr>
      <w:r>
        <w:rPr/>
        <w:t>STERILE BARRIERS</w:t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ind w:left="720" w:hanging="360"/>
        <w:rPr/>
      </w:pPr>
      <w:r>
        <w:rPr>
          <w:b/>
        </w:rPr>
        <w:t>GLOVES – use them</w:t>
      </w:r>
      <w:r>
        <w:rPr/>
        <w:t xml:space="preserve">.  </w:t>
      </w:r>
      <w:r>
        <w:rPr>
          <w:sz w:val="20"/>
        </w:rPr>
        <w:t>Closed (recommended) or open putting on method.  Most gloves will have minor perforations by the end of an operation (not correlated with increased infection rate if proper scrub used).</w:t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Gowns – Ideally – sterile, eliminate passage of microbes, resist blood and fluids, no lint, comfortable, gloves should cover elasticised cuffs.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Disposable – superior barrier, may end up cheaper.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Reuseable – less waste, lose properties when wet, pores widen with washing, sewing repairs widen pores, require time and money to cle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0"/>
        </w:numPr>
        <w:rPr>
          <w:i/>
          <w:i/>
        </w:rPr>
      </w:pPr>
      <w:r>
        <w:rPr>
          <w:i/>
        </w:rPr>
        <w:t>Surgical Facilities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/>
        <w:t>Divided into clearly delineated areas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Clean – operating theatre, scrub sink, sterile supply room.  Clean traffic only, ideally with locker/vestibule in between.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ixed – Hallways, instrument and supply processing areas, storage areas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Contaminated – Anaesthesia areas, lounges, offices, surgical prep areas.  Food and drink restricted to here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/>
        <w:t>Structure and design</w:t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Location – convenient but out of general Traffic Flow, single door if poss</w:t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ize – Large enough to accom the team (up to 5) and equipment, small enough for easy cleaning, minimal contamination, and not to be used as a storage area.</w:t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irflow – Mild positive pressure inside theatre if poss, avoid fans and open windows or doors.</w:t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Construction – Easy cleaning, designed to reduce poss contam spots (continuous walls, round corners, cabinets have tight doors, no furniture if poss, no open drains, pass through port to enter if poss.</w:t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Use – Sx only, ideally separate for clean and contam S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4"/>
        </w:numPr>
        <w:rPr>
          <w:i/>
          <w:i/>
        </w:rPr>
      </w:pPr>
      <w:r>
        <w:rPr>
          <w:i/>
        </w:rPr>
        <w:t>Sterilisation of Sx Equip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ll objects in Sx field must be sterile, method used depends on Amount and type of equip, cost, available space.  Different methods required for different types of g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Care and maintenance of the Surgical Environment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i/>
          <w:i/>
          <w:sz w:val="20"/>
        </w:rPr>
      </w:pPr>
      <w:r>
        <w:rPr>
          <w:sz w:val="20"/>
        </w:rPr>
        <w:t>Routine cleaning program with designated theatre only cleaning gear (kept clean and stored away from the theatre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60"/>
        </w:numPr>
        <w:rPr>
          <w:i/>
          <w:i/>
        </w:rPr>
      </w:pPr>
      <w:r>
        <w:rPr>
          <w:i/>
        </w:rPr>
        <w:t>Preparation of the patient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ind w:left="720" w:hanging="360"/>
        <w:rPr>
          <w:i/>
          <w:i/>
        </w:rPr>
      </w:pPr>
      <w:r>
        <w:rPr>
          <w:b/>
        </w:rPr>
        <w:t xml:space="preserve">Endogenous micro flora are the most common source of Sx wound contamination </w:t>
      </w:r>
      <w:r>
        <w:rPr/>
        <w:t>(S.aureus, Strepp. spp)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rPr/>
      </w:pPr>
      <w:r>
        <w:rPr/>
        <w:t xml:space="preserve">Excretions – </w:t>
      </w:r>
      <w:r>
        <w:rPr>
          <w:sz w:val="20"/>
        </w:rPr>
        <w:t>Allow defecation, urination before induction, or express bladder, catheterise.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rPr/>
      </w:pPr>
      <w:r>
        <w:rPr/>
        <w:t>Tx of Hair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Some patients will require bathing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Clip generously (20cm either side)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Shaving – causes multiply small lacerations which are colonised, assoc with 10x incease of post op infection.  As such, no longer recc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Depilatories – Not effective on coarse animal hair, used in areas hard to clip, expensive, may produce skin Reactions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Clipping – recommended, make sure you protect the wound from hair contamination during the clipping process.  Frequent cleaning/sterilisation required.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 xml:space="preserve">Skin Prep agents – </w:t>
      </w:r>
      <w:r>
        <w:rPr>
          <w:sz w:val="20"/>
        </w:rPr>
        <w:t>Chlorhex, Iodine, Aclohol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Skin Prep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Antibacterial detergent (Chlorhex) – removes debris, oil, and reduces bact conc.  Circular motion from incision site out.  Lather until swabs clean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Antiseptic solution scrub (Alcohol or alcohol mixed with povidone-iodine or chlorhex) – spray and then wipe off.  Patient can enter theatre now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Final Prep (Alcohol/Chlorhex mixture) – completed in theatre using sterile equipment to hold swabs.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/>
        <w:t>Draping the patient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Purpose – to create and maintain the sterile field around the op site by preventing contm by hair and immediate env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Ideal Properties – Barrier for duration of Sx, Easy to sterilise and retain barrier function if re-used, economical, Remain securely fastened, conform to patient body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Types – Re-useable (poor fluid barrier, may get holes, req cleaning effort, quality falls with repeated washing, cheaper, less waste), Disposable (Better qual (see prev) but more expensive), Adhesive barrier – quick, waterproof, cut through clear sheet, costly, adherence unreliable, signif reduction in contam of Sx wounds at closure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General procedure – performed by sterile Sx team member, don’t move once on , any below table level are non sterile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Draping in a leg – bandage out an unprepared extremity (hard to clean paw pads etc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INTRAOPERA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/>
        <w:t>Maintenance of aseptic technique – see rul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STOPERATI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Suitable post-op care to be employed – sterile dressings, catheters, drains, etc should be maintained using aseptic techniqu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SIC WOUND MANAG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Consistent and proper management minimises potential complications and pai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UND HEALING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rPr/>
      </w:pPr>
      <w:r>
        <w:rPr/>
        <w:t>Four basic stages – Inflammation, Debridement, repair, maturation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Inflammatory Phase</w:t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Vascular reponse (initial vasocontrict to vasodilate – allows exudate)</w:t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Cellular response (PC wound cleaning)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Debrisement (Sx intervention)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Proliferative Phase – granulation (angiogenesis, collagen deposition), contraction, epithelialisation (creeps over wound)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aturation Phase – LT increase in tensile strength up to 70%ish over 2 yr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UND CLASSIF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8"/>
        </w:numPr>
        <w:rPr/>
      </w:pPr>
      <w:r>
        <w:rPr/>
        <w:t>Categorisation can be difficult – if in doubt, downgrad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lean Wound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on traumatic, uninfected operative wounds.  Made under aseptic cond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sually closed primarily e.g.spey wound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oesn’t include oropharyngeal, respiratory, alimentary or genitourinar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lean Contaminated Wounds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inimally contaminated wounds or clean wounds with minor breaks in sterile technique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perative wounds where oropharyngeal, respiratory, alimentary or genitourinal tracts are accessed without excessive conta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ntaminated Wound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pen traumatic wound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perative wounds with major breaks in sterile technique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cisions made in areas of acute, non-purrulent inflam or near contam or inflamed skin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lso incl colotomy, colectom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rty and infected Wound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ld traumatic wound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volving clinical infection or perforated viscera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&gt;100000 orgs /g of tissu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 BASIC WOUND MANAGEMENT STEP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nalgesia and Anaesthesia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evention of Further contamination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eparation for Definitive Wound management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bridement of dead and dying tissue and removal of foreign material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vision of adequate wound drainag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motion of a viable vascular bed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lection of the appropriate method of closur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algesia and Anaesthesi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Sedation – usually req’d to get good access to wound e.g.ACE 0.02 mg/Kg and Meth/Morph 0.1 – 0.2 mg/Kg IV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Systemic Analgesia – remove wound pain, use narcotics acutely and follow w NSAID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Local or regional anaesthesia – ring blocks, peri-wound inj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Anaesthesia – make sure the animal is a good candidate e.g. normovolaemic, good heart etc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evention of Further Contamination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Temporary protection from dessication and further contamination by application of a sterile dressing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Gauze soaked in 0.05% chlorhex, systemic Clavulox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eparation for Definitive Wound Cleaning and Manag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Consider bath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Clip hair extensively to prevent contamination – 20cm either side of wound, use KY of moistened sterile gauze to pack wound, scizzors dipped in KY around edge, consider clamps, staples or temporary sut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Prepare site routinely for aseptic Sx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Replace wound fillers (KY, swabs) – prevent scrub from entering wound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Scrub surrounding skin – routine agent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Remove swabs etc immediately prior to draping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Drape the site – leave adequate room for extension of the incision as nec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bridement of Dead and Dying Tissue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Layer Debridement (preferred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Removal of devitalised tissue beginning at the surface of the wound and progressing to the depth required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Used esp in lesions in the limbs and paws and when tissue architecture is impt to maintai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Involves – removal of devitalised, contaminated or infected tissue, foreign debris, obtaining adequate haemostasi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Copious Lavage impt – Saline, 0.05% chlorhex, weak tea iodine, tap water.  Use syringe/needle/3 way tap etc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Remove less than more – leave for a few days to test viability esp if you really want to retain structure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Avoid – prolonged pressure and tearing by retractors, overzealous electrocoagulation, removal of bone, tendon and nerve, extensive exploration that separates tissue planes and beaks down natural barriers to infection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Follow aseptic principles – new kit as wound gets cleaner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Use sharp dissection where possibl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Don’t have to debride to bleeding tissue as some vessels may be in spasm – use judgement of tissue viability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Staged debridement – remove obviously dead tissue, leave other, badage and recheck later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Ensure you have a plan for closing the wound and keep it in mind during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En Bloc debride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Complete excision of the wound without entering the cavity of the woun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Rarely viable – must avoid removal of essential structur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Indications – wound that are infected yet show no signs of systemic infection in areas where sufficient tissue is present to allow excis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Pack wound with gauze, suture over the top, remove the whole bloc, wound now considered clean and can be closed primari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Provision  of Adequate Wound Drainage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dication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Abscess or other est area of fluid accumulatio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Foreign material or tissue of questionable viability that can’t be excised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Massive contamination inevitable (perineal wounds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Obliteration of dead space to prevent accumulation of fluid, blood, exudate or air e.g. under axial pattern flap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Passive Drai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No suction, rely on gravity (place in most dependent area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Fluid to be removed may be sterile by-product of surgical wound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Tube drains (e.g. drip tubes), or flat drains (Penrose, glove finger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If fenestrated, eliptical holes, staggered and no more than one third diamet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Indicated by wound providing thick, tenacious sludge including chunks of tissu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Measure length before placement so you know if it’s all ou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Anchor drain in, ensure exit is at lowest point (stab incision If required) , if near skin suture line, suture sub-cut tissue over the drain first then close the wound primarily.  Three placement method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Single exit by far most common, double exit used if wound requires daily flushing.  Flushing down often disects tissue planes and gets caught, making it easier for bacteria to grow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Aftercare and Removal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Place several layers of gauze over end of drain to absorb fluid and give capillary action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Use absorbent cotton wool layer in between and adhesive/strong outside layer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E Collar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Change bandages once or twice daily or on strike through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Remove when exudate is serosanguinous/transudate and low volume – generally 2-3 days.  Remove all sutures and drain – compare length to record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Active Drains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Chambers – Grenade, Vacutainer or syringe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Drains – Fenestrated drip or butterfly catheter tubing, or commercial material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Placement – small stab incision, purse-string and chinese finger-trap sutures to keep airtight and in place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Removal – when fluid is no longer being draine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omotion of a Viable Vascular B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major effort in most wound management cas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mprove development of a granular bed for re-epithelialisation and promote circulation to the area by:-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Adequate debridement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Drainage and flushing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0"/>
        </w:rPr>
        <w:t>Bandaging to protect and nourish the developing granulation b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lection of Adequate Methods of Closure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pends on size, location and classification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Primary Closure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10" w:leader="none"/>
        </w:tabs>
        <w:ind w:left="810" w:hanging="360"/>
        <w:rPr>
          <w:sz w:val="20"/>
        </w:rPr>
      </w:pPr>
      <w:r>
        <w:rPr>
          <w:sz w:val="20"/>
        </w:rPr>
        <w:t>Clean  and/or surgical wounds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10" w:leader="none"/>
        </w:tabs>
        <w:ind w:left="810" w:hanging="360"/>
        <w:rPr>
          <w:sz w:val="20"/>
        </w:rPr>
      </w:pPr>
      <w:r>
        <w:rPr>
          <w:sz w:val="20"/>
        </w:rPr>
        <w:t>Small contaminated or infected wounds can be converted to clean wounds with copious lavage and judicious debridement, esp wounds in areas with lots of skin to close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10" w:leader="none"/>
        </w:tabs>
        <w:ind w:left="810" w:hanging="360"/>
        <w:rPr>
          <w:sz w:val="20"/>
        </w:rPr>
      </w:pPr>
      <w:r>
        <w:rPr>
          <w:sz w:val="20"/>
        </w:rPr>
        <w:t>Healing by first intention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10" w:leader="none"/>
        </w:tabs>
        <w:ind w:left="810" w:hanging="360"/>
        <w:rPr>
          <w:b/>
          <w:b/>
        </w:rPr>
      </w:pPr>
      <w:r>
        <w:rPr>
          <w:b/>
        </w:rPr>
        <w:t>Delayed Primary Closur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10" w:leader="none"/>
        </w:tabs>
        <w:ind w:left="810" w:hanging="360"/>
        <w:rPr>
          <w:sz w:val="20"/>
        </w:rPr>
      </w:pPr>
      <w:r>
        <w:rPr>
          <w:sz w:val="20"/>
        </w:rPr>
        <w:t>Clean contaminated or mild contaminated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10" w:leader="none"/>
        </w:tabs>
        <w:ind w:left="810" w:hanging="360"/>
        <w:rPr>
          <w:sz w:val="20"/>
        </w:rPr>
      </w:pPr>
      <w:r>
        <w:rPr>
          <w:sz w:val="20"/>
        </w:rPr>
        <w:t>Wounds left open and bandaged with copious flushing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10" w:leader="none"/>
        </w:tabs>
        <w:ind w:left="810" w:hanging="360"/>
        <w:rPr>
          <w:sz w:val="20"/>
        </w:rPr>
      </w:pPr>
      <w:r>
        <w:rPr>
          <w:sz w:val="20"/>
        </w:rPr>
        <w:t>Delayed closure promotes adequate drainage and time for improved tissue resistance to infection prior to closur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10" w:leader="none"/>
        </w:tabs>
        <w:ind w:left="810" w:hanging="360"/>
        <w:rPr>
          <w:sz w:val="20"/>
        </w:rPr>
      </w:pPr>
      <w:r>
        <w:rPr>
          <w:sz w:val="20"/>
        </w:rPr>
        <w:t>Closure attempted when wound clean and volume/character of discharge allow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810" w:hanging="360"/>
        <w:rPr>
          <w:b/>
          <w:b/>
        </w:rPr>
      </w:pPr>
      <w:r>
        <w:rPr>
          <w:b/>
        </w:rPr>
        <w:t>Secondary Closur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0" w:leader="none"/>
        </w:tabs>
        <w:ind w:left="810" w:hanging="360"/>
        <w:rPr>
          <w:sz w:val="20"/>
        </w:rPr>
      </w:pPr>
      <w:r>
        <w:rPr>
          <w:sz w:val="20"/>
        </w:rPr>
        <w:t>Contaminated or infected wounds, including those infected during delayed primary closur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0" w:leader="none"/>
        </w:tabs>
        <w:ind w:left="810" w:hanging="360"/>
        <w:rPr>
          <w:sz w:val="20"/>
        </w:rPr>
      </w:pPr>
      <w:r>
        <w:rPr>
          <w:sz w:val="20"/>
        </w:rPr>
        <w:t xml:space="preserve">Apposition of edges that have begun epithelial prolif (small wounds that have not progressed too far into prolif stage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0" w:leader="none"/>
        </w:tabs>
        <w:ind w:left="810" w:hanging="360"/>
        <w:rPr>
          <w:sz w:val="20"/>
        </w:rPr>
      </w:pPr>
      <w:r>
        <w:rPr>
          <w:sz w:val="20"/>
        </w:rPr>
        <w:t>Closure over granulation bed by removing proliferating edge to hair line, undermining surrounding skin and apposing the new skin edg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0" w:leader="none"/>
        </w:tabs>
        <w:ind w:left="810" w:hanging="360"/>
        <w:rPr>
          <w:sz w:val="20"/>
        </w:rPr>
      </w:pPr>
      <w:r>
        <w:rPr>
          <w:sz w:val="20"/>
        </w:rPr>
        <w:t>Complete excision of the granulation bed and primary closure (best option) – e.g. horse – remove proud flesh and stitch ov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</w:tabs>
        <w:ind w:left="810" w:hanging="360"/>
        <w:rPr>
          <w:b/>
          <w:b/>
        </w:rPr>
      </w:pPr>
      <w:r>
        <w:rPr>
          <w:b/>
        </w:rPr>
        <w:t>Healing by Second Intention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10" w:leader="none"/>
        </w:tabs>
        <w:ind w:left="810" w:hanging="360"/>
        <w:rPr>
          <w:sz w:val="20"/>
        </w:rPr>
      </w:pPr>
      <w:r>
        <w:rPr>
          <w:sz w:val="20"/>
        </w:rPr>
        <w:t>Dirty and infected wounds, large cutaneous defects that can’t be closed e.g. high mobility area, healing by contraction and epithelialisation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10" w:leader="none"/>
        </w:tabs>
        <w:ind w:left="810" w:hanging="360"/>
        <w:rPr>
          <w:sz w:val="20"/>
        </w:rPr>
      </w:pPr>
      <w:r>
        <w:rPr>
          <w:sz w:val="20"/>
        </w:rPr>
        <w:t>May contract lots and be very restrictiove in movement and cosmetically unappealing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10" w:leader="none"/>
        </w:tabs>
        <w:ind w:left="810" w:hanging="360"/>
        <w:rPr>
          <w:sz w:val="20"/>
        </w:rPr>
      </w:pPr>
      <w:r>
        <w:rPr>
          <w:sz w:val="20"/>
        </w:rPr>
        <w:t>Can be expensive and time consuming if healing is prolonged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10" w:leader="none"/>
        </w:tabs>
        <w:ind w:left="810" w:hanging="360"/>
        <w:rPr>
          <w:sz w:val="20"/>
        </w:rPr>
      </w:pPr>
      <w:r>
        <w:rPr>
          <w:sz w:val="20"/>
        </w:rPr>
        <w:t>Epithelialisation may be impossible in large defect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10" w:leader="none"/>
        </w:tabs>
        <w:ind w:left="810" w:hanging="360"/>
        <w:rPr>
          <w:sz w:val="20"/>
        </w:rPr>
      </w:pPr>
      <w:r>
        <w:rPr>
          <w:sz w:val="20"/>
        </w:rPr>
        <w:t>Test skin laxity at edge of wound to assess contractility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10" w:leader="none"/>
        </w:tabs>
        <w:ind w:left="810" w:hanging="360"/>
        <w:rPr>
          <w:sz w:val="20"/>
        </w:rPr>
      </w:pPr>
      <w:r>
        <w:rPr>
          <w:sz w:val="20"/>
        </w:rPr>
        <w:t>May eventually close Sx by freeing edge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10" w:leader="none"/>
        </w:tabs>
        <w:ind w:left="810" w:hanging="360"/>
        <w:rPr>
          <w:b/>
          <w:b/>
        </w:rPr>
      </w:pPr>
      <w:r>
        <w:rPr>
          <w:b/>
        </w:rPr>
        <w:t>Healing by Adnexal Re-Epithelialisation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10" w:leader="none"/>
        </w:tabs>
        <w:ind w:left="810" w:hanging="360"/>
        <w:rPr>
          <w:sz w:val="20"/>
        </w:rPr>
      </w:pPr>
      <w:r>
        <w:rPr>
          <w:sz w:val="20"/>
        </w:rPr>
        <w:t>Cutaneous burns and abrasions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10" w:leader="none"/>
        </w:tabs>
        <w:ind w:left="810" w:hanging="360"/>
        <w:rPr>
          <w:sz w:val="20"/>
        </w:rPr>
      </w:pPr>
      <w:r>
        <w:rPr>
          <w:sz w:val="20"/>
        </w:rPr>
        <w:t>Adnexae provide epithelial cells for healing, either on surface or peripherally, depending on the severity of the les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0:48:00Z</dcterms:created>
  <dc:creator>Denis Cook</dc:creator>
  <dc:description/>
  <dc:language>en-US</dc:language>
  <cp:lastModifiedBy>Denis Cook</cp:lastModifiedBy>
  <dcterms:modified xsi:type="dcterms:W3CDTF">2003-11-14T00:48:00Z</dcterms:modified>
  <cp:revision>2</cp:revision>
  <dc:subject/>
  <dc:title> INTRODUCTORY SURGERY NOTES</dc:title>
</cp:coreProperties>
</file>