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180975"/>
            <wp:effectExtent l="0" t="0" r="0" b="0"/>
            <wp:docPr id="1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2" name="watson-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son-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3" name="radcliffe-dan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cliffe-dan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4" name="grint-rup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int-rup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903730"/>
            <wp:effectExtent l="0" t="0" r="0" b="0"/>
            <wp:docPr id="6" name="coltrane-rob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trane-robb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903730"/>
            <wp:effectExtent l="0" t="0" r="0" b="0"/>
            <wp:docPr id="7" name="rickman-a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ckman-al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8" name="felton-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lton-to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9" name="lewis-matth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wis-matth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10" name="wright-bon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right-bonn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905000"/>
            <wp:effectExtent l="0" t="0" r="0" b="0"/>
            <wp:docPr id="11" name="smith-mag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ith-magg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21:00Z</dcterms:created>
  <dc:creator>RITVAA</dc:creator>
  <dc:description/>
  <dc:language>en-US</dc:language>
  <cp:lastModifiedBy/>
  <cp:revision>1</cp:revision>
  <dc:subject/>
  <dc:title/>
</cp:coreProperties>
</file>