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USA DANCE, INC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Thank you for joining the USA DANCE.  Your annual membership dues entitle you to a monthly magazine from the national organization, reduced admission to many of our dances, registration priority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nd reduced fees for workshops. 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Membership to USA DANCE allows you to belong to both the national and local chapters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</w:rPr>
      </w:pPr>
      <w:r>
        <w:rPr>
          <w:rFonts w:eastAsia="Lucida Sans Unicode" w:cs="Lucida Sans Unicode" w:ascii="Lucida Sans Unicode" w:hAnsi="Lucida Sans Unicode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</w:rPr>
        <w:t xml:space="preserve">The </w:t>
      </w:r>
      <w:r>
        <w:rPr/>
        <w:t>chapter dues are based on your dance category.  See table below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01"/>
        <w:gridCol w:w="3600"/>
        <w:gridCol w:w="1729"/>
        <w:gridCol w:w="1871"/>
      </w:tblGrid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CATEG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DESCRIPTIO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</w:rPr>
              <w:t xml:space="preserve">                      </w:t>
            </w:r>
            <w:r>
              <w:rPr>
                <w:rFonts w:cs="Lucida Sans Unicode" w:ascii="Lucida Sans Unicode" w:hAnsi="Lucida Sans Unicode"/>
                <w:b/>
                <w:i/>
              </w:rPr>
              <w:t>DUES/YEARLY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</w:rPr>
              <w:t xml:space="preserve">                                                       </w:t>
            </w:r>
            <w:r>
              <w:rPr>
                <w:rFonts w:cs="Lucida Sans Unicode" w:ascii="Lucida Sans Unicode" w:hAnsi="Lucida Sans Unicode"/>
                <w:b/>
                <w:i/>
              </w:rPr>
              <w:t>Recreational Dancer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Social Dancer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Dancing is a purely recreational activit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$37.00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Ballroom Dancer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eastAsia="Lucida Sans Unicode" w:cs="Lucida Sans Unicode" w:ascii="Lucida Sans Unicode" w:hAnsi="Lucida Sans Unicode"/>
                <w:i/>
              </w:rPr>
              <w:t xml:space="preserve">   </w:t>
            </w:r>
            <w:r>
              <w:rPr>
                <w:rFonts w:cs="Lucida Sans Unicode" w:ascii="Lucida Sans Unicode" w:hAnsi="Lucida Sans Unicode"/>
                <w:i/>
              </w:rPr>
              <w:t>Strives to excel: practices and takes lessons regularl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$47.0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</w:rPr>
              <w:t xml:space="preserve">                                                   </w:t>
            </w:r>
            <w:r>
              <w:rPr>
                <w:rFonts w:cs="Lucida Sans Unicode" w:ascii="Lucida Sans Unicode" w:hAnsi="Lucida Sans Unicode"/>
                <w:b/>
                <w:i/>
              </w:rPr>
              <w:t>USA DanceSport Athlete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DanceSport Athlete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Adult dancesport competito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$72.00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Championshi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DanceSport Athlete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Adult dancesport competitor who is only eligible to compete at the championship level in a particular style of dance and age group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i/>
              </w:rPr>
              <w:t>$72.00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Student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Dancesport Athlete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  <w:szCs w:val="22"/>
              </w:rPr>
              <w:t>Dancer below the age of 35 who is enrolled in school full ti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b/>
                <w:i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i/>
              </w:rPr>
              <w:t>$27.00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Jr. Dancesport Athlete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ancer below the age of 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$27.00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LEASE MAKE YOUR CHECK OUT TO USA DANCE  (SEE THE ABOVE TABLE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Mail your check to: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Linda Medford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USA DANCE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8500 E. Jefferson #G-1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Denver, CO 8023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ME:  __________________________________________    SIGNATURE: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DDRESS: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ITY, STATE, ZIP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-MAIL________________________________________________  PHONE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We need your volunteer help.     Please Check Here to Volunteer _________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09:00Z</dcterms:created>
  <dc:creator>Bruce Yaple</dc:creator>
  <dc:description/>
  <dc:language>en-US</dc:language>
  <cp:lastModifiedBy>BorzuJ</cp:lastModifiedBy>
  <cp:lastPrinted>2003-09-25T17:09:00Z</cp:lastPrinted>
  <dcterms:modified xsi:type="dcterms:W3CDTF">2007-08-15T03:09:00Z</dcterms:modified>
  <cp:revision>2</cp:revision>
  <dc:subject/>
  <dc:title>UNITED STATES AMATEUR BALLROOM DANCERS ASSOCIATION</dc:title>
</cp:coreProperties>
</file>