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ar Dancers,</w:t>
        <w:br/>
        <w:t>It is with sad hearts that this e-mail needs to be sent out. As many of</w:t>
        <w:br/>
        <w:t>you have now heard the Colorado Dance Community has lost one of our own</w:t>
        <w:br/>
        <w:t>this past Sunday evening.</w:t>
        <w:br/>
        <w:br/>
        <w:t>Larry Henson, the dancers DJ, passed away on Sunday evening after being</w:t>
        <w:br/>
        <w:t>involved in a fatal accident while riding his bicycle near his home in</w:t>
        <w:br/>
        <w:t>Longmont.</w:t>
        <w:br/>
        <w:br/>
        <w:t>For more than 15 years Larry has been the source for Ballroom Dance</w:t>
        <w:br/>
        <w:t>music through much of Colorado. Larry loved to dance and loved playing</w:t>
        <w:br/>
        <w:t>his music for the dancers of Colorado to enjoy. He devoted himself to</w:t>
        <w:br/>
        <w:t>his craft and gave his time and experience to those who love Ballroom</w:t>
        <w:br/>
        <w:t>Dancing. Larry could be found every Friday at Colorado Dancesport,</w:t>
        <w:br/>
        <w:t>Monday's at The Turnverein, at all of the "Community Dances", at all of</w:t>
        <w:br/>
        <w:t>the USABDA and USA Dance Functions, and countless other dance events</w:t>
        <w:br/>
        <w:t>throughout the state.</w:t>
        <w:br/>
        <w:br/>
        <w:t>There will be a service for Larry Henson on Friday November 23rd, 2007.</w:t>
        <w:br/>
        <w:t>This will be a celebration of his life and dance. All of his family,</w:t>
        <w:br/>
        <w:t>friends, and dancers are invited to attend.</w:t>
        <w:br/>
        <w:br/>
        <w:t>Friday November 23rd, 2007</w:t>
        <w:br/>
        <w:br/>
        <w:t>7:00 pm - Larry Henson; A Celebration of Life and Dance 8:00 pm - Annual</w:t>
        <w:br/>
        <w:t>Thanksgiving Potluck and Dance (This was Larry's favorite dance of the</w:t>
        <w:br/>
        <w:t>year...) If you wish to bring a dish or your Thanksgiving leftovers</w:t>
        <w:br/>
        <w:t>please feel free to do so.</w:t>
        <w:br/>
        <w:br/>
        <w:t>Colorado Dancesport</w:t>
        <w:br/>
        <w:t>5151 South Federal Blvd. F-1</w:t>
        <w:br/>
        <w:t>Littleton, CO 80123</w:t>
        <w:br/>
        <w:br/>
        <w:br/>
        <w:t>If you have questions, would like to help, or wish to help Larry's</w:t>
        <w:br/>
        <w:t>family please call us at the school 720-283-2623.</w:t>
        <w:br/>
        <w:br/>
        <w:t>Please feel free to forward this e-mail.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y people have been asking about flowers...</w:t>
        <w:br/>
        <w:br/>
        <w:t>If you would like to send flowers, please send them Friday November 23rd</w:t>
        <w:br/>
        <w:t>to Colorado Dancesport. They will be displayed at his service and then</w:t>
        <w:br/>
        <w:t>given to his family that evening.</w:t>
        <w:br/>
        <w:br/>
        <w:t>The address is:</w:t>
        <w:br/>
        <w:t>Colorado Dancesport</w:t>
        <w:br/>
        <w:t>5151 South Federal Blvd. F-1</w:t>
        <w:br/>
        <w:t>Littleton, CO 80123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00:00Z</dcterms:created>
  <dc:creator>Libby Yaple</dc:creator>
  <dc:description/>
  <dc:language>en-US</dc:language>
  <cp:lastModifiedBy>BorzuJ</cp:lastModifiedBy>
  <dcterms:modified xsi:type="dcterms:W3CDTF">2007-11-23T00:00:00Z</dcterms:modified>
  <cp:revision>2</cp:revision>
  <dc:subject/>
  <dc:title> </dc:title>
</cp:coreProperties>
</file>