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20" w:right="-874" w:hanging="1200"/>
        <w:jc w:val="distribute"/>
        <w:rPr>
          <w:rFonts w:ascii="標楷體;華康標楷體" w:hAnsi="標楷體;華康標楷體" w:eastAsia="標楷體;華康標楷體"/>
          <w:sz w:val="40"/>
        </w:rPr>
      </w:pPr>
      <w:r>
        <w:rPr>
          <w:rFonts w:ascii="標楷體;華康標楷體" w:hAnsi="標楷體;華康標楷體" w:eastAsia="標楷體;華康標楷體"/>
          <w:sz w:val="40"/>
        </w:rPr>
        <w:t>二００三年全美台灣傳統週藝文團體演出評估表</w:t>
      </w:r>
    </w:p>
    <w:p>
      <w:pPr>
        <w:pStyle w:val="Normal"/>
        <w:spacing w:lineRule="exact" w:line="200"/>
        <w:ind w:left="120" w:right="-874" w:hanging="1200"/>
        <w:jc w:val="center"/>
        <w:rPr>
          <w:rFonts w:ascii="標楷體;華康標楷體" w:hAnsi="標楷體;華康標楷體" w:eastAsia="標楷體;華康標楷體"/>
          <w:sz w:val="40"/>
        </w:rPr>
      </w:pPr>
      <w:r>
        <w:rPr>
          <w:rFonts w:eastAsia="標楷體;華康標楷體" w:ascii="標楷體;華康標楷體" w:hAnsi="標楷體;華康標楷體"/>
          <w:sz w:val="40"/>
        </w:rPr>
      </w:r>
    </w:p>
    <w:tbl>
      <w:tblPr>
        <w:tblW w:w="10626" w:type="dxa"/>
        <w:jc w:val="left"/>
        <w:tblInd w:w="-1232" w:type="dxa"/>
        <w:tblLayout w:type="fixed"/>
        <w:tblCellMar>
          <w:top w:w="0" w:type="dxa"/>
          <w:left w:w="28" w:type="dxa"/>
          <w:bottom w:w="0" w:type="dxa"/>
          <w:right w:w="28" w:type="dxa"/>
        </w:tblCellMar>
      </w:tblPr>
      <w:tblGrid>
        <w:gridCol w:w="378"/>
        <w:gridCol w:w="1062"/>
        <w:gridCol w:w="2340"/>
        <w:gridCol w:w="1260"/>
        <w:gridCol w:w="1260"/>
        <w:gridCol w:w="1264"/>
        <w:gridCol w:w="1071"/>
        <w:gridCol w:w="1984"/>
        <w:gridCol w:w="7"/>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華康標楷體" w:hAnsi="標楷體;華康標楷體" w:eastAsia="標楷體;華康標楷體"/>
                <w:sz w:val="28"/>
              </w:rPr>
            </w:pPr>
            <w:r>
              <w:rPr>
                <w:rFonts w:ascii="標楷體;華康標楷體" w:hAnsi="標楷體;華康標楷體" w:eastAsia="標楷體;華康標楷體"/>
                <w:sz w:val="28"/>
              </w:rPr>
              <w:t>地區</w:t>
            </w:r>
            <w:r>
              <w:rPr>
                <w:rFonts w:eastAsia="標楷體;華康標楷體" w:ascii="標楷體;華康標楷體" w:hAnsi="標楷體;華康標楷體"/>
                <w:sz w:val="28"/>
              </w:rPr>
              <w:t>/</w:t>
            </w:r>
            <w:r>
              <w:rPr>
                <w:rFonts w:ascii="標楷體;華康標楷體" w:hAnsi="標楷體;華康標楷體" w:eastAsia="標楷體;華康標楷體"/>
                <w:sz w:val="28"/>
              </w:rPr>
              <w:t>城市</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320" w:before="180" w:after="180"/>
              <w:jc w:val="right"/>
              <w:rPr>
                <w:rFonts w:ascii="標楷體;華康標楷體" w:hAnsi="標楷體;華康標楷體" w:eastAsia="標楷體;華康標楷體"/>
                <w:b/>
                <w:b/>
                <w:color w:val="FF0000"/>
                <w:sz w:val="40"/>
              </w:rPr>
            </w:pPr>
            <w:r>
              <w:rPr>
                <w:rFonts w:eastAsia="標楷體;華康標楷體" w:ascii="標楷體;華康標楷體" w:hAnsi="標楷體;華康標楷體"/>
                <w:b/>
                <w:color w:val="FF0000"/>
                <w:sz w:val="4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20" w:before="180" w:after="180"/>
              <w:jc w:val="right"/>
              <w:rPr>
                <w:rFonts w:ascii="標楷體;華康標楷體" w:hAnsi="標楷體;華康標楷體" w:eastAsia="標楷體;華康標楷體"/>
                <w:b/>
                <w:b/>
                <w:color w:val="FF0000"/>
                <w:sz w:val="40"/>
              </w:rPr>
            </w:pPr>
            <w:r>
              <w:rPr>
                <w:rFonts w:ascii="標楷體;華康標楷體" w:hAnsi="標楷體;華康標楷體" w:eastAsia="標楷體;華康標楷體"/>
                <w:sz w:val="28"/>
              </w:rPr>
              <w:t>駐外單位</w:t>
            </w:r>
          </w:p>
        </w:tc>
        <w:tc>
          <w:tcPr>
            <w:tcW w:w="359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before="180" w:after="180"/>
              <w:jc w:val="right"/>
              <w:rPr>
                <w:rFonts w:ascii="標楷體;華康標楷體" w:hAnsi="標楷體;華康標楷體" w:eastAsia="標楷體;華康標楷體"/>
                <w:b/>
                <w:b/>
                <w:color w:val="FF0000"/>
                <w:sz w:val="40"/>
              </w:rPr>
            </w:pPr>
            <w:r>
              <w:rPr>
                <w:rFonts w:eastAsia="標楷體;華康標楷體" w:ascii="標楷體;華康標楷體" w:hAnsi="標楷體;華康標楷體"/>
                <w:b/>
                <w:color w:val="FF0000"/>
                <w:sz w:val="40"/>
              </w:rPr>
            </w:r>
          </w:p>
        </w:tc>
        <w:tc>
          <w:tcPr>
            <w:tcW w:w="1991" w:type="dxa"/>
            <w:tcBorders>
              <w:top w:val="single" w:sz="4" w:space="0" w:color="000000"/>
              <w:bottom w:val="single" w:sz="4" w:space="0" w:color="000000"/>
              <w:right w:val="single" w:sz="4" w:space="0" w:color="000000"/>
            </w:tcBorders>
            <w:vAlign w:val="center"/>
          </w:tcPr>
          <w:p>
            <w:pPr>
              <w:pStyle w:val="Normal"/>
              <w:spacing w:lineRule="exact" w:line="240"/>
              <w:ind w:left="24" w:right="24" w:firstLine="14"/>
              <w:jc w:val="distribute"/>
              <w:rPr>
                <w:rFonts w:ascii="標楷體;華康標楷體" w:hAnsi="標楷體;華康標楷體" w:eastAsia="標楷體;華康標楷體"/>
                <w:sz w:val="28"/>
              </w:rPr>
            </w:pPr>
            <w:r>
              <w:rPr>
                <w:rFonts w:ascii="標楷體;華康標楷體" w:hAnsi="標楷體;華康標楷體" w:eastAsia="標楷體;華康標楷體"/>
                <w:sz w:val="28"/>
              </w:rPr>
              <w:t>駐外館處</w:t>
            </w:r>
          </w:p>
          <w:p>
            <w:pPr>
              <w:pStyle w:val="Normal"/>
              <w:spacing w:lineRule="exact" w:line="240"/>
              <w:jc w:val="center"/>
              <w:rPr>
                <w:rFonts w:ascii="標楷體;華康標楷體" w:hAnsi="標楷體;華康標楷體" w:eastAsia="標楷體;華康標楷體"/>
                <w:spacing w:val="-20"/>
                <w:sz w:val="28"/>
              </w:rPr>
            </w:pPr>
            <w:r>
              <w:rPr>
                <w:rFonts w:ascii="標楷體;華康標楷體" w:hAnsi="標楷體;華康標楷體" w:eastAsia="標楷體;華康標楷體"/>
                <w:spacing w:val="-20"/>
                <w:sz w:val="28"/>
              </w:rPr>
              <w:t>華僑文教服務中心</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distribute"/>
              <w:rPr>
                <w:rFonts w:ascii="標楷體;華康標楷體" w:hAnsi="標楷體;華康標楷體" w:eastAsia="標楷體;華康標楷體"/>
                <w:sz w:val="28"/>
              </w:rPr>
            </w:pPr>
            <w:r>
              <w:rPr>
                <w:rFonts w:ascii="標楷體;華康標楷體" w:hAnsi="標楷體;華康標楷體" w:eastAsia="標楷體;華康標楷體"/>
                <w:sz w:val="28"/>
              </w:rPr>
              <w:t>主辦僑團</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44" w:after="144"/>
              <w:ind w:left="11" w:right="11" w:firstLine="280"/>
              <w:rPr>
                <w:rFonts w:ascii="標楷體;華康標楷體" w:hAnsi="標楷體;華康標楷體" w:eastAsia="標楷體;華康標楷體"/>
                <w:sz w:val="28"/>
              </w:rPr>
            </w:pPr>
            <w:r>
              <w:rPr>
                <w:rFonts w:eastAsia="標楷體;華康標楷體" w:ascii="標楷體;華康標楷體" w:hAnsi="標楷體;華康標楷體"/>
                <w:sz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distribute"/>
              <w:rPr>
                <w:rFonts w:ascii="標楷體;華康標楷體" w:hAnsi="標楷體;華康標楷體" w:eastAsia="標楷體;華康標楷體"/>
                <w:sz w:val="28"/>
              </w:rPr>
            </w:pPr>
            <w:r>
              <w:rPr>
                <w:rFonts w:ascii="標楷體;華康標楷體" w:hAnsi="標楷體;華康標楷體" w:eastAsia="標楷體;華康標楷體"/>
                <w:sz w:val="28"/>
              </w:rPr>
              <w:t>演出團體名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44" w:after="144"/>
              <w:ind w:left="11" w:right="11" w:firstLine="280"/>
              <w:rPr>
                <w:rFonts w:ascii="標楷體;華康標楷體" w:hAnsi="標楷體;華康標楷體" w:eastAsia="標楷體;華康標楷體"/>
                <w:sz w:val="28"/>
              </w:rPr>
            </w:pPr>
            <w:r>
              <w:rPr>
                <w:rFonts w:eastAsia="標楷體;華康標楷體" w:ascii="標楷體;華康標楷體" w:hAnsi="標楷體;華康標楷體"/>
                <w:sz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標楷體;華康標楷體" w:hAnsi="標楷體;華康標楷體" w:eastAsia="標楷體;華康標楷體"/>
                <w:sz w:val="28"/>
              </w:rPr>
            </w:pPr>
            <w:r>
              <w:rPr>
                <w:rFonts w:ascii="標楷體;華康標楷體" w:hAnsi="標楷體;華康標楷體" w:eastAsia="標楷體;華康標楷體"/>
                <w:sz w:val="28"/>
              </w:rPr>
              <w:t>演出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44" w:after="144"/>
              <w:ind w:left="11" w:right="11" w:firstLine="280"/>
              <w:rPr>
                <w:rFonts w:ascii="標楷體;華康標楷體" w:hAnsi="標楷體;華康標楷體" w:eastAsia="標楷體;華康標楷體"/>
                <w:sz w:val="28"/>
              </w:rPr>
            </w:pPr>
            <w:r>
              <w:rPr>
                <w:rFonts w:eastAsia="標楷體;華康標楷體" w:ascii="標楷體;華康標楷體" w:hAnsi="標楷體;華康標楷體"/>
                <w:sz w:val="28"/>
              </w:rPr>
              <w:t>2003</w:t>
            </w:r>
            <w:r>
              <w:rPr>
                <w:rFonts w:ascii="標楷體;華康標楷體" w:hAnsi="標楷體;華康標楷體" w:eastAsia="標楷體;華康標楷體"/>
                <w:sz w:val="28"/>
              </w:rPr>
              <w:t>年</w:t>
            </w:r>
            <w:r>
              <w:rPr>
                <w:rFonts w:eastAsia="標楷體;華康標楷體" w:ascii="標楷體;華康標楷體" w:hAnsi="標楷體;華康標楷體"/>
                <w:sz w:val="28"/>
              </w:rPr>
              <w:t>05</w:t>
            </w:r>
            <w:r>
              <w:rPr>
                <w:rFonts w:ascii="標楷體;華康標楷體" w:hAnsi="標楷體;華康標楷體" w:eastAsia="標楷體;華康標楷體"/>
                <w:sz w:val="28"/>
              </w:rPr>
              <w:t>月   日</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distribute"/>
              <w:rPr>
                <w:rFonts w:ascii="標楷體;華康標楷體" w:hAnsi="標楷體;華康標楷體" w:eastAsia="標楷體;華康標楷體"/>
                <w:spacing w:val="-20"/>
                <w:sz w:val="28"/>
              </w:rPr>
            </w:pPr>
            <w:r>
              <w:rPr>
                <w:rFonts w:ascii="標楷體;華康標楷體" w:hAnsi="標楷體;華康標楷體" w:eastAsia="標楷體;華康標楷體"/>
                <w:spacing w:val="-20"/>
                <w:sz w:val="28"/>
              </w:rPr>
              <w:t>當地主流人士觀眾人數</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44" w:after="144"/>
              <w:ind w:right="11" w:hanging="0"/>
              <w:rPr>
                <w:rFonts w:ascii="標楷體;華康標楷體" w:hAnsi="標楷體;華康標楷體" w:eastAsia="標楷體;華康標楷體"/>
                <w:sz w:val="28"/>
              </w:rPr>
            </w:pPr>
            <w:r>
              <w:rPr>
                <w:rFonts w:ascii="標楷體;華康標楷體" w:hAnsi="標楷體;華康標楷體" w:eastAsia="標楷體;華康標楷體"/>
                <w:sz w:val="28"/>
              </w:rPr>
              <w:t>約</w:t>
            </w:r>
            <w:r>
              <w:rPr>
                <w:rFonts w:ascii="標楷體;華康標楷體" w:hAnsi="標楷體;華康標楷體" w:eastAsia="標楷體;華康標楷體"/>
                <w:sz w:val="28"/>
                <w:u w:val="single"/>
              </w:rPr>
              <w:t xml:space="preserve">  　   </w:t>
            </w:r>
            <w:r>
              <w:rPr>
                <w:rFonts w:ascii="標楷體;華康標楷體" w:hAnsi="標楷體;華康標楷體" w:eastAsia="標楷體;華康標楷體"/>
                <w:sz w:val="28"/>
              </w:rPr>
              <w:t>人，如有知名人士請說明：</w:t>
            </w:r>
            <w:r>
              <w:rPr>
                <w:rFonts w:ascii="標楷體;華康標楷體" w:hAnsi="標楷體;華康標楷體" w:eastAsia="標楷體;華康標楷體"/>
                <w:sz w:val="28"/>
                <w:u w:val="single"/>
              </w:rPr>
              <w:t>　　　　　       　　　　　　　</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distribute"/>
              <w:rPr>
                <w:rFonts w:ascii="標楷體;華康標楷體" w:hAnsi="標楷體;華康標楷體" w:eastAsia="標楷體;華康標楷體"/>
                <w:spacing w:val="-20"/>
                <w:sz w:val="28"/>
              </w:rPr>
            </w:pPr>
            <w:r>
              <w:rPr>
                <w:rFonts w:ascii="標楷體;華康標楷體" w:hAnsi="標楷體;華康標楷體" w:eastAsia="標楷體;華康標楷體"/>
                <w:spacing w:val="-20"/>
                <w:sz w:val="28"/>
              </w:rPr>
              <w:t>觀眾對節目反應</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44" w:after="144"/>
              <w:ind w:right="11" w:hanging="0"/>
              <w:rPr/>
            </w:pPr>
            <w:r>
              <w:rPr>
                <w:rFonts w:eastAsia="Wingdings 2" w:cs="Wingdings 2" w:ascii="Wingdings 2" w:hAnsi="Wingdings 2"/>
                <w:sz w:val="28"/>
              </w:rPr>
              <w:t></w:t>
            </w:r>
            <w:r>
              <w:rPr>
                <w:rFonts w:ascii="標楷體;華康標楷體" w:hAnsi="標楷體;華康標楷體" w:eastAsia="標楷體;華康標楷體"/>
                <w:sz w:val="28"/>
              </w:rPr>
              <w:t>非常良好　　</w:t>
            </w:r>
            <w:r>
              <w:rPr>
                <w:rFonts w:ascii="Wingdings 2" w:hAnsi="Wingdings 2" w:cs="Wingdings 2" w:eastAsia="Wingdings 2"/>
                <w:sz w:val="28"/>
              </w:rPr>
              <w:t></w:t>
            </w:r>
            <w:r>
              <w:rPr>
                <w:rFonts w:ascii="標楷體;華康標楷體" w:hAnsi="標楷體;華康標楷體" w:eastAsia="標楷體;華康標楷體"/>
                <w:sz w:val="28"/>
              </w:rPr>
              <w:t>良好　　</w:t>
            </w:r>
            <w:r>
              <w:rPr>
                <w:rFonts w:ascii="Wingdings 2" w:hAnsi="Wingdings 2" w:cs="Wingdings 2" w:eastAsia="Wingdings 2"/>
                <w:sz w:val="28"/>
              </w:rPr>
              <w:t></w:t>
            </w:r>
            <w:r>
              <w:rPr>
                <w:rFonts w:ascii="標楷體;華康標楷體" w:hAnsi="標楷體;華康標楷體" w:eastAsia="標楷體;華康標楷體"/>
                <w:sz w:val="28"/>
              </w:rPr>
              <w:t>尚可　　</w:t>
            </w:r>
            <w:r>
              <w:rPr>
                <w:rFonts w:ascii="Wingdings 2" w:hAnsi="Wingdings 2" w:cs="Wingdings 2" w:eastAsia="Wingdings 2"/>
                <w:sz w:val="28"/>
              </w:rPr>
              <w:t></w:t>
            </w:r>
            <w:r>
              <w:rPr>
                <w:rFonts w:ascii="標楷體;華康標楷體" w:hAnsi="標楷體;華康標楷體" w:eastAsia="標楷體;華康標楷體"/>
                <w:sz w:val="28"/>
              </w:rPr>
              <w:t>不好　　</w:t>
            </w:r>
            <w:r>
              <w:rPr>
                <w:rFonts w:ascii="Wingdings 2" w:hAnsi="Wingdings 2" w:cs="Wingdings 2" w:eastAsia="Wingdings 2"/>
                <w:sz w:val="28"/>
              </w:rPr>
              <w:t></w:t>
            </w:r>
            <w:r>
              <w:rPr>
                <w:rFonts w:ascii="標楷體;華康標楷體" w:hAnsi="標楷體;華康標楷體" w:eastAsia="標楷體;華康標楷體"/>
                <w:sz w:val="28"/>
              </w:rPr>
              <w:t>非常不好</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4" w:right="24" w:hanging="0"/>
              <w:jc w:val="center"/>
              <w:rPr>
                <w:rFonts w:ascii="標楷體;華康標楷體" w:hAnsi="標楷體;華康標楷體" w:eastAsia="標楷體;華康標楷體"/>
                <w:sz w:val="28"/>
              </w:rPr>
            </w:pPr>
            <w:r>
              <w:rPr>
                <w:rFonts w:ascii="標楷體;華康標楷體" w:hAnsi="標楷體;華康標楷體" w:eastAsia="標楷體;華康標楷體"/>
                <w:sz w:val="28"/>
              </w:rPr>
              <w:t>演出團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華康標楷體" w:hAnsi="標楷體;華康標楷體" w:eastAsia="標楷體;華康標楷體"/>
                <w:sz w:val="28"/>
              </w:rPr>
            </w:pPr>
            <w:r>
              <w:rPr>
                <w:rFonts w:ascii="標楷體;華康標楷體" w:hAnsi="標楷體;華康標楷體" w:eastAsia="標楷體;華康標楷體"/>
                <w:spacing w:val="-20"/>
                <w:sz w:val="28"/>
              </w:rPr>
              <w:t>專業度</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44" w:after="144"/>
              <w:ind w:right="11" w:hanging="0"/>
              <w:rPr/>
            </w:pPr>
            <w:r>
              <w:rPr>
                <w:rFonts w:eastAsia="Wingdings 2" w:cs="Wingdings 2" w:ascii="Wingdings 2" w:hAnsi="Wingdings 2"/>
                <w:sz w:val="28"/>
              </w:rPr>
              <w:t></w:t>
            </w:r>
            <w:r>
              <w:rPr>
                <w:rFonts w:ascii="標楷體;華康標楷體" w:hAnsi="標楷體;華康標楷體" w:eastAsia="標楷體;華康標楷體"/>
                <w:sz w:val="28"/>
              </w:rPr>
              <w:t>非常良好　　</w:t>
            </w:r>
            <w:r>
              <w:rPr>
                <w:rFonts w:ascii="Wingdings 2" w:hAnsi="Wingdings 2" w:cs="Wingdings 2" w:eastAsia="Wingdings 2"/>
                <w:sz w:val="28"/>
              </w:rPr>
              <w:t></w:t>
            </w:r>
            <w:r>
              <w:rPr>
                <w:rFonts w:ascii="標楷體;華康標楷體" w:hAnsi="標楷體;華康標楷體" w:eastAsia="標楷體;華康標楷體"/>
                <w:sz w:val="28"/>
              </w:rPr>
              <w:t>良好　　</w:t>
            </w:r>
            <w:r>
              <w:rPr>
                <w:rFonts w:ascii="Wingdings 2" w:hAnsi="Wingdings 2" w:cs="Wingdings 2" w:eastAsia="Wingdings 2"/>
                <w:sz w:val="28"/>
              </w:rPr>
              <w:t></w:t>
            </w:r>
            <w:r>
              <w:rPr>
                <w:rFonts w:ascii="標楷體;華康標楷體" w:hAnsi="標楷體;華康標楷體" w:eastAsia="標楷體;華康標楷體"/>
                <w:sz w:val="28"/>
              </w:rPr>
              <w:t>尚可　　</w:t>
            </w:r>
            <w:r>
              <w:rPr>
                <w:rFonts w:ascii="Wingdings 2" w:hAnsi="Wingdings 2" w:cs="Wingdings 2" w:eastAsia="Wingdings 2"/>
                <w:sz w:val="28"/>
              </w:rPr>
              <w:t></w:t>
            </w:r>
            <w:r>
              <w:rPr>
                <w:rFonts w:ascii="標楷體;華康標楷體" w:hAnsi="標楷體;華康標楷體" w:eastAsia="標楷體;華康標楷體"/>
                <w:sz w:val="28"/>
              </w:rPr>
              <w:t>不好　　</w:t>
            </w:r>
            <w:r>
              <w:rPr>
                <w:rFonts w:ascii="Wingdings 2" w:hAnsi="Wingdings 2" w:cs="Wingdings 2" w:eastAsia="Wingdings 2"/>
                <w:sz w:val="28"/>
              </w:rPr>
              <w:t></w:t>
            </w:r>
            <w:r>
              <w:rPr>
                <w:rFonts w:ascii="標楷體;華康標楷體" w:hAnsi="標楷體;華康標楷體" w:eastAsia="標楷體;華康標楷體"/>
                <w:sz w:val="28"/>
              </w:rPr>
              <w:t>非常不好</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distribute"/>
              <w:rPr>
                <w:rFonts w:ascii="標楷體;華康標楷體" w:hAnsi="標楷體;華康標楷體" w:eastAsia="標楷體;華康標楷體"/>
                <w:spacing w:val="-20"/>
                <w:sz w:val="28"/>
              </w:rPr>
            </w:pPr>
            <w:r>
              <w:rPr>
                <w:rFonts w:eastAsia="標楷體;華康標楷體" w:ascii="標楷體;華康標楷體" w:hAnsi="標楷體;華康標楷體"/>
                <w:spacing w:val="-20"/>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華康標楷體" w:hAnsi="標楷體;華康標楷體" w:eastAsia="標楷體;華康標楷體"/>
                <w:spacing w:val="-20"/>
                <w:sz w:val="28"/>
              </w:rPr>
            </w:pPr>
            <w:r>
              <w:rPr>
                <w:rFonts w:ascii="標楷體;華康標楷體" w:hAnsi="標楷體;華康標楷體" w:eastAsia="標楷體;華康標楷體"/>
                <w:sz w:val="28"/>
              </w:rPr>
              <w:t>接待配合度</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44" w:after="144"/>
              <w:ind w:right="11" w:hanging="0"/>
              <w:rPr/>
            </w:pPr>
            <w:r>
              <w:rPr>
                <w:rFonts w:eastAsia="Wingdings 2" w:cs="Wingdings 2" w:ascii="Wingdings 2" w:hAnsi="Wingdings 2"/>
                <w:sz w:val="28"/>
              </w:rPr>
              <w:t></w:t>
            </w:r>
            <w:r>
              <w:rPr>
                <w:rFonts w:ascii="標楷體;華康標楷體" w:hAnsi="標楷體;華康標楷體" w:eastAsia="標楷體;華康標楷體"/>
                <w:sz w:val="28"/>
              </w:rPr>
              <w:t>非常良好　　</w:t>
            </w:r>
            <w:r>
              <w:rPr>
                <w:rFonts w:ascii="Wingdings 2" w:hAnsi="Wingdings 2" w:cs="Wingdings 2" w:eastAsia="Wingdings 2"/>
                <w:sz w:val="28"/>
              </w:rPr>
              <w:t></w:t>
            </w:r>
            <w:r>
              <w:rPr>
                <w:rFonts w:ascii="標楷體;華康標楷體" w:hAnsi="標楷體;華康標楷體" w:eastAsia="標楷體;華康標楷體"/>
                <w:sz w:val="28"/>
              </w:rPr>
              <w:t>良好　　</w:t>
            </w:r>
            <w:r>
              <w:rPr>
                <w:rFonts w:ascii="Wingdings 2" w:hAnsi="Wingdings 2" w:cs="Wingdings 2" w:eastAsia="Wingdings 2"/>
                <w:sz w:val="28"/>
              </w:rPr>
              <w:t></w:t>
            </w:r>
            <w:r>
              <w:rPr>
                <w:rFonts w:ascii="標楷體;華康標楷體" w:hAnsi="標楷體;華康標楷體" w:eastAsia="標楷體;華康標楷體"/>
                <w:sz w:val="28"/>
              </w:rPr>
              <w:t>尚可　　</w:t>
            </w:r>
            <w:r>
              <w:rPr>
                <w:rFonts w:ascii="Wingdings 2" w:hAnsi="Wingdings 2" w:cs="Wingdings 2" w:eastAsia="Wingdings 2"/>
                <w:sz w:val="28"/>
              </w:rPr>
              <w:t></w:t>
            </w:r>
            <w:r>
              <w:rPr>
                <w:rFonts w:ascii="標楷體;華康標楷體" w:hAnsi="標楷體;華康標楷體" w:eastAsia="標楷體;華康標楷體"/>
                <w:sz w:val="28"/>
              </w:rPr>
              <w:t>不好　　</w:t>
            </w:r>
            <w:r>
              <w:rPr>
                <w:rFonts w:ascii="Wingdings 2" w:hAnsi="Wingdings 2" w:cs="Wingdings 2" w:eastAsia="Wingdings 2"/>
                <w:sz w:val="28"/>
              </w:rPr>
              <w:t></w:t>
            </w:r>
            <w:r>
              <w:rPr>
                <w:rFonts w:ascii="標楷體;華康標楷體" w:hAnsi="標楷體;華康標楷體" w:eastAsia="標楷體;華康標楷體"/>
                <w:sz w:val="28"/>
              </w:rPr>
              <w:t>非常不好</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distribute"/>
              <w:rPr>
                <w:rFonts w:ascii="標楷體;華康標楷體" w:hAnsi="標楷體;華康標楷體" w:eastAsia="標楷體;華康標楷體"/>
                <w:spacing w:val="-20"/>
                <w:sz w:val="28"/>
              </w:rPr>
            </w:pPr>
            <w:r>
              <w:rPr>
                <w:rFonts w:eastAsia="標楷體;華康標楷體" w:ascii="標楷體;華康標楷體" w:hAnsi="標楷體;華康標楷體"/>
                <w:spacing w:val="-20"/>
                <w:sz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華康標楷體" w:hAnsi="標楷體;華康標楷體" w:eastAsia="標楷體;華康標楷體"/>
                <w:spacing w:val="-20"/>
                <w:sz w:val="28"/>
              </w:rPr>
            </w:pPr>
            <w:r>
              <w:rPr>
                <w:rFonts w:ascii="標楷體;華康標楷體" w:hAnsi="標楷體;華康標楷體" w:eastAsia="標楷體;華康標楷體"/>
                <w:spacing w:val="-20"/>
                <w:sz w:val="28"/>
              </w:rPr>
              <w:t>與僑界互動</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44" w:after="144"/>
              <w:ind w:right="11" w:hanging="0"/>
              <w:rPr/>
            </w:pPr>
            <w:r>
              <w:rPr>
                <w:rFonts w:eastAsia="Wingdings 2" w:cs="Wingdings 2" w:ascii="Wingdings 2" w:hAnsi="Wingdings 2"/>
                <w:sz w:val="28"/>
              </w:rPr>
              <w:t></w:t>
            </w:r>
            <w:r>
              <w:rPr>
                <w:rFonts w:ascii="標楷體;華康標楷體" w:hAnsi="標楷體;華康標楷體" w:eastAsia="標楷體;華康標楷體"/>
                <w:sz w:val="28"/>
              </w:rPr>
              <w:t>非常良好　　</w:t>
            </w:r>
            <w:r>
              <w:rPr>
                <w:rFonts w:ascii="Wingdings 2" w:hAnsi="Wingdings 2" w:cs="Wingdings 2" w:eastAsia="Wingdings 2"/>
                <w:sz w:val="28"/>
              </w:rPr>
              <w:t></w:t>
            </w:r>
            <w:r>
              <w:rPr>
                <w:rFonts w:ascii="標楷體;華康標楷體" w:hAnsi="標楷體;華康標楷體" w:eastAsia="標楷體;華康標楷體"/>
                <w:sz w:val="28"/>
              </w:rPr>
              <w:t>良好　　</w:t>
            </w:r>
            <w:r>
              <w:rPr>
                <w:rFonts w:ascii="Wingdings 2" w:hAnsi="Wingdings 2" w:cs="Wingdings 2" w:eastAsia="Wingdings 2"/>
                <w:sz w:val="28"/>
              </w:rPr>
              <w:t></w:t>
            </w:r>
            <w:r>
              <w:rPr>
                <w:rFonts w:ascii="標楷體;華康標楷體" w:hAnsi="標楷體;華康標楷體" w:eastAsia="標楷體;華康標楷體"/>
                <w:sz w:val="28"/>
              </w:rPr>
              <w:t>尚可　　</w:t>
            </w:r>
            <w:r>
              <w:rPr>
                <w:rFonts w:ascii="Wingdings 2" w:hAnsi="Wingdings 2" w:cs="Wingdings 2" w:eastAsia="Wingdings 2"/>
                <w:sz w:val="28"/>
              </w:rPr>
              <w:t></w:t>
            </w:r>
            <w:r>
              <w:rPr>
                <w:rFonts w:ascii="標楷體;華康標楷體" w:hAnsi="標楷體;華康標楷體" w:eastAsia="標楷體;華康標楷體"/>
                <w:sz w:val="28"/>
              </w:rPr>
              <w:t>不好　　</w:t>
            </w:r>
            <w:r>
              <w:rPr>
                <w:rFonts w:ascii="Wingdings 2" w:hAnsi="Wingdings 2" w:cs="Wingdings 2" w:eastAsia="Wingdings 2"/>
                <w:sz w:val="28"/>
              </w:rPr>
              <w:t></w:t>
            </w:r>
            <w:r>
              <w:rPr>
                <w:rFonts w:ascii="標楷體;華康標楷體" w:hAnsi="標楷體;華康標楷體" w:eastAsia="標楷體;華康標楷體"/>
                <w:sz w:val="28"/>
              </w:rPr>
              <w:t>非常不好</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華康標楷體" w:hAnsi="標楷體;華康標楷體" w:eastAsia="標楷體;華康標楷體"/>
                <w:sz w:val="28"/>
              </w:rPr>
            </w:pPr>
            <w:r>
              <w:rPr>
                <w:rFonts w:ascii="標楷體;華康標楷體" w:hAnsi="標楷體;華康標楷體" w:eastAsia="標楷體;華康標楷體"/>
                <w:sz w:val="28"/>
              </w:rPr>
              <w:t>建議來年</w:t>
            </w:r>
          </w:p>
          <w:p>
            <w:pPr>
              <w:pStyle w:val="Normal"/>
              <w:spacing w:lineRule="exact" w:line="400"/>
              <w:jc w:val="center"/>
              <w:rPr>
                <w:rFonts w:ascii="標楷體;華康標楷體" w:hAnsi="標楷體;華康標楷體" w:eastAsia="標楷體;華康標楷體"/>
                <w:sz w:val="28"/>
              </w:rPr>
            </w:pPr>
            <w:r>
              <w:rPr>
                <w:rFonts w:ascii="標楷體;華康標楷體" w:hAnsi="標楷體;華康標楷體" w:eastAsia="標楷體;華康標楷體"/>
                <w:sz w:val="28"/>
              </w:rPr>
              <w:t>辦理模式</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2" w:cs="Wingdings 2" w:ascii="Wingdings 2" w:hAnsi="Wingdings 2"/>
                <w:sz w:val="28"/>
              </w:rPr>
              <w:t></w:t>
            </w:r>
            <w:r>
              <w:rPr>
                <w:rFonts w:ascii="標楷體;華康標楷體" w:hAnsi="標楷體;華康標楷體" w:eastAsia="標楷體;華康標楷體"/>
                <w:sz w:val="28"/>
              </w:rPr>
              <w:t>由海外僑團自行洽邀國內藝文團體前往演出之方式辦理。</w:t>
            </w:r>
          </w:p>
          <w:p>
            <w:pPr>
              <w:pStyle w:val="Normal"/>
              <w:spacing w:lineRule="exact" w:line="400"/>
              <w:jc w:val="both"/>
              <w:rPr/>
            </w:pPr>
            <w:r>
              <w:rPr>
                <w:rFonts w:eastAsia="Wingdings 2" w:cs="Wingdings 2" w:ascii="Wingdings 2" w:hAnsi="Wingdings 2"/>
                <w:sz w:val="28"/>
              </w:rPr>
              <w:t></w:t>
            </w:r>
            <w:r>
              <w:rPr>
                <w:rFonts w:ascii="標楷體;華康標楷體" w:hAnsi="標楷體;華康標楷體" w:eastAsia="標楷體;華康標楷體"/>
                <w:sz w:val="28"/>
              </w:rPr>
              <w:t>由國內政府相關單位洽邀藝文團體並規劃巡迴訪演路線之方式辦理。</w:t>
            </w:r>
          </w:p>
          <w:p>
            <w:pPr>
              <w:pStyle w:val="Normal"/>
              <w:spacing w:lineRule="exact" w:line="400"/>
              <w:jc w:val="both"/>
              <w:rPr>
                <w:rFonts w:ascii="標楷體;華康標楷體" w:hAnsi="標楷體;華康標楷體" w:eastAsia="標楷體;華康標楷體"/>
                <w:sz w:val="28"/>
              </w:rPr>
            </w:pPr>
            <w:r>
              <w:rPr>
                <w:rFonts w:eastAsia="Wingdings 2" w:cs="Wingdings 2" w:ascii="Wingdings 2" w:hAnsi="Wingdings 2"/>
                <w:sz w:val="28"/>
              </w:rPr>
              <w:t></w:t>
            </w:r>
            <w:r>
              <w:rPr>
                <w:rFonts w:ascii="標楷體;華康標楷體" w:hAnsi="標楷體;華康標楷體" w:eastAsia="標楷體;華康標楷體"/>
                <w:sz w:val="28"/>
              </w:rPr>
              <w:t>其他（請說明）</w:t>
            </w:r>
            <w:r>
              <w:rPr>
                <w:rFonts w:ascii="標楷體;華康標楷體" w:hAnsi="標楷體;華康標楷體" w:eastAsia="標楷體;華康標楷體"/>
                <w:sz w:val="28"/>
                <w:u w:val="single"/>
              </w:rPr>
              <w:t>　　　　　　　　　　　　　　　　　　　　　　　　</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華康標楷體" w:hAnsi="標楷體;華康標楷體" w:eastAsia="標楷體;華康標楷體"/>
                <w:spacing w:val="-10"/>
                <w:sz w:val="28"/>
              </w:rPr>
            </w:pPr>
            <w:r>
              <w:rPr>
                <w:rFonts w:ascii="標楷體;華康標楷體" w:hAnsi="標楷體;華康標楷體" w:eastAsia="標楷體;華康標楷體"/>
                <w:spacing w:val="-10"/>
                <w:sz w:val="28"/>
              </w:rPr>
              <w:t>綜合評估</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標楷體;華康標楷體" w:hAnsi="標楷體;華康標楷體" w:eastAsia="標楷體;華康標楷體"/>
                <w:spacing w:val="-10"/>
                <w:sz w:val="28"/>
              </w:rPr>
            </w:pPr>
            <w:r>
              <w:rPr>
                <w:rFonts w:eastAsia="標楷體;華康標楷體" w:ascii="標楷體;華康標楷體" w:hAnsi="標楷體;華康標楷體"/>
                <w:spacing w:val="-10"/>
                <w:sz w:val="28"/>
              </w:rPr>
            </w:r>
          </w:p>
          <w:p>
            <w:pPr>
              <w:pStyle w:val="Normal"/>
              <w:spacing w:lineRule="exact" w:line="480"/>
              <w:ind w:firstLine="280"/>
              <w:rPr>
                <w:rFonts w:ascii="標楷體;華康標楷體" w:hAnsi="標楷體;華康標楷體" w:eastAsia="標楷體;華康標楷體"/>
                <w:sz w:val="28"/>
              </w:rPr>
            </w:pPr>
            <w:r>
              <w:rPr>
                <w:rFonts w:eastAsia="標楷體;華康標楷體" w:ascii="標楷體;華康標楷體" w:hAnsi="標楷體;華康標楷體"/>
                <w:sz w:val="28"/>
              </w:rPr>
            </w:r>
          </w:p>
          <w:p>
            <w:pPr>
              <w:pStyle w:val="Normal"/>
              <w:spacing w:lineRule="exact" w:line="480"/>
              <w:ind w:firstLine="280"/>
              <w:rPr>
                <w:rFonts w:ascii="標楷體;華康標楷體" w:hAnsi="標楷體;華康標楷體" w:eastAsia="標楷體;華康標楷體"/>
                <w:sz w:val="28"/>
              </w:rPr>
            </w:pPr>
            <w:r>
              <w:rPr>
                <w:rFonts w:eastAsia="標楷體;華康標楷體" w:ascii="標楷體;華康標楷體" w:hAnsi="標楷體;華康標楷體"/>
                <w:sz w:val="28"/>
              </w:rPr>
            </w:r>
          </w:p>
          <w:p>
            <w:pPr>
              <w:pStyle w:val="Normal"/>
              <w:spacing w:lineRule="exact" w:line="480"/>
              <w:ind w:firstLine="280"/>
              <w:rPr>
                <w:rFonts w:ascii="標楷體;華康標楷體" w:hAnsi="標楷體;華康標楷體" w:eastAsia="標楷體;華康標楷體"/>
                <w:sz w:val="28"/>
              </w:rPr>
            </w:pPr>
            <w:r>
              <w:rPr>
                <w:rFonts w:eastAsia="標楷體;華康標楷體" w:ascii="標楷體;華康標楷體" w:hAnsi="標楷體;華康標楷體"/>
                <w:sz w:val="28"/>
              </w:rPr>
            </w:r>
          </w:p>
          <w:p>
            <w:pPr>
              <w:pStyle w:val="Normal"/>
              <w:spacing w:lineRule="exact" w:line="480"/>
              <w:ind w:firstLine="280"/>
              <w:rPr>
                <w:rFonts w:ascii="標楷體;華康標楷體" w:hAnsi="標楷體;華康標楷體" w:eastAsia="標楷體;華康標楷體"/>
                <w:sz w:val="28"/>
              </w:rPr>
            </w:pPr>
            <w:r>
              <w:rPr>
                <w:rFonts w:eastAsia="標楷體;華康標楷體" w:ascii="標楷體;華康標楷體" w:hAnsi="標楷體;華康標楷體"/>
                <w:sz w:val="28"/>
              </w:rPr>
            </w:r>
          </w:p>
          <w:p>
            <w:pPr>
              <w:pStyle w:val="Normal"/>
              <w:spacing w:lineRule="exact" w:line="480"/>
              <w:ind w:firstLine="280"/>
              <w:rPr>
                <w:rFonts w:ascii="標楷體;華康標楷體" w:hAnsi="標楷體;華康標楷體" w:eastAsia="標楷體;華康標楷體"/>
                <w:sz w:val="28"/>
              </w:rPr>
            </w:pPr>
            <w:r>
              <w:rPr>
                <w:rFonts w:eastAsia="標楷體;華康標楷體" w:ascii="標楷體;華康標楷體" w:hAnsi="標楷體;華康標楷體"/>
                <w:sz w:val="28"/>
              </w:rPr>
            </w:r>
          </w:p>
          <w:p>
            <w:pPr>
              <w:pStyle w:val="Normal"/>
              <w:spacing w:lineRule="exact" w:line="480"/>
              <w:ind w:firstLine="280"/>
              <w:rPr>
                <w:rFonts w:ascii="標楷體;華康標楷體" w:hAnsi="標楷體;華康標楷體" w:eastAsia="標楷體;華康標楷體"/>
                <w:sz w:val="28"/>
              </w:rPr>
            </w:pPr>
            <w:r>
              <w:rPr>
                <w:rFonts w:eastAsia="標楷體;華康標楷體" w:ascii="標楷體;華康標楷體" w:hAnsi="標楷體;華康標楷體"/>
                <w:sz w:val="28"/>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華康標楷體" w:hAnsi="標楷體;華康標楷體" w:eastAsia="標楷體;華康標楷體"/>
                <w:spacing w:val="-10"/>
                <w:sz w:val="28"/>
              </w:rPr>
            </w:pPr>
            <w:r>
              <w:rPr>
                <w:rFonts w:ascii="標楷體;華康標楷體" w:hAnsi="標楷體;華康標楷體" w:eastAsia="標楷體;華康標楷體"/>
                <w:spacing w:val="-10"/>
                <w:sz w:val="28"/>
              </w:rPr>
              <w:t>其他建議</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標楷體;華康標楷體" w:hAnsi="標楷體;華康標楷體" w:eastAsia="標楷體;華康標楷體"/>
                <w:spacing w:val="-10"/>
                <w:sz w:val="28"/>
              </w:rPr>
            </w:pPr>
            <w:r>
              <w:rPr>
                <w:rFonts w:eastAsia="標楷體;華康標楷體" w:ascii="標楷體;華康標楷體" w:hAnsi="標楷體;華康標楷體"/>
                <w:spacing w:val="-10"/>
                <w:sz w:val="28"/>
              </w:rPr>
            </w:r>
          </w:p>
          <w:p>
            <w:pPr>
              <w:pStyle w:val="Normal"/>
              <w:spacing w:lineRule="exact" w:line="480"/>
              <w:ind w:firstLine="280"/>
              <w:rPr>
                <w:rFonts w:ascii="標楷體;華康標楷體" w:hAnsi="標楷體;華康標楷體" w:eastAsia="標楷體;華康標楷體"/>
                <w:sz w:val="28"/>
              </w:rPr>
            </w:pPr>
            <w:r>
              <w:rPr>
                <w:rFonts w:eastAsia="標楷體;華康標楷體" w:ascii="標楷體;華康標楷體" w:hAnsi="標楷體;華康標楷體"/>
                <w:sz w:val="28"/>
              </w:rPr>
            </w:r>
          </w:p>
          <w:p>
            <w:pPr>
              <w:pStyle w:val="Normal"/>
              <w:spacing w:lineRule="exact" w:line="480"/>
              <w:ind w:firstLine="280"/>
              <w:rPr>
                <w:rFonts w:ascii="標楷體;華康標楷體" w:hAnsi="標楷體;華康標楷體" w:eastAsia="標楷體;華康標楷體"/>
                <w:sz w:val="28"/>
              </w:rPr>
            </w:pPr>
            <w:r>
              <w:rPr>
                <w:rFonts w:eastAsia="標楷體;華康標楷體" w:ascii="標楷體;華康標楷體" w:hAnsi="標楷體;華康標楷體"/>
                <w:sz w:val="28"/>
              </w:rPr>
            </w:r>
          </w:p>
          <w:p>
            <w:pPr>
              <w:pStyle w:val="Normal"/>
              <w:spacing w:lineRule="exact" w:line="480"/>
              <w:ind w:firstLine="280"/>
              <w:rPr>
                <w:rFonts w:ascii="標楷體;華康標楷體" w:hAnsi="標楷體;華康標楷體" w:eastAsia="標楷體;華康標楷體"/>
                <w:sz w:val="28"/>
              </w:rPr>
            </w:pPr>
            <w:r>
              <w:rPr>
                <w:rFonts w:eastAsia="標楷體;華康標楷體" w:ascii="標楷體;華康標楷體" w:hAnsi="標楷體;華康標楷體"/>
                <w:sz w:val="28"/>
              </w:rPr>
            </w:r>
          </w:p>
          <w:p>
            <w:pPr>
              <w:pStyle w:val="Normal"/>
              <w:spacing w:lineRule="exact" w:line="480"/>
              <w:ind w:firstLine="280"/>
              <w:rPr>
                <w:rFonts w:ascii="標楷體;華康標楷體" w:hAnsi="標楷體;華康標楷體" w:eastAsia="標楷體;華康標楷體"/>
                <w:sz w:val="28"/>
              </w:rPr>
            </w:pPr>
            <w:r>
              <w:rPr>
                <w:rFonts w:eastAsia="標楷體;華康標楷體" w:ascii="標楷體;華康標楷體" w:hAnsi="標楷體;華康標楷體"/>
                <w:sz w:val="28"/>
              </w:rPr>
            </w:r>
          </w:p>
          <w:p>
            <w:pPr>
              <w:pStyle w:val="Normal"/>
              <w:spacing w:lineRule="exact" w:line="480"/>
              <w:ind w:firstLine="280"/>
              <w:rPr>
                <w:rFonts w:ascii="標楷體;華康標楷體" w:hAnsi="標楷體;華康標楷體" w:eastAsia="標楷體;華康標楷體"/>
                <w:sz w:val="28"/>
              </w:rPr>
            </w:pPr>
            <w:r>
              <w:rPr>
                <w:rFonts w:eastAsia="標楷體;華康標楷體" w:ascii="標楷體;華康標楷體" w:hAnsi="標楷體;華康標楷體"/>
                <w:sz w:val="28"/>
              </w:rPr>
            </w:r>
          </w:p>
          <w:p>
            <w:pPr>
              <w:pStyle w:val="Normal"/>
              <w:spacing w:lineRule="exact" w:line="480"/>
              <w:ind w:firstLine="280"/>
              <w:rPr>
                <w:rFonts w:ascii="標楷體;華康標楷體" w:hAnsi="標楷體;華康標楷體" w:eastAsia="標楷體;華康標楷體"/>
                <w:sz w:val="28"/>
              </w:rPr>
            </w:pPr>
            <w:r>
              <w:rPr>
                <w:rFonts w:eastAsia="標楷體;華康標楷體" w:ascii="標楷體;華康標楷體" w:hAnsi="標楷體;華康標楷體"/>
                <w:sz w:val="28"/>
              </w:rPr>
            </w:r>
          </w:p>
        </w:tc>
      </w:tr>
      <w:tr>
        <w:trPr>
          <w:trHeight w:val="113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華康標楷體" w:hAnsi="標楷體;華康標楷體" w:eastAsia="標楷體;華康標楷體"/>
                <w:sz w:val="28"/>
              </w:rPr>
            </w:pPr>
            <w:r>
              <w:rPr>
                <w:rFonts w:ascii="標楷體;華康標楷體" w:hAnsi="標楷體;華康標楷體" w:eastAsia="標楷體;華康標楷體"/>
                <w:sz w:val="28"/>
              </w:rPr>
              <w:t>備註</w:t>
            </w:r>
          </w:p>
        </w:tc>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1" w:hanging="0"/>
              <w:rPr>
                <w:rFonts w:ascii="標楷體;華康標楷體" w:hAnsi="標楷體;華康標楷體" w:eastAsia="標楷體;華康標楷體"/>
                <w:sz w:val="28"/>
              </w:rPr>
            </w:pPr>
            <w:r>
              <w:rPr>
                <w:rFonts w:ascii="標楷體;華康標楷體" w:hAnsi="標楷體;華康標楷體" w:eastAsia="標楷體;華康標楷體"/>
                <w:sz w:val="28"/>
              </w:rPr>
              <w:t>本表供作對國內政府洽邀之藝文團體赴美國台灣傳統週訪演情況瞭解之用，</w:t>
            </w:r>
            <w:r>
              <w:rPr>
                <w:rFonts w:ascii="標楷體;華康標楷體" w:hAnsi="標楷體;華康標楷體" w:eastAsia="標楷體;華康標楷體"/>
                <w:spacing w:val="-2"/>
                <w:sz w:val="28"/>
              </w:rPr>
              <w:t>各欄資料敬請詳實填寫後送本會參處。</w:t>
            </w:r>
          </w:p>
        </w:tc>
      </w:tr>
    </w:tbl>
    <w:p>
      <w:pPr>
        <w:pStyle w:val="Normal"/>
        <w:rPr>
          <w:rFonts w:ascii="標楷體;華康標楷體" w:hAnsi="標楷體;華康標楷體" w:eastAsia="標楷體;華康標楷體"/>
          <w:sz w:val="28"/>
        </w:rPr>
      </w:pPr>
      <w:r>
        <w:rPr>
          <w:rFonts w:eastAsia="標楷體;華康標楷體" w:ascii="標楷體;華康標楷體" w:hAnsi="標楷體;華康標楷體"/>
          <w:sz w:val="28"/>
        </w:rPr>
      </w:r>
    </w:p>
    <w:sectPr>
      <w:type w:val="nextPage"/>
      <w:pgSz w:w="11906" w:h="16838"/>
      <w:pgMar w:left="1800" w:right="1800"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華康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華康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華康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華康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華康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華康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ascii="標楷體;華康標楷體" w:hAnsi="標楷體;華康標楷體" w:eastAsia="標楷體;華康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440"/>
      <w:ind w:left="1471" w:right="190" w:hanging="847"/>
      <w:jc w:val="both"/>
    </w:pPr>
    <w:rPr>
      <w:rFonts w:ascii="標楷體;華康標楷體" w:hAnsi="標楷體;華康標楷體" w:eastAsia="標楷體;華康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47:00Z</dcterms:created>
  <dc:creator>閻樹榮</dc:creator>
  <dc:description/>
  <dc:language>en-US</dc:language>
  <cp:lastModifiedBy>Owner</cp:lastModifiedBy>
  <cp:lastPrinted>2003-05-07T12:52:00Z</cp:lastPrinted>
  <dcterms:modified xsi:type="dcterms:W3CDTF">2003-05-08T14:47:00Z</dcterms:modified>
  <cp:revision>2</cp:revision>
  <dc:subject/>
  <dc:title>僑務委員會九十年度「組派演藝團前往海外巡迴訪演」需求調查表</dc:title>
</cp:coreProperties>
</file>