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lling out this form will register you for the symposiu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u w:val="single"/>
        </w:rPr>
      </w:pPr>
      <w:r>
        <w:rPr>
          <w:rFonts w:cs="Century Gothic" w:ascii="Century Gothic" w:hAnsi="Century Gothic"/>
          <w:b/>
          <w:bCs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1837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16890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</w:rPr>
        <w:t>Email Address: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</w:t>
        <w:br/>
      </w:r>
      <w:r>
        <w:rPr>
          <w:rFonts w:cs="Century Gothic" w:ascii="Century Gothic" w:hAnsi="Century Gothic"/>
          <w:sz w:val="20"/>
          <w:szCs w:val="20"/>
        </w:rPr>
        <w:t xml:space="preserve">Please be sure to enter your correct email address. We will be sending you details about the symposium throughout the Summ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60400</wp:posOffset>
                </wp:positionV>
                <wp:extent cx="1151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ampus Phone Number: </w: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dvis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1380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re you a post-doc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rea of Chemistry:</w:t>
      </w:r>
      <w:r>
        <w:rPr>
          <w:rFonts w:cs="Century Gothic" w:ascii="Century Gothic" w:hAnsi="Century Gothic"/>
          <w:sz w:val="20"/>
          <w:szCs w:val="20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41300</wp:posOffset>
                </wp:positionV>
                <wp:extent cx="12661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eferred Type of Presentation (Talk, Poster, or Either): </w:t>
      </w:r>
      <w:r>
        <w:rPr>
          <w:rFonts w:cs="Century Gothic" w:ascii="Century Gothic" w:hAnsi="Century Gothic"/>
          <w:sz w:val="20"/>
          <w:szCs w:val="20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08280</wp:posOffset>
                </wp:positionV>
                <wp:extent cx="12661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opic of Presentation: </w:t>
      </w:r>
      <w:r>
        <w:rPr>
          <w:rFonts w:cs="Century Gothic" w:ascii="Century Gothic" w:hAnsi="Century Gothic"/>
          <w:sz w:val="20"/>
          <w:szCs w:val="20"/>
        </w:rPr>
        <w:br/>
        <w:t xml:space="preserve">Final title and abstract are not due until August 10th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85445</wp:posOffset>
                </wp:positionV>
                <wp:extent cx="2294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 you need vegetarian meals? </w:t>
      </w:r>
      <w:r>
        <w:rPr>
          <w:rFonts w:cs="Century Gothic" w:ascii="Century Gothic" w:hAnsi="Century Gothic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87325</wp:posOffset>
                </wp:positionV>
                <wp:extent cx="466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 you have any other special dietary needs?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50190</wp:posOffset>
                </wp:positionV>
                <wp:extent cx="17233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Beverage Preference (type ‘yes’ next to all that apply): </w:t>
      </w: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Web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uice </w:t>
        <w:br/>
        <w:t xml:space="preserve">Soda </w:t>
        <w:br/>
        <w:t xml:space="preserve">Water </w:t>
        <w:br/>
        <w:t xml:space="preserve">Beer </w:t>
        <w:br/>
        <w:t>Other--Please Specif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36195</wp:posOffset>
                </wp:positionV>
                <wp:extent cx="466090" cy="2374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92405</wp:posOffset>
                </wp:positionV>
                <wp:extent cx="4660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421005</wp:posOffset>
                </wp:positionV>
                <wp:extent cx="466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649605</wp:posOffset>
                </wp:positionV>
                <wp:extent cx="4660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1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78205</wp:posOffset>
                </wp:positionV>
                <wp:extent cx="14947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nack Preference (type ‘yes’ next to all that apply): </w:t>
      </w:r>
      <w:r>
        <w:rPr>
          <w:rFonts w:cs="Century Gothic" w:ascii="Century Gothic" w:hAnsi="Century Gothic"/>
          <w:sz w:val="20"/>
          <w:szCs w:val="20"/>
        </w:rPr>
        <w:br/>
        <w:t xml:space="preserve">Candy </w:t>
        <w:br/>
        <w:t xml:space="preserve">Chips </w:t>
        <w:br/>
        <w:t xml:space="preserve">Cookies </w:t>
        <w:br/>
        <w:t xml:space="preserve">Fru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17805</wp:posOffset>
                </wp:positionV>
                <wp:extent cx="466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446405</wp:posOffset>
                </wp:positionV>
                <wp:extent cx="4660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67500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3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903605</wp:posOffset>
                </wp:positionV>
                <wp:extent cx="466090" cy="237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1.15pt;mso-position-vertical-relative:text;margin-left:53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an you carpool, if needed? </w:t>
      </w:r>
      <w:r>
        <w:rPr>
          <w:rFonts w:cs="Century Gothic" w:ascii="Century Gothic" w:hAnsi="Century Gothic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43840</wp:posOffset>
                </wp:positionV>
                <wp:extent cx="4660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472440</wp:posOffset>
                </wp:positionV>
                <wp:extent cx="35179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7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f yes, number of people that can fit in your car (including you)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 you wish to participate in paintball?  (Reminder: only available if 20 people sign-up for it in adva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430530</wp:posOffset>
                </wp:positionV>
                <wp:extent cx="4660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3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2:30:00Z</dcterms:created>
  <dc:creator> Kristin</dc:creator>
  <dc:description/>
  <cp:keywords/>
  <dc:language>en-US</dc:language>
  <cp:lastModifiedBy>Darryl</cp:lastModifiedBy>
  <dcterms:modified xsi:type="dcterms:W3CDTF">2007-08-06T06:38:00Z</dcterms:modified>
  <cp:revision>5</cp:revision>
  <dc:subject/>
  <dc:title>Filling out this form will register you for the symposium</dc:title>
</cp:coreProperties>
</file>