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United States Constabulary Association</w:t>
      </w:r>
    </w:p>
    <w:p>
      <w:pPr>
        <w:pStyle w:val="Normal"/>
        <w:jc w:val="center"/>
        <w:rPr>
          <w:b/>
          <w:b/>
          <w:sz w:val="32"/>
          <w:szCs w:val="32"/>
        </w:rPr>
      </w:pPr>
      <w:r>
        <w:rPr>
          <w:b/>
          <w:sz w:val="32"/>
          <w:szCs w:val="32"/>
        </w:rPr>
      </w:r>
    </w:p>
    <w:p>
      <w:pPr>
        <w:pStyle w:val="Normal"/>
        <w:jc w:val="center"/>
        <w:rPr>
          <w:b/>
          <w:b/>
          <w:sz w:val="32"/>
          <w:szCs w:val="32"/>
        </w:rPr>
      </w:pPr>
      <w:r>
        <w:rPr>
          <w:b/>
          <w:sz w:val="32"/>
          <w:szCs w:val="32"/>
        </w:rPr>
        <w:t>OP 7 Reunion 2008</w:t>
      </w:r>
    </w:p>
    <w:p>
      <w:pPr>
        <w:pStyle w:val="Normal"/>
        <w:jc w:val="center"/>
        <w:rPr>
          <w:b/>
          <w:b/>
          <w:sz w:val="32"/>
          <w:szCs w:val="32"/>
        </w:rPr>
      </w:pPr>
      <w:r>
        <w:rPr>
          <w:b/>
          <w:sz w:val="32"/>
          <w:szCs w:val="32"/>
        </w:rPr>
      </w:r>
    </w:p>
    <w:p>
      <w:pPr>
        <w:pStyle w:val="Normal"/>
        <w:jc w:val="center"/>
        <w:rPr>
          <w:b/>
          <w:b/>
        </w:rPr>
      </w:pPr>
      <w:r>
        <w:rPr>
          <w:b/>
        </w:rPr>
      </w:r>
    </w:p>
    <w:p>
      <w:pPr>
        <w:pStyle w:val="Normal"/>
        <w:rPr>
          <w:sz w:val="28"/>
          <w:szCs w:val="28"/>
        </w:rPr>
      </w:pPr>
      <w:r>
        <w:rPr>
          <w:sz w:val="28"/>
          <w:szCs w:val="28"/>
        </w:rPr>
        <w:t>Outpost 7 Reunion was held in El Paso, Texas over the period April 26 thru May 1, 2008.</w:t>
      </w:r>
    </w:p>
    <w:p>
      <w:pPr>
        <w:pStyle w:val="Normal"/>
        <w:rPr>
          <w:sz w:val="28"/>
          <w:szCs w:val="28"/>
        </w:rPr>
      </w:pPr>
      <w:r>
        <w:rPr>
          <w:sz w:val="28"/>
          <w:szCs w:val="28"/>
        </w:rPr>
      </w:r>
    </w:p>
    <w:p>
      <w:pPr>
        <w:pStyle w:val="Normal"/>
        <w:rPr/>
      </w:pPr>
      <w:r>
        <w:rPr/>
        <w:t xml:space="preserve">The Headquarters Hotel was the Wingate Inn and Suites located on I-10 near the Geronimo Exit. It was conveniently located for all activities and also provided a shuttle service for those in need. </w:t>
      </w:r>
    </w:p>
    <w:p>
      <w:pPr>
        <w:pStyle w:val="Normal"/>
        <w:rPr/>
      </w:pPr>
      <w:r>
        <w:rPr/>
      </w:r>
    </w:p>
    <w:p>
      <w:pPr>
        <w:pStyle w:val="Normal"/>
        <w:rPr/>
      </w:pPr>
      <w:r>
        <w:rPr/>
        <w:t>Each day had its special activities and everyone participated. On Monday night, arrival day, we held a meeting at 7 pm to discuss status of membership, need for additional staff and possibilities for a reunion in 2009. A big concern was about our aging population and facing the realization that the number of Troopers attending may dwindle even further. Nevertheless, it was agreed that the Reunions were necessary to keep the memories alive and the old camaraderie active. We were concerned that more than 60% of OP 7 Troopers had not responded to the Reunion invitations and that we were in the dark about their individual status. We will try to reach each member personally, over the next few months, to get a better grip on the Ops status.</w:t>
      </w:r>
    </w:p>
    <w:p>
      <w:pPr>
        <w:pStyle w:val="Normal"/>
        <w:rPr/>
      </w:pPr>
      <w:r>
        <w:rPr/>
      </w:r>
    </w:p>
    <w:p>
      <w:pPr>
        <w:pStyle w:val="Normal"/>
        <w:rPr/>
      </w:pPr>
      <w:r>
        <w:rPr/>
        <w:t xml:space="preserve">  </w:t>
      </w:r>
    </w:p>
    <w:p>
      <w:pPr>
        <w:pStyle w:val="Normal"/>
        <w:rPr/>
      </w:pPr>
      <w:r>
        <w:rPr/>
        <w:t>Tuesday dawned early, as usual and we departed the Hotel to Ft Bliss for an orientation and short tour. We arrived at the Ft Bliss Air Defense Artillery Museum and Study Center where the Director, Ret Col Peter Poessiger talked to us about the mission of Air Defense, the Museum and it’s exhibits and the role of the Center in future combat situations. Dieter Jester of the PAO Office presented a wonderful Power Point display of the growth experienced at Ft Bliss to accommodate the 1</w:t>
      </w:r>
      <w:r>
        <w:rPr>
          <w:vertAlign w:val="superscript"/>
        </w:rPr>
        <w:t>st</w:t>
      </w:r>
      <w:r>
        <w:rPr/>
        <w:t xml:space="preserve"> Armored Division and support units. A city within a City under Construction. This was followed by a restful lunch at the Officer’s Club. The weather was clear and sunny and allowed us to drive to the Ranger Peak Tramway where two countries and four states were easily visible from an observation platform at about 6000 feet. We returned to the Hotel for a quick rest and prepared for dinner at Jaxons Restaurant for typical Mexican and American foods. Marguerites were much in demand. The evening ended with sales of raffle tickets and 50/50 drawing. Jim Deming won the 50/50 but donated the money back to the OP. There were enough goodies donated by all to allow everyone to go home with three items. </w:t>
      </w:r>
    </w:p>
    <w:p>
      <w:pPr>
        <w:pStyle w:val="Normal"/>
        <w:rPr/>
      </w:pPr>
      <w:r>
        <w:rPr/>
      </w:r>
    </w:p>
    <w:p>
      <w:pPr>
        <w:pStyle w:val="Normal"/>
        <w:rPr/>
      </w:pPr>
      <w:r>
        <w:rPr/>
        <w:t xml:space="preserve">Wednesday was early up and get on the road day as we were headed to old Mesilla in New Mexico. We avoided the Interstate and used New Mexico 28 from El Paso via Canutillo and stopping at Stahmans Farms to visit their Pecan orchard, Candy Factory Shelling facility and store. We continued on to Old Mesilla and the Plaza where the Treaty of Guadalupe was signed in 1859 which created almost a straight line along the bottom of the USA to California. It was here also, that the Butterfield Overland Stage Line stopped on its way from St Louis to Los Angeles in the 1860’s.  The weather was holding wonderfully although the wind began to increase more than we were happy with. Consequently, we cut our visit short and drove over to the St Clair Winery and Bistro for a light lunch. The wine tasting was the highlight of lunch. On the way back to El Paso, we stopped in at the War Eagles Air Museum located at Santa Teresa Airport and enjoyed a tour back in history to WW 1 and II vintage Aircraft along with an array of early cars -  one going back to 1902. This was our final night so back to the Hotel for a rest and spruce up for dinner at the Officer’s Club on FT. Bliss – Beef and Burgundy night supplemented with music and dancing. Lee Solice and his Bride and Paul Drescher and his Bride wasted no time in getting to the dance floor. Departing the Club, we drove up the Franklin Mtns along Scenic Road to see the lights – like Christmas with the sky all lit up with lights from El Paso and Juarez, Mexico. {Kind of dreamy like}.   </w:t>
      </w:r>
    </w:p>
    <w:p>
      <w:pPr>
        <w:pStyle w:val="Normal"/>
        <w:rPr/>
      </w:pPr>
      <w:r>
        <w:rPr/>
      </w:r>
    </w:p>
    <w:p>
      <w:pPr>
        <w:pStyle w:val="Normal"/>
        <w:rPr/>
      </w:pPr>
      <w:r>
        <w:rPr/>
        <w:t xml:space="preserve"> </w:t>
      </w:r>
      <w:r>
        <w:rPr/>
        <w:t xml:space="preserve">Back at the Hotel, we held a final meeting saying our goodbyes and wishing everyone safe journey home. The Sellstroms agreed to support the next reunion in Austin, TX in 2009. Irene Deming and Kathryn Worrall led the pack-up squad, rolled the flags and straightened up the Hospitality room. </w:t>
      </w:r>
    </w:p>
    <w:p>
      <w:pPr>
        <w:pStyle w:val="Normal"/>
        <w:rPr/>
      </w:pPr>
      <w:r>
        <w:rPr/>
      </w:r>
    </w:p>
    <w:p>
      <w:pPr>
        <w:pStyle w:val="Normal"/>
        <w:rPr/>
      </w:pPr>
      <w:r>
        <w:rPr/>
        <w:t>On Thursday, May 1</w:t>
      </w:r>
      <w:r>
        <w:rPr>
          <w:vertAlign w:val="superscript"/>
        </w:rPr>
        <w:t>st</w:t>
      </w:r>
      <w:r>
        <w:rPr/>
        <w:t xml:space="preserve">, the OP 7 Committee met to secure the Hospitality room, gather up left-overs and discuss our next move. It is important at this point that I recognize the OP Committee members who made this Reunion Successful. Jim Connors handled goodies and paper products. Lee Haskin handled welcome packets, I handled arrangements, reservations etc. In addition, I would like to thank my wife Kathleen for filling in as Driver of the suburban for any overflow we could not fit into the 15 pax Van, and for looking after a myriad of small details which always need attention. </w:t>
      </w:r>
    </w:p>
    <w:p>
      <w:pPr>
        <w:pStyle w:val="Normal"/>
        <w:rPr/>
      </w:pPr>
      <w:r>
        <w:rPr/>
      </w:r>
    </w:p>
    <w:p>
      <w:pPr>
        <w:pStyle w:val="Normal"/>
        <w:rPr/>
      </w:pPr>
      <w:r>
        <w:rPr/>
        <w:t xml:space="preserve">Final goodbyes were offered in the Hotel lobby as everyone departed for home via car or air. Parting is such sweet sorrow.   </w:t>
      </w:r>
    </w:p>
    <w:p>
      <w:pPr>
        <w:pStyle w:val="Normal"/>
        <w:rPr/>
      </w:pPr>
      <w:r>
        <w:rPr/>
      </w:r>
    </w:p>
    <w:p>
      <w:pPr>
        <w:pStyle w:val="Normal"/>
        <w:rPr/>
      </w:pPr>
      <w:r>
        <w:rPr>
          <w:i/>
        </w:rPr>
        <w:t>The information was posted on the Out Post 7 U.S. Constabulary Web Page July 29, 2008. It was written by Dan Schulte, Commander of OP7 200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0:09:00Z</dcterms:created>
  <dc:creator>HP Authorized Customer</dc:creator>
  <dc:description/>
  <cp:keywords/>
  <dc:language>en-US</dc:language>
  <cp:lastModifiedBy>irmoore@eatel.net</cp:lastModifiedBy>
  <dcterms:modified xsi:type="dcterms:W3CDTF">2008-07-30T00:51:00Z</dcterms:modified>
  <cp:revision>3</cp:revision>
  <dc:subject/>
  <dc:title>OP 7 Reunion 2008</dc:title>
</cp:coreProperties>
</file>