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How to Play VCD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In DVD Player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0"/>
          <w:szCs w:val="30"/>
          <w:u w:val="single"/>
        </w:rPr>
      </w:pPr>
      <w:r>
        <w:rPr>
          <w:rFonts w:cs="Comic Sans MS" w:ascii="Comic Sans MS" w:hAnsi="Comic Sans MS"/>
          <w:b/>
          <w:color w:val="FF6600"/>
          <w:sz w:val="30"/>
          <w:szCs w:val="30"/>
          <w:u w:val="single"/>
        </w:rPr>
        <w:t>A Note on VCD’s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0"/>
          <w:szCs w:val="30"/>
        </w:rPr>
      </w:pPr>
      <w:r>
        <w:rPr>
          <w:rFonts w:cs="Comic Sans MS" w:ascii="Comic Sans MS" w:hAnsi="Comic Sans MS"/>
          <w:b/>
          <w:color w:val="FF6600"/>
          <w:sz w:val="30"/>
          <w:szCs w:val="30"/>
        </w:rPr>
        <w:t>* If you get any type of error when inserting the disk in the DVD player, then it is incompatible with VCD’s.  On average 80% of DVD Players are compatible*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Use your DVD remote’s track changing buttons {|&lt;&lt;or&gt;&gt;|} to change tracks.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In P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) Load Windows Media Player (Any Version will work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) Go to File -&gt; Ope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7190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elect your CD Rom Drive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594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Opening the folder, select the movie you want to watch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(Note: My screen looks different from yours but it will work.  If the icons don’t look the same, or the </w:t>
      </w:r>
      <w:r>
        <w:rPr>
          <w:rFonts w:cs="Comic Sans MS" w:ascii="Comic Sans MS" w:hAnsi="Comic Sans MS"/>
          <w:b/>
        </w:rPr>
        <w:t>.dat</w:t>
      </w:r>
      <w:r>
        <w:rPr>
          <w:rFonts w:cs="Comic Sans MS" w:ascii="Comic Sans MS" w:hAnsi="Comic Sans MS"/>
        </w:rPr>
        <w:t xml:space="preserve"> is not there, it will still work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573905" cy="328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the files mean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VSEQ01.DAT</w:t>
        <w:tab/>
        <w:tab/>
        <w:tab/>
        <w:tab/>
        <w:t>Audioslave – Like a Stone (Video)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VSEQ02.DAT</w:t>
        <w:tab/>
        <w:tab/>
        <w:tab/>
        <w:tab/>
        <w:t>Audioslave – Cochise (Video)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VSEQ03.DAT</w:t>
        <w:tab/>
        <w:tab/>
        <w:tab/>
        <w:t>Audioslave – Cochise (Live on Letterman)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VSEQ04.DAT</w:t>
        <w:tab/>
        <w:tab/>
        <w:tab/>
        <w:tab/>
        <w:t>Audioslave – Gasoline (Live)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SEQ05.DAT</w:t>
        <w:tab/>
        <w:tab/>
        <w:tab/>
        <w:tab/>
        <w:t>Audioslave – Like a Stone (Live)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SEQ06.DAT</w:t>
        <w:tab/>
        <w:tab/>
        <w:tab/>
        <w:tab/>
        <w:t>Audioslave – Set it off (Live)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VSEQ07.DAT</w:t>
        <w:tab/>
        <w:tab/>
        <w:tab/>
        <w:tab/>
        <w:t>Soundgarden – Black Hole Sun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VSEQ08.DAT</w:t>
        <w:tab/>
        <w:tab/>
        <w:tab/>
        <w:t>Soundgarden – Blow Up The outside world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VSEQ09.DAT</w:t>
        <w:tab/>
        <w:tab/>
        <w:tab/>
        <w:tab/>
        <w:t>Soundgarden – Rusty Cage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VSEQ10.DAT</w:t>
        <w:tab/>
        <w:tab/>
        <w:tab/>
        <w:t>Soundgarden – The Day I Tried To Li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ching the VC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might take a few seconds, but be patient.  It will load and you should see this: </w:t>
      </w:r>
      <w:r>
        <w:rPr>
          <w:rFonts w:cs="Comic Sans MS" w:ascii="Comic Sans MS" w:hAnsi="Comic Sans MS"/>
        </w:rPr>
        <w:drawing>
          <wp:inline distT="0" distB="0" distL="0" distR="0">
            <wp:extent cx="4912995" cy="297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You need to do this every time in order to play the disk.  If you have any questions send me an email at </w:t>
      </w:r>
      <w:hyperlink r:id="rId6">
        <w:r>
          <w:rPr>
            <w:rStyle w:val="InternetLink"/>
            <w:rFonts w:cs="Comic Sans MS" w:ascii="Comic Sans MS" w:hAnsi="Comic Sans MS"/>
          </w:rPr>
          <w:t>ushker@softhome.net</w:t>
        </w:r>
      </w:hyperlink>
      <w:r>
        <w:rPr>
          <w:rFonts w:cs="Comic Sans MS" w:ascii="Comic Sans MS" w:hAnsi="Comic Sans MS"/>
        </w:rPr>
        <w:t xml:space="preserve"> with the subject “VCD Help”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d 05-10-03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ushker@softhome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2:36:00Z</dcterms:created>
  <dc:creator>Chris Pilarski</dc:creator>
  <dc:description/>
  <dc:language>en-US</dc:language>
  <cp:lastModifiedBy>Chris Pilarski</cp:lastModifiedBy>
  <dcterms:modified xsi:type="dcterms:W3CDTF">2003-05-11T03:17:00Z</dcterms:modified>
  <cp:revision>1</cp:revision>
  <dc:subject/>
  <dc:title>How to Play VCD</dc:title>
</cp:coreProperties>
</file>