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hris A Pilarski J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758 Lippert Hollo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llegany, NY 147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ome: (716) 373-028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ave a Message: (716) 372-055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oicemail: (585) 403-956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omic Sans MS" w:ascii="Comic Sans MS" w:hAnsi="Comic Sans MS"/>
        </w:rPr>
        <w:instrText xml:space="preserve"> DATE \@"MMMM\ d', 'yyyy" </w:instrText>
      </w:r>
      <w:r>
        <w:rPr>
          <w:sz w:val="20"/>
          <w:b/>
          <w:szCs w:val="20"/>
          <w:bCs/>
          <w:rFonts w:cs="Comic Sans MS" w:ascii="Comic Sans MS" w:hAnsi="Comic Sans MS"/>
        </w:rPr>
        <w:fldChar w:fldCharType="separate"/>
      </w:r>
      <w:r>
        <w:rPr>
          <w:sz w:val="20"/>
          <w:b/>
          <w:szCs w:val="20"/>
          <w:bCs/>
          <w:rFonts w:cs="Comic Sans MS" w:ascii="Comic Sans MS" w:hAnsi="Comic Sans MS"/>
        </w:rPr>
        <w:t>July 29, 2026</w:t>
      </w:r>
      <w:r>
        <w:rPr>
          <w:sz w:val="20"/>
          <w:b/>
          <w:szCs w:val="20"/>
          <w:bCs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rsonnel Manage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ears Roebuc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 150 Union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lean, NY  1476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ar Personnel Manager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I was passing by your Olean location and saw your “Now Hiring” sign and thought that I should stop by and fill out an application.  I am currently going to school at Allegany/Limestone and am seeking a part time job.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I have completed a general course of study in school and have taken two computer programming courses and a general computer course.  I am skilled in Microsoft Word, Excel, Access and FrontPage.  My last two summer jobs include one year working in the Allegany/Limestone Technology Department and last year, in which I worked with a heating controls company.  I have references from my supervisors regarding my ability to work efficiently and my skill level.  I am able to use power tools and work on a construction sit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I have heard that the Paper Shop has an emphasis on customer service.  I have gained good communication skills while working one summer at the high school because my job required me to help the teachers and school faculty.  I have also gained great navigational skills.  Last summer one of my duties was to drop off shipments to various locations and all I had was a vague map.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I am available any weekday after 3:45 PM at (716) 373-0281 or if I am unavailable you can please leave a message at (716) 372-0554.  I am available for any additional interviews or tests.  Thank you for your time and consideration.  I look forward for your respons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incerely,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ris Pilarsk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nclosure: Resum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05:00Z</dcterms:created>
  <dc:creator>teacher1</dc:creator>
  <dc:description/>
  <dc:language>en-US</dc:language>
  <cp:lastModifiedBy>Chris Pilarski</cp:lastModifiedBy>
  <cp:lastPrinted>2003-09-18T09:14:00Z</cp:lastPrinted>
  <dcterms:modified xsi:type="dcterms:W3CDTF">2003-10-06T00:05:00Z</dcterms:modified>
  <cp:revision>2</cp:revision>
  <dc:subject/>
  <dc:title>Chris A Pilarski Jr</dc:title>
</cp:coreProperties>
</file>