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Chair which you are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/Class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THE FOLLOWING </w:t>
      </w:r>
      <w:r>
        <w:rPr>
          <w:b/>
        </w:rPr>
        <w:t>BRIEF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lease list any leadership roles you currently have or have had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made you choose this committee cha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ill you use this position to contribute to ASA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APPLICATION FOR A STANDING ASA COMMITTEEE CHA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5:45:00Z</dcterms:created>
  <dc:creator>cardosoo</dc:creator>
  <dc:description/>
  <dc:language>en-US</dc:language>
  <cp:lastModifiedBy>Olubunmi Cardoso</cp:lastModifiedBy>
  <dcterms:modified xsi:type="dcterms:W3CDTF">2003-11-17T05:45:00Z</dcterms:modified>
  <cp:revision>2</cp:revision>
  <dc:subject/>
  <dc:title>Name:</dc:title>
</cp:coreProperties>
</file>