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w:t>
      </w:r>
      <w:r>
        <w:rPr>
          <w:b/>
          <w:bCs/>
          <w:sz w:val="28"/>
          <w:szCs w:val="28"/>
        </w:rPr>
        <w:t xml:space="preserve">Küresel düşünmek - Yerel eylemek” </w:t>
      </w:r>
    </w:p>
    <w:p>
      <w:pPr>
        <w:pStyle w:val="Normal"/>
        <w:jc w:val="both"/>
        <w:rPr>
          <w:b/>
          <w:b/>
          <w:bCs/>
          <w:sz w:val="28"/>
          <w:szCs w:val="28"/>
        </w:rPr>
      </w:pPr>
      <w:r>
        <w:rPr>
          <w:b/>
          <w:bCs/>
          <w:sz w:val="28"/>
          <w:szCs w:val="28"/>
        </w:rPr>
      </w:r>
    </w:p>
    <w:p>
      <w:pPr>
        <w:pStyle w:val="Normal"/>
        <w:jc w:val="both"/>
        <w:rPr>
          <w:sz w:val="24"/>
          <w:szCs w:val="24"/>
        </w:rPr>
      </w:pPr>
      <w:r>
        <w:rPr>
          <w:sz w:val="24"/>
          <w:szCs w:val="24"/>
        </w:rPr>
        <w:t>Savaş İkiz</w:t>
      </w:r>
    </w:p>
    <w:p>
      <w:pPr>
        <w:pStyle w:val="Normal"/>
        <w:jc w:val="both"/>
        <w:rPr>
          <w:sz w:val="24"/>
          <w:szCs w:val="24"/>
        </w:rPr>
      </w:pPr>
      <w:r>
        <w:rPr>
          <w:sz w:val="24"/>
          <w:szCs w:val="24"/>
        </w:rPr>
        <w:t>Mersin Üniversitesi</w:t>
      </w:r>
    </w:p>
    <w:p>
      <w:pPr>
        <w:pStyle w:val="Normal"/>
        <w:jc w:val="both"/>
        <w:rPr>
          <w:sz w:val="24"/>
          <w:szCs w:val="24"/>
        </w:rPr>
      </w:pPr>
      <w:r>
        <w:rPr>
          <w:sz w:val="24"/>
          <w:szCs w:val="24"/>
        </w:rPr>
        <w:t>Uluslararası İlişkiler Bölümü Uzmanı</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Küresel düşünmek - yerel eylemek” sloganıyla “Gündem 21”, dünya çapında, özellikle Yerel Yönetimleri Çevre Koruma için gerekli katkıları yapmaya çağırmıştır. 1992 Haziranında Rio da toplanan “Birleşmiş Milletler Çevre ve Kalkınma Konferansı 92” sosyal, ekonomik, teknik ve mali şartlar kapsamında, “sürdürülebilir gelişme” doğrultusunda ekolojik dönüşümü yönlendirmesi gereken “Ortak Bir Gelecek İçin Eylem” programını 177 ülkenin temsilinde kararlaştırmıştır. 2000 yılında insanların yüzde yetmişinden fazlasının kentlerde ikamet edeceği gerçeğinden dolayı, Gündem 21’in bütün önerilerinin 2/3 ünü yerel yönetimleri kapsaması ihtiyacı doğmuştur. Rio Konferansı aynı esnada da uluslararası çevre politikasında uluslararası NGO diye adlandırılan Hükümet Dışı Kuruluşlarında kamuoyu tarafından belirgin bir şekilde tanınabileceği ortamı sağlamıştır.    </w:t>
      </w:r>
    </w:p>
    <w:p>
      <w:pPr>
        <w:pStyle w:val="Normal"/>
        <w:jc w:val="both"/>
        <w:rPr>
          <w:sz w:val="24"/>
          <w:szCs w:val="24"/>
        </w:rPr>
      </w:pPr>
      <w:r>
        <w:rPr>
          <w:sz w:val="24"/>
          <w:szCs w:val="24"/>
        </w:rPr>
        <w:t xml:space="preserve">Yerel yönetimlere “Yerel Gündem 21” adı altında çalışmalar ve projeler geliştirilmesi salık verilmiştir. Ama biz Mersin Kentine baktığımızda böylesi bir program doğrultusunda projeler var mı yok mu bilemiyoruz. Çünkü Mersin kamuoyunda “Yerel Gündem 21” doğrultusunda salık verilen projeler tartışılmıyor. Bundan ötürü, gelecek nesillerin ihtiyaçlarını rizikoya sokmayacak, günümüzde kendi ihtiyaçlarımızı giderebileceğimiz yaşam tarzları geliştirmek durumundayız. </w:t>
      </w:r>
    </w:p>
    <w:p>
      <w:pPr>
        <w:pStyle w:val="Normal"/>
        <w:jc w:val="both"/>
        <w:rPr>
          <w:sz w:val="24"/>
          <w:szCs w:val="24"/>
        </w:rPr>
      </w:pPr>
      <w:r>
        <w:rPr>
          <w:sz w:val="24"/>
          <w:szCs w:val="24"/>
        </w:rPr>
        <w:t>Çevre duyarlı yurttaş girişimlerine Mersin’de yaşayan insanlar olarak pek yabancı değiliz. Zira özellikle Mersin de bir çok sivil örgütlenmeler mevcut. Bu çok sevindirici bir olay bence. Televizyonda - basında son günlerde semt ve yurttaş toplantıları olduğunu, bütün diğer meslek alanlarında ki sivil toplum kuruluşlarının hareketliliği gözlemlenmekte.</w:t>
      </w:r>
    </w:p>
    <w:p>
      <w:pPr>
        <w:pStyle w:val="Normal"/>
        <w:jc w:val="both"/>
        <w:rPr>
          <w:sz w:val="24"/>
          <w:szCs w:val="24"/>
        </w:rPr>
      </w:pPr>
      <w:r>
        <w:rPr>
          <w:sz w:val="24"/>
          <w:szCs w:val="24"/>
        </w:rPr>
        <w:t xml:space="preserve">Ama yine de ben daha geniş kitlelerin gelişimlere katılımının sağlanabileceği, yeni seçeneklerin denenebileceği süreci başlatmamız gerekiyor diye düşünüyorum. Bu yeni oluşturulabilecek projelerin deneme ile gerçekleşmesi,  yurttaşın yoğun katılımına uygun örgütsel değişiklikler ve yerleşik yönetim eylemselliğinin yerine yurttaşın yaratıcılığının belirleyici kaynak olarak toparlanması ve harekete geçirilmesi ile olası olduğu inancındayım. Çünkü yurttaş, sorunların belirlenebilmesinde yerel düzeyde en yakın gözlemci. Bundan ötürü merkezi düzeyde alınan kararları denetlenmesine ve gözden geçirilmesine de doğal olarak o karar vermek durumundadır. Çünkü etrafında olup bitenler direk olarak onu ilgilendirmektedir. Yani dur diyebilmeye hakkı olan odur. </w:t>
      </w:r>
    </w:p>
    <w:p>
      <w:pPr>
        <w:pStyle w:val="Normal"/>
        <w:jc w:val="both"/>
        <w:rPr>
          <w:sz w:val="24"/>
          <w:szCs w:val="24"/>
        </w:rPr>
      </w:pPr>
      <w:r>
        <w:rPr>
          <w:sz w:val="24"/>
          <w:szCs w:val="24"/>
        </w:rPr>
        <w:t xml:space="preserve">Bundan ötürü yurttaşın birbirleriyle yakın işbirliği içerisinde çalışabilmeleri yerel düzeyde en verimli şekilde gerçekleşecektir. Yurttaşlar siyasetçilerden duydukları hayal kırıklığından dolayı çevresinde olup bitenlere karşı duyarsız kalmamalıdırlar. Bazılarımız televizyonda bir çevre politikası vs ile ilgili yardım anonsu gördüğümüzde 0900 lü bir telefonu arayıp ya da başka bir şekilde oturduğumuz yerden yardımın herhangi bir biçimiyle katkıda bulunduğumuzu düşünüyoruz veya “zaten ben de  yok, bir sorun varsa bunu ilgililer düşünsün” kolaylığına kaçıyoruz. Bizim sorunlarımızın avukatlığını kimseye teslim edemeyiz. Özellikle çevre politikasında hepimiz duyarlı olmamız gerekiyor, zira bu kentte uzun bir süre yaşamımızı sürdürmek istiyoruz. Bu yüzden bizi etkileyen bütün alanlarda sivil örgütleri oluşturmamız ya da var olana yaratıcı potansiyelimizle katılmamız gerekiyor. Bunun yanı sıra da olaylara ve gelişimlere katılım düzeyimizi de en yüksek noktaya ulaştırmamız gerekiyor.  </w:t>
      </w:r>
    </w:p>
    <w:p>
      <w:pPr>
        <w:pStyle w:val="Normal"/>
        <w:jc w:val="both"/>
        <w:rPr>
          <w:sz w:val="24"/>
          <w:szCs w:val="24"/>
        </w:rPr>
      </w:pPr>
      <w:r>
        <w:rPr>
          <w:sz w:val="24"/>
          <w:szCs w:val="24"/>
        </w:rPr>
        <w:t xml:space="preserve">Bunun için de aşağıda sıralayacağım biçimlerde katılımın daha yaygınlaşabileceği düşüncesindeyim: </w:t>
      </w:r>
    </w:p>
    <w:p>
      <w:pPr>
        <w:pStyle w:val="Normal"/>
        <w:numPr>
          <w:ilvl w:val="0"/>
          <w:numId w:val="1"/>
        </w:numPr>
        <w:tabs>
          <w:tab w:val="clear" w:pos="708"/>
          <w:tab w:val="left" w:pos="0" w:leader="none"/>
        </w:tabs>
        <w:ind w:left="566" w:hanging="566"/>
        <w:jc w:val="both"/>
        <w:rPr>
          <w:sz w:val="24"/>
          <w:szCs w:val="24"/>
        </w:rPr>
      </w:pPr>
      <w:r>
        <w:rPr>
          <w:sz w:val="24"/>
          <w:szCs w:val="24"/>
        </w:rPr>
        <w:t xml:space="preserve">Çevre Koruma vs gibi sorunlardan maruz duruma düşenlerin etkilendikleri alanlara göre  ortak görüşmeleri, sorunların çözümü doğrultusunda atölye konuşmaları, workshops ve küçük gruplar biçiminde güncel planlama konularının tartışıldığı yurttaş platformları ilk şık olarak gözükmektedir. </w:t>
      </w:r>
    </w:p>
    <w:p>
      <w:pPr>
        <w:pStyle w:val="Normal"/>
        <w:numPr>
          <w:ilvl w:val="0"/>
          <w:numId w:val="1"/>
        </w:numPr>
        <w:tabs>
          <w:tab w:val="clear" w:pos="708"/>
          <w:tab w:val="left" w:pos="0" w:leader="none"/>
        </w:tabs>
        <w:ind w:left="566" w:hanging="566"/>
        <w:jc w:val="both"/>
        <w:rPr>
          <w:sz w:val="24"/>
          <w:szCs w:val="24"/>
        </w:rPr>
      </w:pPr>
      <w:r>
        <w:rPr>
          <w:sz w:val="24"/>
          <w:szCs w:val="24"/>
        </w:rPr>
        <w:t>Gündemdeki sorunu ilk önce gözlemlemek, sonra konu hakkında bir yargıya varmak ve daha sonra bir şeyler yapmak gerekecektir. Bu süreç sırasıyla gerçekleştirildiğinde ortak çıkarların belirlenmesi daha kolay sağlanacaktır ve yurttaşın katılımı doğrultusunda yaratıcı öneriler sunabilmenin yolu açılacaktır; bunun yanı sıra da yürütülen anket ve söyleşilerle sorunun üzerine daha etkin gidilebilecek kurumsallaşmanın öncülüğü yapılacaktır. Örneğin sorun çerçevesinde yurttaş girişimi oluşturacak ya da o sorunla ilgili çözüm üretici bir kurumsallaşma oluşacaktır.</w:t>
      </w:r>
    </w:p>
    <w:p>
      <w:pPr>
        <w:pStyle w:val="Normal"/>
        <w:numPr>
          <w:ilvl w:val="0"/>
          <w:numId w:val="1"/>
        </w:numPr>
        <w:tabs>
          <w:tab w:val="clear" w:pos="708"/>
          <w:tab w:val="left" w:pos="0" w:leader="none"/>
        </w:tabs>
        <w:ind w:left="283" w:hanging="283"/>
        <w:jc w:val="both"/>
        <w:rPr>
          <w:sz w:val="24"/>
          <w:szCs w:val="24"/>
        </w:rPr>
      </w:pPr>
      <w:r>
        <w:rPr>
          <w:sz w:val="24"/>
          <w:szCs w:val="24"/>
        </w:rPr>
        <w:t xml:space="preserve">Arabuluculuk gibi bir yöntemi, güçlü sivil örgütlenmesi ve Üniversitesi olan Mersin,  çatışan aktörler arasında iletişim sürecini işletebilmeye elverişli bir kenttir. Bu anlamda Mersin Üniversitesi ve Sanayi-Ticaret Odası vs gibi arabulucu olabilecek kurumlar sayesinde, kentin çevre sorunları çerçevesinde karşı karşıya gelebilecek çıkar grupları arasındaki yönlendirmeyi-irtibatı sağlayabilirler. Arabulucunun, Mersin’in çalışkan mülki amirleri sayesinde, çatışan-taraflar tarafından kabul edilmesi kolaylıkla sağlanabilecektir. Böylelikle arabulucu, bir çok araçların kullanımıyla, örneğin etkilenenlerin haklı sorunlarının temsilciliğiyle konuyu yargıya intikal ettirmeksizin, gruplar arası iletişimin sağlanmasına, bunun yanı sıra o ana kadar ki gelişmelere yetersiz katılan aktörlerin katılımı için uygun şartlar sağlamaya fırsat sunacakt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ersin gibi kentsel katılımcı geleneği olan yöre de, yukarıda sayılan  müdahale stratejilerinin gerçekleşmesi güç olamayacaktır kanısındayım. </w:t>
      </w:r>
    </w:p>
    <w:p>
      <w:pPr>
        <w:pStyle w:val="Normal"/>
        <w:jc w:val="both"/>
        <w:rPr>
          <w:sz w:val="24"/>
          <w:szCs w:val="24"/>
        </w:rPr>
      </w:pPr>
      <w:r>
        <w:rPr>
          <w:sz w:val="24"/>
          <w:szCs w:val="24"/>
        </w:rPr>
        <w:t>Mersin gibi bir kent de, sivil toplumun yaratıcılığı ve tabanın baskısı devre dışı kalmamalıdır. Her ne kadar parlamenter demokratik sistem gücünü güven altına alma ve elinden bırakmama eğilimde ise de tabanda özellikle çevre konusunda duyarlığın ve katılımcılığın yolları açılması gerekmektedir. Ki böylelikle yurttaşların sorunun çözüme ulaşması doğrultusunda gelişmelere katılımı ile ‘siyaset ve parti kızgınlıkları da’ bertaraf edilebilir. Burada kamu yönetimcilere, hukukçulara, siyaset bilimcilere ve de sivil toplum kuruluşlarına önemli görevler düşmektedir.</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58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Tur" w:cs="Times New Roman Tur"/>
      <w:color w:val="auto"/>
      <w:sz w:val="20"/>
      <w:szCs w:val="20"/>
      <w:lang w:val="tr-TR" w:eastAsia="zh-CN" w:bidi="hi-IN"/>
    </w:rPr>
  </w:style>
  <w:style w:type="character" w:styleId="VarsaylanParagrafYaztipi">
    <w:name w:val="Varsayýlan Paragraf Yazý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ni Katılım Projelerini Denemeliy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7:16:00Z</dcterms:created>
  <dc:creator>aaa</dc:creator>
  <dc:description/>
  <dc:language>en-US</dc:language>
  <cp:lastModifiedBy>aaa</cp:lastModifiedBy>
  <cp:lastPrinted>1998-04-22T02:23:00Z</cp:lastPrinted>
  <dcterms:modified xsi:type="dcterms:W3CDTF">1998-05-06T17:16:00Z</dcterms:modified>
  <cp:revision>2</cp:revision>
  <dc:subject/>
  <dc:title>Yeni Katılım Projelerini Denemeliyiz</dc:title>
</cp:coreProperties>
</file>