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28"/>
        </w:rPr>
      </w:pPr>
      <w:r>
        <w:rPr>
          <w:sz w:val="28"/>
        </w:rPr>
        <w:t>UNIVERSITY OF VICTORIA</w:t>
      </w:r>
    </w:p>
    <w:p>
      <w:pPr>
        <w:pStyle w:val="Subtitle"/>
        <w:rPr/>
      </w:pPr>
      <w:r>
        <w:rPr/>
        <w:t>EXAMINATIONS APRIL 1999</w:t>
      </w:r>
    </w:p>
    <w:p>
      <w:pPr>
        <w:pStyle w:val="Heading2"/>
        <w:rPr/>
      </w:pPr>
      <w:r>
        <w:rPr/>
        <w:t>PHYSICS 216 S01</w:t>
      </w:r>
    </w:p>
    <w:p>
      <w:pPr>
        <w:pStyle w:val="Heading1"/>
        <w:ind w:right="-1710" w:hanging="0"/>
        <w:rPr>
          <w:sz w:val="28"/>
        </w:rPr>
      </w:pPr>
      <w:r>
        <w:rPr>
          <w:sz w:val="28"/>
        </w:rPr>
      </w:r>
    </w:p>
    <w:p>
      <w:pPr>
        <w:pStyle w:val="Heading1"/>
        <w:ind w:right="-1710" w:hanging="0"/>
        <w:rPr>
          <w:sz w:val="28"/>
        </w:rPr>
      </w:pPr>
      <w:r>
        <w:rPr>
          <w:sz w:val="28"/>
        </w:rPr>
      </w:r>
    </w:p>
    <w:p>
      <w:pPr>
        <w:pStyle w:val="Heading1"/>
        <w:ind w:right="-1710" w:hanging="0"/>
        <w:rPr>
          <w:sz w:val="28"/>
        </w:rPr>
      </w:pPr>
      <w:r>
        <w:rPr>
          <w:sz w:val="28"/>
        </w:rPr>
      </w:r>
    </w:p>
    <w:p>
      <w:pPr>
        <w:pStyle w:val="Heading1"/>
        <w:ind w:right="0" w:hanging="0"/>
        <w:rPr/>
      </w:pPr>
      <w:r>
        <w:rPr>
          <w:sz w:val="24"/>
        </w:rPr>
        <w:t>TO BE ANSWERED IN BOOKLETS</w:t>
        <w:tab/>
        <w:tab/>
        <w:t xml:space="preserve">DURATION: </w:t>
      </w:r>
      <w:r>
        <w:rPr>
          <w:sz w:val="24"/>
          <w:u w:val="single"/>
        </w:rPr>
        <w:t>3</w:t>
      </w:r>
      <w:r>
        <w:rPr>
          <w:sz w:val="24"/>
        </w:rPr>
        <w:t xml:space="preserve"> Hours</w:t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 xml:space="preserve">INSTRUCTOR: </w:t>
      </w:r>
      <w:r>
        <w:rPr>
          <w:sz w:val="24"/>
          <w:u w:val="single"/>
        </w:rPr>
        <w:t>R. V. Kowalewski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UDENTS MUST COUNT THE NUMBER OF PAGES IN THIS EXAMINATION PAPER BEFORE BEGINNING TO WRITE, AND REPORT ANY DISCREPANCY TO THE INVIGILATO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HE NUMBER OF PAGES IN THIS QUESTION PAPER IS INDICATED IN THE HEADER AT THE TOP OF EACH PA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he examination will be graded out of 55 point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udents are allowed to bring one formula sheet (one side of an 8½ x 11 page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calculator is allowed but unnecessary.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27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(12 pts)  </w:t>
      </w:r>
      <w:r>
        <w:rPr>
          <w:b/>
        </w:rPr>
        <w:t>Question 1</w:t>
      </w:r>
    </w:p>
    <w:p>
      <w:pPr>
        <w:pStyle w:val="TextBody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Short answers (a-e are 1 point each, f, g are 2 points each, h is 3 points)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The magnetic flux through any closed surface (i.e. a surface that completely encloses a volume) is zero. (True or False?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What is the charge carried by one electron (in MKS units)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Is the force between two parallel current-carrying wires attractive or repulsive if the currents flow in opposite directions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Does the revolution frequency of a charged particle in a magnetic field depend on the particle mass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What can be said about the average power dissipation in a purely capacitive AC circuit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Why is the electric field just above the surface of a conductor in electrostatics always oriented perpendicular to the surface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Describe how an alternating current can be generate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Draw and label a diagram illustrating how the Hall effect can be used to determine whether the charge carriers in a conductor are positive or negative.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270" w:hanging="0"/>
        <w:rPr>
          <w:sz w:val="24"/>
        </w:rPr>
      </w:pPr>
      <w:r>
        <w:rPr>
          <w:sz w:val="24"/>
        </w:rPr>
        <w:t xml:space="preserve">(6 pts)  </w:t>
      </w:r>
      <w:r>
        <w:rPr>
          <w:b/>
        </w:rPr>
        <w:t>Question 2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40640</wp:posOffset>
                </wp:positionV>
                <wp:extent cx="1828800" cy="146304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63040"/>
                          <a:chOff x="0" y="0"/>
                          <a:chExt cx="1828800" cy="146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274320"/>
                            <a:ext cx="365760" cy="74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9440"/>
                            <a:ext cx="0" cy="65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2096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"/>
                            <a:ext cx="0" cy="120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82880" cy="182880"/>
                          </a:xfrm>
                          <a:custGeom>
                            <a:avLst/>
                            <a:gdLst>
                              <a:gd name="textAreaLeft" fmla="*/ 13680 w 103680"/>
                              <a:gd name="textAreaRight" fmla="*/ 90000 w 103680"/>
                              <a:gd name="textAreaTop" fmla="*/ 18000 h 103680"/>
                              <a:gd name="textAreaBottom" fmla="*/ 752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9440"/>
                            <a:ext cx="91440" cy="71640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10440 h 406080"/>
                              <a:gd name="textAreaBottom" fmla="*/ 395640 h 40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6160" y="959760"/>
                            <a:ext cx="90720" cy="36576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5400 h 207360"/>
                              <a:gd name="textAreaBottom" fmla="*/ 201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29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9160" y="1005120"/>
                            <a:ext cx="15948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3.2pt;width:144pt;height:115.2pt" coordorigin="5832,64" coordsize="2880,2304">
                <v:rect id="shape_0" fillcolor="white" stroked="f" o:allowincell="f" style="position:absolute;left:5832;top:64;width:2879;height:23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696,496" to="7271,167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72,520" to="7272,1551" stroked="t" o:allowincell="f" style="position:absolute">
                  <v:stroke color="black" weight="19080" endarrow="oval" endarrowwidth="narrow" endarrowlength="short" joinstyle="miter" endcap="flat"/>
                  <v:fill o:detectmouseclick="t" on="false"/>
                  <w10:wrap type="none"/>
                </v:line>
                <v:line id="shape_0" from="6696,1672" to="7271,1672" stroked="t" o:allowincell="f" style="position:absolute">
                  <v:stroke color="black" weight="19080" endarrow="oval" endarrowwidth="narrow" endarrowlength="short" joinstyle="miter" endcap="flat"/>
                  <v:fill o:detectmouseclick="t" on="false"/>
                  <w10:wrap type="none"/>
                </v:line>
                <v:line id="shape_0" from="7272,208" to="7272,21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28;top:6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264;top:520;width:143;height:112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12;top:1576;width:142;height:575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7272,1528" to="7559,1528" stroked="t" o:allowincell="f" style="position:absolute;flip:x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7295,1647" to="7545,1839" stroked="t" o:allowincell="f" style="position:absolute;flip:x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9080</wp:posOffset>
                </wp:positionH>
                <wp:positionV relativeFrom="paragraph">
                  <wp:posOffset>330200</wp:posOffset>
                </wp:positionV>
                <wp:extent cx="548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6pt" to="363.55pt,2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The triangle shown at right is immersed in a uniform                      </w:t>
      </w:r>
      <w:r>
        <w:rPr>
          <w:rFonts w:eastAsia="Symbol" w:cs="Symbol" w:ascii="Symbol" w:hAnsi="Symbol"/>
          <w:color w:val="000000"/>
          <w:sz w:val="24"/>
        </w:rPr>
        <w:t></w:t>
      </w:r>
      <w:r>
        <w:rPr>
          <w:sz w:val="24"/>
        </w:rPr>
        <w:br/>
        <w:t>magnetic field B pointing into the page, and is rotating</w:t>
        <w:br/>
        <w:t xml:space="preserve">around a vertical axis with angular velocity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.                                          </w:t>
      </w:r>
      <w:r>
        <w:rPr>
          <w:rFonts w:eastAsia="Symbol" w:cs="Symbol" w:ascii="Symbol" w:hAnsi="Symbol"/>
          <w:color w:val="000000"/>
          <w:sz w:val="24"/>
        </w:rPr>
        <w:t></w:t>
      </w:r>
      <w:r>
        <w:rPr>
          <w:color w:val="000000"/>
          <w:sz w:val="24"/>
        </w:rPr>
        <w:t>B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Find the EMF generated around the triangle.              </w:t>
      </w:r>
      <w:r>
        <w:rPr>
          <w:color w:val="000000"/>
          <w:sz w:val="24"/>
        </w:rPr>
        <w:t>4h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If the triangle is made of wire of resistivity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and                        </w:t>
      </w:r>
      <w:r>
        <w:rPr>
          <w:color w:val="000000"/>
          <w:sz w:val="24"/>
        </w:rPr>
        <w:t xml:space="preserve">          D</w:t>
      </w:r>
      <w:r>
        <w:rPr>
          <w:sz w:val="24"/>
        </w:rPr>
        <w:br/>
        <w:t>cross-sectional area A</w:t>
      </w:r>
      <w:r>
        <w:rPr>
          <w:sz w:val="24"/>
          <w:vertAlign w:val="subscript"/>
        </w:rPr>
        <w:t>w</w:t>
      </w:r>
      <w:r>
        <w:rPr>
          <w:sz w:val="24"/>
        </w:rPr>
        <w:t xml:space="preserve">, find the maximum current                                 </w:t>
      </w:r>
      <w:r>
        <w:rPr>
          <w:color w:val="000000"/>
          <w:sz w:val="24"/>
        </w:rPr>
        <w:t>C</w:t>
      </w:r>
      <w:r>
        <w:rPr>
          <w:sz w:val="24"/>
        </w:rPr>
        <w:br/>
        <w:t xml:space="preserve">in the loop when C and D are connected.                                  </w:t>
      </w:r>
      <w:r>
        <w:rPr>
          <w:color w:val="000000"/>
          <w:sz w:val="24"/>
        </w:rPr>
        <w:t>3h</w:t>
      </w:r>
    </w:p>
    <w:p>
      <w:pPr>
        <w:pStyle w:val="TextBody"/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-270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20440</wp:posOffset>
                </wp:positionH>
                <wp:positionV relativeFrom="paragraph">
                  <wp:posOffset>136525</wp:posOffset>
                </wp:positionV>
                <wp:extent cx="2103120" cy="1737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737360"/>
                          <a:chOff x="0" y="0"/>
                          <a:chExt cx="2103120" cy="173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14400"/>
                            <a:ext cx="5486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365760"/>
                            <a:ext cx="9144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457200"/>
                            <a:ext cx="9144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365760"/>
                            <a:ext cx="9144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9144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73152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45720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2880"/>
                            <a:ext cx="91440" cy="36576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5400 h 207360"/>
                              <a:gd name="textAreaBottom" fmla="*/ 20196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77240" y="868680"/>
                            <a:ext cx="91440" cy="54864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7920 h 311040"/>
                              <a:gd name="textAreaBottom" fmla="*/ 30312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3040" y="1280160"/>
                            <a:ext cx="3657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760" y="90288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1080 h 51840"/>
                              <a:gd name="textAreaBottom" fmla="*/ 5076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219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8640" y="739080"/>
                            <a:ext cx="91440" cy="9144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1080 h 51840"/>
                              <a:gd name="textAreaBottom" fmla="*/ 5076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10.75pt;width:165.6pt;height:136.8pt" coordorigin="5544,215" coordsize="3312,2736">
                <v:rect id="shape_0" fillcolor="white" stroked="f" o:allowincell="f" style="position:absolute;left:5544;top:215;width:3311;height:27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408;top:1655;width:86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72,791" to="8711,16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72,935" to="8711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8,791" to="7847,16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48,359" to="8567,7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04,1367" to="8423,17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935" to="7991,1222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t" o:allowincell="f" style="position:absolute;left:7560;top:503;width:143;height:57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68;top:1583;width:143;height:86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848;top:2231;width:575;height:287">
                  <v:line id="shape_0" from="8136,2231" to="8136,2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8,2519" to="8135,2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6,2231" to="8423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120;top:1637;width:143;height:14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rect id="shape_0" fillcolor="#666699" stroked="t" o:allowincell="f" style="position:absolute;left:6408;top:1667;width:143;height:143;mso-wrap-style:none;v-text-anchor:middle">
                  <v:fill o:detectmouseclick="t" type="solid" color2="#999966"/>
                  <v:stroke color="black" weight="9360" joinstyle="miter" endcap="flat"/>
                  <w10:wrap type="none"/>
                </v:rect>
                <v:shape id="shape_0" stroked="t" o:allowincell="f" style="position:absolute;left:6408;top:1379;width:143;height:143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(8 pts)  </w:t>
      </w:r>
      <w:r>
        <w:rPr>
          <w:b/>
        </w:rPr>
        <w:t>Question 3</w:t>
      </w:r>
    </w:p>
    <w:p>
      <w:pPr>
        <w:pStyle w:val="TextBody"/>
        <w:ind w:left="540" w:hanging="0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sz w:val="24"/>
        </w:rPr>
        <w:t xml:space="preserve"> </w:t>
      </w:r>
      <w:r>
        <w:rPr>
          <w:color w:val="000000"/>
          <w:sz w:val="24"/>
        </w:rPr>
        <w:t>P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 xml:space="preserve">A long, flat conductor is carrying a total current I,                                  </w:t>
      </w:r>
      <w:r>
        <w:rPr>
          <w:color w:val="000000"/>
          <w:sz w:val="24"/>
        </w:rPr>
        <w:t>h</w:t>
      </w:r>
      <w:r>
        <w:rPr>
          <w:sz w:val="24"/>
        </w:rPr>
        <w:br/>
        <w:t>distributed uniformly across its width.</w:t>
      </w:r>
      <w:r>
        <w:rPr>
          <w:color w:val="000000"/>
          <w:sz w:val="24"/>
        </w:rPr>
        <w:t xml:space="preserve"> 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65960</wp:posOffset>
                </wp:positionH>
                <wp:positionV relativeFrom="paragraph">
                  <wp:posOffset>233045</wp:posOffset>
                </wp:positionV>
                <wp:extent cx="274320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82880"/>
                          <a:chOff x="0" y="0"/>
                          <a:chExt cx="274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18.35pt;width:21.6pt;height:14.4pt" coordorigin="3096,367" coordsize="432,288">
                <v:rect id="shape_0" fillcolor="white" stroked="f" o:allowincell="f" style="position:absolute;left:3096;top:367;width:431;height:2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240,511" to="3527,51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How much current flows through a cross-section             </w:t>
      </w:r>
      <w:r>
        <w:rPr>
          <w:color w:val="000000"/>
          <w:sz w:val="24"/>
        </w:rPr>
        <w:t>dx</w:t>
      </w:r>
      <w:r>
        <w:rPr>
          <w:sz w:val="24"/>
        </w:rPr>
        <w:br/>
        <w:t xml:space="preserve">of size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by dx?                                                           </w:t>
      </w:r>
      <w:r>
        <w:rPr>
          <w:rFonts w:eastAsia="Symbol" w:cs="Symbol" w:ascii="Symbol" w:hAnsi="Symbol"/>
          <w:color w:val="000000"/>
          <w:sz w:val="24"/>
        </w:rPr>
        <w:t>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 xml:space="preserve">Find the magnetic field dB (x and y components)                                       </w:t>
      </w:r>
      <w:r>
        <w:rPr>
          <w:color w:val="000000"/>
          <w:sz w:val="24"/>
        </w:rPr>
        <w:t>I</w:t>
      </w:r>
      <w:r>
        <w:rPr>
          <w:sz w:val="24"/>
        </w:rPr>
        <w:br/>
        <w:t xml:space="preserve">at point P (a distance h above the middle of                            </w:t>
      </w:r>
      <w:r>
        <w:rPr>
          <w:color w:val="000000"/>
          <w:sz w:val="24"/>
        </w:rPr>
        <w:t>2w                 y     z</w:t>
        <w:br/>
      </w:r>
      <w:r>
        <w:rPr>
          <w:sz w:val="24"/>
        </w:rPr>
        <w:t>the strip) due to the current flowing through</w:t>
      </w:r>
      <w:r>
        <w:rPr>
          <w:color w:val="000000"/>
          <w:sz w:val="24"/>
        </w:rPr>
        <w:t xml:space="preserve">                                           x</w:t>
        <w:br/>
      </w:r>
      <w:r>
        <w:rPr>
          <w:sz w:val="24"/>
        </w:rPr>
        <w:t xml:space="preserve">the filament of width dx at the left hand edge of </w:t>
      </w:r>
      <w:r>
        <w:rPr>
          <w:color w:val="000000"/>
          <w:sz w:val="24"/>
        </w:rPr>
        <w:br/>
      </w:r>
      <w:r>
        <w:rPr>
          <w:sz w:val="24"/>
        </w:rPr>
        <w:t xml:space="preserve">the conductor.  Assume h &gt;&gt;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and h &gt;&gt; dx and treat the filament as a wire.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Find the total magnetic field at point P in terms of w, h, I and fundamental constants.  The following formulae may be useful:</w:t>
        <w:br/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</m:nary>
      </m:oMath>
      <w:r>
        <w:rPr>
          <w:sz w:val="24"/>
        </w:rPr>
        <w:t xml:space="preserve"> ;</w:t>
        <w:tab/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</m:oMath>
      <w:r>
        <w:rPr>
          <w:sz w:val="24"/>
        </w:rPr>
        <w:t xml:space="preserve"> .</w:t>
      </w:r>
    </w:p>
    <w:p>
      <w:pPr>
        <w:pStyle w:val="TextBody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TextBody"/>
        <w:ind w:left="-27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TextBody"/>
        <w:ind w:left="-270" w:hanging="0"/>
        <w:rPr>
          <w:sz w:val="24"/>
        </w:rPr>
      </w:pPr>
      <w:r>
        <w:rPr>
          <w:sz w:val="24"/>
        </w:rPr>
        <w:t xml:space="preserve">(6 pts)  </w:t>
      </w:r>
      <w:r>
        <w:rPr>
          <w:b/>
        </w:rPr>
        <w:t>Question 4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rPr/>
      </w:pPr>
      <w:r>
        <w:rPr>
          <w:sz w:val="24"/>
        </w:rPr>
        <w:t xml:space="preserve">A conducting sheet of area A and mass m is held in place in the plane perpendicular to the earth’s gravitational acceleration </w:t>
      </w:r>
      <w:r>
        <w:rPr>
          <w:b/>
          <w:sz w:val="24"/>
        </w:rPr>
        <w:t>g</w:t>
      </w:r>
      <w:r>
        <w:rPr>
          <w:sz w:val="24"/>
        </w:rPr>
        <w:t>.  A second, identical sheet is placed a</w:t>
        <w:br/>
        <w:t>small distance h below the first and is free to move.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If a charge Q is placed on the upper plate and -Q on the lower plate, find Q such that the net force (gravity + electrical) on the lower plate is zero.  (Hint: what is the electric field due to the upper plate at the position of the lower plate?)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Assuming this value of Q is on the plates, what happens when a dielectric material (with </w:t>
      </w:r>
      <w:r>
        <w:rPr>
          <w:rFonts w:eastAsia="Symbol" w:cs="Symbol" w:ascii="Symbol" w:hAnsi="Symbol"/>
          <w:sz w:val="24"/>
        </w:rPr>
        <w:t></w:t>
      </w:r>
      <w:r>
        <w:rPr>
          <w:sz w:val="24"/>
        </w:rPr>
        <w:t>&gt;1) is introduced between the plates?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270" w:hanging="0"/>
        <w:rPr>
          <w:sz w:val="24"/>
        </w:rPr>
      </w:pPr>
      <w:r>
        <w:rPr>
          <w:sz w:val="24"/>
        </w:rPr>
        <w:t xml:space="preserve">(6 pts)  </w:t>
      </w:r>
      <w:r>
        <w:rPr>
          <w:b/>
        </w:rPr>
        <w:t>Question 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rPr/>
      </w:pPr>
      <w:r>
        <w:rPr>
          <w:sz w:val="24"/>
        </w:rPr>
        <w:t>Which of the following sets of values would be a good choice for the RLC circuit shown if the circuit was to be used to tune in a radio station with a frequency f=99.0/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MHz (i.e. we’re given V</w:t>
      </w:r>
      <w:r>
        <w:rPr>
          <w:sz w:val="24"/>
          <w:vertAlign w:val="subscript"/>
        </w:rPr>
        <w:t>input</w:t>
      </w:r>
      <w:r>
        <w:rPr>
          <w:sz w:val="24"/>
        </w:rPr>
        <w:t xml:space="preserve"> = V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cos(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f t) and we want V</w:t>
      </w:r>
      <w:r>
        <w:rPr>
          <w:sz w:val="24"/>
          <w:vertAlign w:val="subscript"/>
        </w:rPr>
        <w:t>output</w:t>
      </w:r>
      <w:r>
        <w:rPr>
          <w:sz w:val="24"/>
        </w:rPr>
        <w:t xml:space="preserve"> to be comparable to V</w:t>
      </w:r>
      <w:r>
        <w:rPr>
          <w:sz w:val="24"/>
          <w:vertAlign w:val="subscript"/>
        </w:rPr>
        <w:t>input</w:t>
      </w:r>
      <w:r>
        <w:rPr>
          <w:sz w:val="24"/>
        </w:rPr>
        <w:t>)?  Show your work if you want partial credit.</w:t>
      </w:r>
    </w:p>
    <w:p>
      <w:pPr>
        <w:pStyle w:val="TextBody"/>
        <w:ind w:left="540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17780</wp:posOffset>
                </wp:positionV>
                <wp:extent cx="1920240" cy="1280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280160"/>
                          <a:chOff x="0" y="0"/>
                          <a:chExt cx="1920240" cy="128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182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182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572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5486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7009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094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8229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05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91440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0058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229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70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1.4pt;width:151.2pt;height:100.8pt" coordorigin="5112,28" coordsize="3024,2016">
                <v:rect id="shape_0" fillcolor="white" stroked="f" o:allowincell="f" style="position:absolute;left:5112;top:28;width:3023;height:20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832,460" to="6263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8,460" to="6839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2,460" to="5832,747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264,316" to="6264,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8,316" to="6408,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0,748" to="6983,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892" to="6983,1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1132" to="6983,12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988" to="6983,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324" to="6840,1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32,1612" to="6119,1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20;top:1468;width:575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96,1612" to="6839,1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60" to="6840,7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32,1324" to="5832,1611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840,1398" to="7559,1398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</w:rPr>
        <w:t>C</w:t>
      </w:r>
      <w:r>
        <w:rPr>
          <w:sz w:val="24"/>
          <w:lang w:val="en-US"/>
        </w:rPr>
        <w:t xml:space="preserve"> </w:t>
      </w:r>
    </w:p>
    <w:p>
      <w:pPr>
        <w:pStyle w:val="TextBody"/>
        <w:numPr>
          <w:ilvl w:val="0"/>
          <w:numId w:val="8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2pt" to="377.95pt,15.2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R=1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C=1 pF, L=0.1 mH</w:t>
        <w:br/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R=1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, C=1 pF, L=10 mH                                 </w:t>
      </w:r>
      <w:r>
        <w:rPr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input</w:t>
      </w:r>
      <w:r>
        <w:rPr>
          <w:color w:val="000000"/>
          <w:sz w:val="24"/>
        </w:rPr>
        <w:t xml:space="preserve">          R         V</w:t>
      </w:r>
      <w:r>
        <w:rPr>
          <w:color w:val="000000"/>
          <w:sz w:val="24"/>
          <w:vertAlign w:val="subscript"/>
        </w:rPr>
        <w:t>output</w:t>
      </w:r>
      <w:r>
        <w:rPr>
          <w:color w:val="000000"/>
          <w:sz w:val="24"/>
        </w:rPr>
        <w:br/>
      </w:r>
    </w:p>
    <w:p>
      <w:pPr>
        <w:pStyle w:val="TextBody"/>
        <w:ind w:left="540" w:hanging="0"/>
        <w:rPr/>
      </w:pPr>
      <w:r>
        <w:rPr>
          <w:sz w:val="24"/>
        </w:rPr>
        <w:t>(c) R=10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, C=0.1 pF, L=1 mH                                           </w:t>
      </w:r>
      <w:r>
        <w:rPr>
          <w:color w:val="000000"/>
          <w:sz w:val="24"/>
        </w:rPr>
        <w:t>L</w:t>
      </w:r>
    </w:p>
    <w:p>
      <w:pPr>
        <w:pStyle w:val="TextBody"/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-270" w:hanging="0"/>
        <w:rPr>
          <w:sz w:val="24"/>
        </w:rPr>
      </w:pPr>
      <w:r>
        <w:rPr>
          <w:sz w:val="24"/>
        </w:rPr>
        <w:t xml:space="preserve">(8 pts)  </w:t>
      </w:r>
      <w:r>
        <w:rPr>
          <w:b/>
        </w:rPr>
        <w:t>Question 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rPr/>
      </w:pPr>
      <w:r>
        <w:rPr>
          <w:sz w:val="24"/>
        </w:rPr>
        <w:t xml:space="preserve">A magnetic material of susceptibility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is formed into the shape of a toroid and wrapped with N turns of wire.  The cross-section of the toroid is square (h x h) and the radius from the center of the toroid is r, with r &gt;&gt; h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What is the magnetic flux through a single winding if the wire carries current I?  (You may use the approximation that r&gt;&gt;h to simplify the calculation.)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If the current in the wire is changing as a function of time (I=I(t)), what is the magnitude of the induced EMF between the incoming and outgoing wire?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What mechanism other than the resistance of the wire might cause power to be dissipated if an alternating current was flowing through the wire? (Hint: what happens in a magnetic material when the direction of the external field is reversed?)</w:t>
      </w:r>
    </w:p>
    <w:p>
      <w:pPr>
        <w:pStyle w:val="TextBody"/>
        <w:ind w:left="54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35560</wp:posOffset>
                </wp:positionV>
                <wp:extent cx="3840480" cy="164592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1645920"/>
                          <a:chOff x="0" y="0"/>
                          <a:chExt cx="3840480" cy="164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048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3152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73152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"/>
                            <a:ext cx="10058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82880"/>
                            <a:ext cx="91440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880" y="548640"/>
                            <a:ext cx="191340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20" h="10800">
                                <a:moveTo>
                                  <a:pt x="80" y="9490"/>
                                </a:moveTo>
                                <a:arcTo wR="10800" hR="10800" stAng="-10382077" swAng="103820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20" h="10800">
                                <a:moveTo>
                                  <a:pt x="80" y="9490"/>
                                </a:moveTo>
                                <a:arcTo wR="10800" hR="10800" stAng="-10382077" swAng="103820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0"/>
                            <a:ext cx="266112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94">
                                <a:moveTo>
                                  <a:pt x="0" y="10894"/>
                                </a:moveTo>
                                <a:arcTo wR="10800" hR="10800" stAng="10770016" swAng="108299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94">
                                <a:moveTo>
                                  <a:pt x="0" y="10894"/>
                                </a:moveTo>
                                <a:arcTo wR="10800" hR="10800" stAng="10770016" swAng="108299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1097280"/>
                            <a:ext cx="91440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640" y="1095840"/>
                            <a:ext cx="73152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87">
                                <a:moveTo>
                                  <a:pt x="14659" y="713"/>
                                </a:moveTo>
                                <a:arcTo wR="10800" hR="10800" stAng="-4143939" swAng="41439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87">
                                <a:moveTo>
                                  <a:pt x="14659" y="713"/>
                                </a:moveTo>
                                <a:arcTo wR="10800" hR="10800" stAng="-4143939" swAng="41439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880" y="1096560"/>
                            <a:ext cx="73152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87">
                                <a:moveTo>
                                  <a:pt x="14659" y="713"/>
                                </a:moveTo>
                                <a:arcTo wR="10800" hR="10800" stAng="-4143939" swAng="41439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87">
                                <a:moveTo>
                                  <a:pt x="14659" y="713"/>
                                </a:moveTo>
                                <a:arcTo wR="10800" hR="10800" stAng="-4143939" swAng="41439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1096560"/>
                            <a:ext cx="73152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87">
                                <a:moveTo>
                                  <a:pt x="14659" y="713"/>
                                </a:moveTo>
                                <a:arcTo wR="10800" hR="10800" stAng="-4143939" swAng="41439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87">
                                <a:moveTo>
                                  <a:pt x="14659" y="713"/>
                                </a:moveTo>
                                <a:arcTo wR="10800" hR="10800" stAng="-4143939" swAng="41439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219240"/>
                            <a:ext cx="108576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885">
                                <a:moveTo>
                                  <a:pt x="0" y="0"/>
                                </a:moveTo>
                                <a:cubicBezTo>
                                  <a:pt x="113" y="38"/>
                                  <a:pt x="529" y="117"/>
                                  <a:pt x="650" y="87"/>
                                </a:cubicBezTo>
                                <a:cubicBezTo>
                                  <a:pt x="754" y="97"/>
                                  <a:pt x="778" y="93"/>
                                  <a:pt x="860" y="117"/>
                                </a:cubicBezTo>
                                <a:cubicBezTo>
                                  <a:pt x="934" y="139"/>
                                  <a:pt x="972" y="248"/>
                                  <a:pt x="1050" y="255"/>
                                </a:cubicBezTo>
                                <a:cubicBezTo>
                                  <a:pt x="1241" y="272"/>
                                  <a:pt x="1175" y="243"/>
                                  <a:pt x="1365" y="270"/>
                                </a:cubicBezTo>
                                <a:cubicBezTo>
                                  <a:pt x="1472" y="302"/>
                                  <a:pt x="1559" y="246"/>
                                  <a:pt x="1620" y="345"/>
                                </a:cubicBezTo>
                                <a:cubicBezTo>
                                  <a:pt x="1598" y="442"/>
                                  <a:pt x="1701" y="782"/>
                                  <a:pt x="1710" y="8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81080"/>
                            <a:ext cx="3049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80">
                                <a:moveTo>
                                  <a:pt x="0" y="0"/>
                                </a:moveTo>
                                <a:cubicBezTo>
                                  <a:pt x="47" y="1"/>
                                  <a:pt x="150" y="57"/>
                                  <a:pt x="240" y="75"/>
                                </a:cubicBezTo>
                                <a:cubicBezTo>
                                  <a:pt x="299" y="103"/>
                                  <a:pt x="402" y="108"/>
                                  <a:pt x="450" y="165"/>
                                </a:cubicBezTo>
                                <a:cubicBezTo>
                                  <a:pt x="474" y="281"/>
                                  <a:pt x="449" y="262"/>
                                  <a:pt x="465" y="375"/>
                                </a:cubicBezTo>
                                <a:cubicBezTo>
                                  <a:pt x="468" y="532"/>
                                  <a:pt x="477" y="696"/>
                                  <a:pt x="48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38160"/>
                            <a:ext cx="13140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894">
                                <a:moveTo>
                                  <a:pt x="0" y="0"/>
                                </a:moveTo>
                                <a:cubicBezTo>
                                  <a:pt x="31" y="28"/>
                                  <a:pt x="117" y="134"/>
                                  <a:pt x="150" y="180"/>
                                </a:cubicBezTo>
                                <a:cubicBezTo>
                                  <a:pt x="162" y="316"/>
                                  <a:pt x="190" y="143"/>
                                  <a:pt x="198" y="276"/>
                                </a:cubicBezTo>
                                <a:cubicBezTo>
                                  <a:pt x="199" y="461"/>
                                  <a:pt x="207" y="714"/>
                                  <a:pt x="191" y="8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76440"/>
                            <a:ext cx="504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370">
                                <a:moveTo>
                                  <a:pt x="0" y="0"/>
                                </a:moveTo>
                                <a:cubicBezTo>
                                  <a:pt x="133" y="44"/>
                                  <a:pt x="209" y="114"/>
                                  <a:pt x="375" y="132"/>
                                </a:cubicBezTo>
                                <a:cubicBezTo>
                                  <a:pt x="412" y="144"/>
                                  <a:pt x="436" y="148"/>
                                  <a:pt x="465" y="177"/>
                                </a:cubicBezTo>
                                <a:cubicBezTo>
                                  <a:pt x="478" y="190"/>
                                  <a:pt x="481" y="210"/>
                                  <a:pt x="495" y="222"/>
                                </a:cubicBezTo>
                                <a:cubicBezTo>
                                  <a:pt x="522" y="246"/>
                                  <a:pt x="555" y="262"/>
                                  <a:pt x="585" y="282"/>
                                </a:cubicBezTo>
                                <a:cubicBezTo>
                                  <a:pt x="600" y="292"/>
                                  <a:pt x="613" y="306"/>
                                  <a:pt x="630" y="312"/>
                                </a:cubicBezTo>
                                <a:cubicBezTo>
                                  <a:pt x="690" y="332"/>
                                  <a:pt x="739" y="370"/>
                                  <a:pt x="795" y="3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659880"/>
                            <a:ext cx="453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491">
                                <a:moveTo>
                                  <a:pt x="0" y="146"/>
                                </a:moveTo>
                                <a:cubicBezTo>
                                  <a:pt x="51" y="69"/>
                                  <a:pt x="239" y="38"/>
                                  <a:pt x="330" y="56"/>
                                </a:cubicBezTo>
                                <a:cubicBezTo>
                                  <a:pt x="504" y="31"/>
                                  <a:pt x="481" y="0"/>
                                  <a:pt x="660" y="11"/>
                                </a:cubicBezTo>
                                <a:cubicBezTo>
                                  <a:pt x="692" y="108"/>
                                  <a:pt x="677" y="196"/>
                                  <a:pt x="690" y="296"/>
                                </a:cubicBezTo>
                                <a:cubicBezTo>
                                  <a:pt x="674" y="457"/>
                                  <a:pt x="715" y="459"/>
                                  <a:pt x="705" y="491"/>
                                </a:cubicBezTo>
                                <a:lnTo>
                                  <a:pt x="660" y="4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95320"/>
                            <a:ext cx="399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20">
                                <a:moveTo>
                                  <a:pt x="0" y="0"/>
                                </a:moveTo>
                                <a:cubicBezTo>
                                  <a:pt x="128" y="43"/>
                                  <a:pt x="257" y="48"/>
                                  <a:pt x="390" y="75"/>
                                </a:cubicBezTo>
                                <a:cubicBezTo>
                                  <a:pt x="470" y="91"/>
                                  <a:pt x="590" y="112"/>
                                  <a:pt x="63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1240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7466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4640" y="6552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2.8pt;width:302.4pt;height:129.6pt" coordorigin="1224,56" coordsize="6048,2592">
                <v:rect id="shape_0" fillcolor="white" stroked="f" o:allowincell="f" style="position:absolute;left:1224;top:56;width:6047;height:25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088;top:1208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fillcolor="white" stroked="t" o:allowincell="f" style="position:absolute;left:5688;top:1208;width:575;height:57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coordsize="10800,10800" path="l0,21600xee" stroked="t" o:allowincell="f" style="position:absolute;left:4104;top:344;width:1583;height:8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664;top:344;width:1439;height:86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520,10800" path="l0,21600xee" stroked="t" o:allowincell="f" style="position:absolute;left:2674;top:920;width:3012;height:86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0894" path="l0,21600xee" stroked="t" o:allowincell="f" style="position:absolute;left:2086;top:56;width:4190;height:116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664;top:1784;width:1439;height:863;flip:xy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coordorigin="10800,712" coordsize="10800,10087" path="l0,21600xee" stroked="t" o:allowincell="f" style="position:absolute;left:2088;top:1782;width:1151;height:806;flip:xy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coordorigin="10800,712" coordsize="10800,10087" path="l0,21600xee" stroked="t" o:allowincell="f" style="position:absolute;left:5112;top:1783;width:1151;height:806;flip:y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coordorigin="10800,712" coordsize="10800,10087" path="l0,21600xee" stroked="t" o:allowincell="f" style="position:absolute;left:4536;top:1783;width:1151;height:806;flip:y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coordsize="1710,885" path="m0,0c113,38,529,117,650,87c754,97,778,93,860,117c934,139,972,248,1050,255c1241,272,1175,243,1365,270c1472,302,1559,246,1620,345c1598,442,1701,782,1710,885e" stroked="t" o:allowincell="f" style="position:absolute;left:1290;top:401;width:1709;height:8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0,780" path="m0,0c47,1,150,57,240,75c299,103,402,108,450,165c474,281,449,262,465,375c468,532,477,696,480,780e" stroked="t" o:allowincell="f" style="position:absolute;left:2805;top:341;width:47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7,894" path="m0,0c31,28,117,134,150,180c162,316,190,143,198,276c199,461,207,714,191,894e" stroked="t" o:allowincell="f" style="position:absolute;left:3465;top:116;width:206;height:8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5,370" path="m0,0c133,44,209,114,375,132c412,144,436,148,465,177c478,190,481,210,495,222c522,246,555,262,585,282c600,292,613,306,630,312c690,332,739,370,795,342e" stroked="t" o:allowincell="f" style="position:absolute;left:1275;top:1121;width:794;height:3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5,491" path="m0,146c51,69,239,38,330,56c504,31,481,0,660,11c692,108,677,196,690,296c674,457,715,459,705,491l660,491e" stroked="t" o:allowincell="f" style="position:absolute;left:2055;top:1095;width:714;height:4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120" path="m0,0c128,43,257,48,390,75c470,91,590,112,630,120e" stroked="t" o:allowincell="f" style="position:absolute;left:2085;top:1466;width:629;height:119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line id="shape_0" from="4104,1808" to="5975,18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52,1232" to="6552,180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88,1088" to="6263,1088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rPr/>
      </w:pPr>
      <w:r>
        <w:rPr>
          <w:sz w:val="24"/>
        </w:rPr>
        <w:t xml:space="preserve">                                               </w:t>
      </w: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(the windings continue…)</w:t>
      </w:r>
    </w:p>
    <w:p>
      <w:pPr>
        <w:pStyle w:val="TextBody"/>
        <w:ind w:left="540" w:hanging="0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h</w:t>
      </w:r>
    </w:p>
    <w:p>
      <w:pPr>
        <w:pStyle w:val="TextBody"/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540" w:hanging="0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</w:rPr>
        <w:t>h</w:t>
      </w:r>
    </w:p>
    <w:p>
      <w:pPr>
        <w:pStyle w:val="TextBody"/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540" w:hanging="0"/>
        <w:rPr/>
      </w:pPr>
      <w:r>
        <w:rPr>
          <w:sz w:val="24"/>
        </w:rPr>
        <w:t xml:space="preserve">                                                                          </w:t>
      </w:r>
      <w:r>
        <w:rPr>
          <w:color w:val="000000"/>
          <w:sz w:val="24"/>
        </w:rPr>
        <w:t>r</w:t>
      </w:r>
    </w:p>
    <w:p>
      <w:pPr>
        <w:pStyle w:val="TextBody"/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ind w:left="-270" w:hanging="0"/>
        <w:rPr>
          <w:sz w:val="24"/>
        </w:rPr>
      </w:pPr>
      <w:r>
        <w:rPr>
          <w:sz w:val="24"/>
        </w:rPr>
      </w:r>
    </w:p>
    <w:p>
      <w:pPr>
        <w:pStyle w:val="TextBody"/>
        <w:ind w:left="-270" w:hanging="0"/>
        <w:rPr>
          <w:sz w:val="24"/>
        </w:rPr>
      </w:pPr>
      <w:r>
        <w:rPr>
          <w:sz w:val="24"/>
        </w:rPr>
        <w:t xml:space="preserve">(9 pts)  </w:t>
      </w:r>
      <w:r>
        <w:rPr>
          <w:b/>
        </w:rPr>
        <w:t>Question 7</w:t>
      </w:r>
    </w:p>
    <w:p>
      <w:pPr>
        <w:pStyle w:val="TextBody"/>
        <w:ind w:left="-27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 xml:space="preserve">Use Gauss’s law to prove that the electric field within a spherical charge distribution with uniform charge density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has magnitude E =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r / (3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)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Assuming the charge distribution in (a) is present in an insulating sphere of outer radius b, calculate the E field at point P in the diagram shown (note the presence of point charge q)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The insulating sphere from (b) is replaced with a hollow conducting spherical shell carrying the same total charge.  Draw a diagram showing how the charges are distributed on the sphere and indicating the electric field lines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What is the value of the electric field at point P inside the hollow conducting sphere?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74930</wp:posOffset>
                </wp:positionV>
                <wp:extent cx="3657600" cy="1554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554480"/>
                          <a:chOff x="0" y="0"/>
                          <a:chExt cx="365760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21320"/>
                            <a:ext cx="73152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080" y="21276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60120" y="807120"/>
                            <a:ext cx="91440" cy="18288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2520 h 103680"/>
                              <a:gd name="textAreaBottom" fmla="*/ 1011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45920" y="395640"/>
                            <a:ext cx="91440" cy="155448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22680 h 881280"/>
                              <a:gd name="textAreaBottom" fmla="*/ 858600 h 88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870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870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870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457200"/>
                            <a:ext cx="1367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4">
                                <a:moveTo>
                                  <a:pt x="0" y="4"/>
                                </a:moveTo>
                                <a:lnTo>
                                  <a:pt x="21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5.9pt;width:288pt;height:153.5pt" coordorigin="936,118" coordsize="5760,3070">
                <v:rect id="shape_0" fillcolor="white" stroked="f" o:allowincell="f" style="position:absolute;left:936;top:118;width:5759;height:24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1800;top:309;width:1151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44,453" to="2375,8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448;top:1390;width:143;height:28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8;top:741;width:143;height:244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2376,885" to="2376,189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64,885" to="2664,146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824,885" to="4824,189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2154,4" path="m0,4l2154,0e" stroked="t" o:allowincell="f" style="position:absolute;left:2670;top:838;width:2153;height:3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</w:t>
      </w: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b         P                                  q (point charge)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</w:t>
      </w:r>
      <w:r>
        <w:rPr>
          <w:color w:val="000000"/>
          <w:sz w:val="24"/>
        </w:rPr>
        <w:t>a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</w:t>
      </w:r>
      <w:r>
        <w:rPr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c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216 final exam</w:t>
      <w:tab/>
      <w:tab/>
    </w:r>
    <w:r>
      <w:rPr>
        <w:rStyle w:val="PageNumber"/>
        <w:lang w:eastAsia="en-US"/>
      </w:rPr>
      <w:t xml:space="preserve">Page </w:t>
    </w: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PAGE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4</w:t>
    </w:r>
    <w:r>
      <w:rPr>
        <w:rStyle w:val="PageNumber"/>
        <w:lang w:eastAsia="en-US"/>
      </w:rPr>
      <w:fldChar w:fldCharType="end"/>
    </w:r>
    <w:r>
      <w:rPr>
        <w:rStyle w:val="PageNumber"/>
        <w:lang w:eastAsia="en-US"/>
      </w:rPr>
      <w:t xml:space="preserve"> of 4</w:t>
    </w:r>
  </w:p>
  <w:p>
    <w:pPr>
      <w:pStyle w:val="Header"/>
      <w:rPr/>
    </w:pPr>
    <w:r>
      <w:rPr>
        <w:rStyle w:val="PageNumber"/>
      </w:rPr>
      <w:t>Apr. 19,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1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1710" w:hanging="0"/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21:39:00Z</dcterms:created>
  <dc:creator>kowalewski</dc:creator>
  <dc:description/>
  <dc:language>en-US</dc:language>
  <cp:lastModifiedBy>kowalews</cp:lastModifiedBy>
  <cp:lastPrinted>2001-08-02T14:37:00Z</cp:lastPrinted>
  <dcterms:modified xsi:type="dcterms:W3CDTF">2001-08-02T21:39:00Z</dcterms:modified>
  <cp:revision>2</cp:revision>
  <dc:subject/>
  <dc:title>UNIVERSITY OF VICTORIA</dc:title>
</cp:coreProperties>
</file>