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Name: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Telephon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59"/>
        <w:gridCol w:w="5621"/>
      </w:tblGrid>
      <w:tr>
        <w:trPr/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Date of Arrival: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Time: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PM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Airline: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532" w:hanging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Flight Number: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32" w:hanging="0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532" w:hanging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I need transport at the airport.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Destination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Trinity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Canada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Milner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Campus Villa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Other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>
          <w:trHeight w:val="7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Date of Departur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Time: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PM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Airli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Flight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highlight w:val="yellow"/>
                <w:u w:val="single"/>
              </w:rPr>
              <w:t>Please complete and submit this form by e-mail, fax, or post 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Thora Sing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The University of the West In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English as a Foreign Language (EFL) Un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Faculty of Humanities and Edu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Department of Liberal A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St. August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Trinidad and Toba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West Ind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pt-BR"/>
                </w:rPr>
                <w:t>tsingh@fhe.uwi.t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lang w:val="pt-B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pt-BR"/>
                </w:rPr>
                <w:t>libartsoutreach@fhe.uwi.t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lang w:val="pt-BR"/>
              </w:rPr>
              <w:t>Fax: (868)663-505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28"/>
        <w:szCs w:val="28"/>
        <w:u w:val="single"/>
      </w:rPr>
    </w:pPr>
    <w:r>
      <w:rPr>
        <w:rFonts w:cs="Arial" w:ascii="Arial" w:hAnsi="Arial"/>
        <w:b/>
        <w:color w:val="000080"/>
        <w:sz w:val="28"/>
        <w:szCs w:val="28"/>
        <w:u w:val="single"/>
      </w:rPr>
      <w:t>FLIGHT INFORMATION and AIRPORT PICK-UP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04"/>
        </w:tabs>
        <w:ind w:left="504" w:hanging="72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676"/>
        </w:tabs>
        <w:ind w:left="2676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arts@carib-link.net" TargetMode="External"/><Relationship Id="rId3" Type="http://schemas.openxmlformats.org/officeDocument/2006/relationships/hyperlink" Target="mailto:libartsoutreach@fhe.uwi.t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3:35:00Z</dcterms:created>
  <dc:creator>Glenda</dc:creator>
  <dc:description/>
  <dc:language>en-US</dc:language>
  <cp:lastModifiedBy>gleung</cp:lastModifiedBy>
  <dcterms:modified xsi:type="dcterms:W3CDTF">2003-08-12T21:07:00Z</dcterms:modified>
  <cp:revision>6</cp:revision>
  <dc:subject/>
  <dc:title>Name:</dc:title>
</cp:coreProperties>
</file>