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94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: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x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of Birth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phon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0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26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would like to request accommodation/ housing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NO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request accommodation housing for the following semester period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 xml:space="preserve">(  ) Semester 1, 200___          (  ) Summer A, 200___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 xml:space="preserve">(  ) Semester 2, 200___          (  ) Summer B, 200___          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 would prefer a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Single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Double Room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will share a toilet and bath if a private one is not availabl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NO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 preferences from 1 to 4 ar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 xml:space="preserve">___  Canada Hall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(on-campus – for males only)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 xml:space="preserve">___   Milner Hall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(on-campus – for males and females)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 xml:space="preserve">___  Trinity Hall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(on-campus – for females only during semester)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 xml:space="preserve">___  Campus Villas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(off-campus – for males and females)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highlight w:val="yellow"/>
                <w:u w:val="single"/>
              </w:rPr>
              <w:t>ALL STUDENTS ARE REQUIRED TO COMPLETE ANE RETURN THIS FORM BY E-MAIL, FAX, OR POST 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The University of the West Ind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English as a Foreign Language (EFL) Se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Faculty of Humanities and Edu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Department of Liberal Ar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St. August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Trinidad and Toba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West Ind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tsingh@fhe.uwi.t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libarts@carib-link.ne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libartsoutreach@fhe.uwi.t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Fax: (868)663-50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 Black" w:hAnsi="Arial Black"/>
          <w:sz w:val="28"/>
          <w:szCs w:val="28"/>
        </w:rPr>
        <w:t>Housing Request For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04"/>
        </w:tabs>
        <w:ind w:left="504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ngh@fhe.uwi.tt" TargetMode="External"/><Relationship Id="rId3" Type="http://schemas.openxmlformats.org/officeDocument/2006/relationships/hyperlink" Target="mailto:libarts@carib-link.net" TargetMode="External"/><Relationship Id="rId4" Type="http://schemas.openxmlformats.org/officeDocument/2006/relationships/hyperlink" Target="mailto:libartsoutreach@fhe.uwi.t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housing_req_for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4:06:00Z</dcterms:created>
  <dc:creator>Glenda</dc:creator>
  <dc:description/>
  <dc:language>en-US</dc:language>
  <cp:lastModifiedBy>Glenda</cp:lastModifiedBy>
  <dcterms:modified xsi:type="dcterms:W3CDTF">2003-08-13T04:07:00Z</dcterms:modified>
  <cp:revision>1</cp:revision>
  <dc:subject/>
  <dc:title>Name:</dc:title>
</cp:coreProperties>
</file>