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NGLISH AS A FOREIGN LANGUAGE (EF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IRING ACCOUNT INSTRUC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spective EFL students may wire application fees, tuition and university fees in </w:t>
      </w:r>
      <w:r>
        <w:rPr>
          <w:rFonts w:cs="Arial" w:ascii="Arial" w:hAnsi="Arial"/>
          <w:b/>
          <w:bCs/>
          <w:sz w:val="22"/>
          <w:szCs w:val="22"/>
          <w:u w:val="single"/>
        </w:rPr>
        <w:t>US currency/ dollars</w:t>
      </w:r>
      <w:r>
        <w:rPr>
          <w:rFonts w:cs="Arial" w:ascii="Arial" w:hAnsi="Arial"/>
          <w:b/>
          <w:bCs/>
          <w:sz w:val="22"/>
          <w:szCs w:val="22"/>
        </w:rPr>
        <w:t xml:space="preserve"> to the University of the West Indi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nce you have wired funds to the account, please post, fax, or e-mail us a copy of your wiring transaction receipt so that we can process your application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APPLICATIONS ARE PROCESSED ONLY WHEN APPLICATION FEE HAS BEEN PAI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PLEASE DO NOT WIRE/ TRANSFER ACCOMMODATION DEPOSITS TO THIS ACCOUN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60325</wp:posOffset>
                </wp:positionV>
                <wp:extent cx="4697730" cy="309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L payment for (Name of Stud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clays Bank P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2 Broad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w York,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PS #0257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DWIRE #026002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WIFT ADDRESS: BARCUS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unt #050023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ublic Bank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t of Spain, Trin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Account #02L/110/10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University of the West Indies, St. Augus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9pt;height:243.9pt;mso-wrap-distance-left:9.05pt;mso-wrap-distance-right:9.05pt;mso-wrap-distance-top:0pt;mso-wrap-distance-bottom:0pt;margin-top:4.75pt;mso-position-vertical-relative:text;margin-left:4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FL payment for (Name of Stud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rclays Bank P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22 Broad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w York,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IPS #0257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DWIRE #026002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WIFT ADDRESS: BARCUS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ount #0500238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ublic Bank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rt of Spain, Trin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 Account #02L/110/106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University of the West Indies, St. August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6pt;margin-top:278.95pt;width:782.95pt;height:54.15pt;mso-wrap-style:none;v-text-anchor:middle;rotation:315;mso-position-horizontal-relative:margin;mso-position-vertical-relative:margin" type="_x0000_t136">
          <v:path textpathok="t"/>
          <v:textpath on="t" fitshape="t" string="EFL Wiring Instructions - Transferencia Bancaria" trim="t" style="font-family:&quot;Impact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T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1:00Z</dcterms:created>
  <dc:creator>Glenda</dc:creator>
  <dc:description/>
  <dc:language>en-US</dc:language>
  <cp:lastModifiedBy>cnancoo</cp:lastModifiedBy>
  <cp:lastPrinted>2003-03-06T23:02:00Z</cp:lastPrinted>
  <dcterms:modified xsi:type="dcterms:W3CDTF">2003-03-13T14:31:00Z</dcterms:modified>
  <cp:revision>2</cp:revision>
  <dc:subject/>
  <dc:title>ENGLISH AS A FOREIGN LANGUAGE</dc:title>
</cp:coreProperties>
</file>