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ional Institute on Alcohol Abuse and Alcoholism No. 39 January 1998</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i/>
          <w:i/>
        </w:rPr>
      </w:pPr>
      <w:r>
        <w:rPr>
          <w:i/>
        </w:rPr>
        <w:t xml:space="preserve">Alcohol and Tobacco </w:t>
      </w:r>
    </w:p>
    <w:p>
      <w:pPr>
        <w:pStyle w:val="Normal"/>
        <w:jc w:val="center"/>
        <w:rPr/>
      </w:pPr>
      <w:r>
        <w:rPr/>
        <w:t xml:space="preserve">Extensive research supports the popular observation that "smokers drink and drinkers smoke." Moreover, the heaviest alcohol consumers are also the heaviest consumers of tobacco. Concurrent use of these drugs poses a significant public health threat. A survey of persons treated for alcoholism and other drug addictions revealed that 222 of 845 subjects had died over a 12-year period; one-third of these deaths were attributed to alcohol-related causes, and one-half were related to smoking (1). This </w:t>
      </w:r>
      <w:r>
        <w:rPr>
          <w:i/>
        </w:rPr>
        <w:t xml:space="preserve">Alcohol Alert </w:t>
      </w:r>
      <w:r>
        <w:rPr/>
        <w:t xml:space="preserve">explores the association between alcohol and tobacco use, possible mechanisms of their combined health effects, and some implications for alcoholism treatment. </w:t>
      </w:r>
    </w:p>
    <w:p>
      <w:pPr>
        <w:pStyle w:val="Normal"/>
        <w:rPr>
          <w:b/>
          <w:b/>
          <w:i/>
          <w:i/>
        </w:rPr>
      </w:pPr>
      <w:r>
        <w:rPr>
          <w:b/>
          <w:i/>
        </w:rPr>
        <w:t xml:space="preserve">The Co-Occurrence of Alcoholism and Smoking </w:t>
      </w:r>
    </w:p>
    <w:p>
      <w:pPr>
        <w:pStyle w:val="Normal"/>
        <w:rPr/>
      </w:pPr>
      <w:r>
        <w:rPr/>
        <w:t xml:space="preserve">Between 80 and 95 percent of alcoholics smoke cigarettes (2), a rate that is three times higher than among the population as a whole. Approximately 70 percent of alcoholics are </w:t>
      </w:r>
      <w:r>
        <w:rPr>
          <w:i/>
        </w:rPr>
        <w:t xml:space="preserve">heavy </w:t>
      </w:r>
      <w:r>
        <w:rPr/>
        <w:t xml:space="preserve">smokers (i.e., smoke more than one pack of cigarettes per day), compared with 10 percent of the general population (3). Drinking influences smoking more than smoking influences drinking. Nevertheless, smokers are 1.32 times as likely to consume alcohol as are nonsmokers (4). </w:t>
      </w:r>
    </w:p>
    <w:p>
      <w:pPr>
        <w:pStyle w:val="Normal"/>
        <w:rPr/>
      </w:pPr>
      <w:r>
        <w:rPr/>
        <w:t xml:space="preserve">Most adult users of alcohol or tobacco first tried these drugs during their early teens (5). Among smoking alcoholics, the initiation of regular cigarette smoking typically precedes the onset of alcoholism by many years, although data are inconsistent (6). Adolescents who begin smoking are 3 times more likely to begin using alcohol (7), and smokers are 10 times more likely to develop alcoholism than are nonsmokers (6). </w:t>
      </w:r>
    </w:p>
    <w:p>
      <w:pPr>
        <w:pStyle w:val="Normal"/>
        <w:rPr>
          <w:b/>
          <w:b/>
          <w:i/>
          <w:i/>
        </w:rPr>
      </w:pPr>
      <w:r>
        <w:rPr>
          <w:b/>
          <w:i/>
        </w:rPr>
        <w:t xml:space="preserve">Why Are Alcohol and Tobacco Used Together? </w:t>
      </w:r>
    </w:p>
    <w:p>
      <w:pPr>
        <w:pStyle w:val="Normal"/>
        <w:rPr/>
      </w:pPr>
      <w:r>
        <w:rPr/>
        <w:t xml:space="preserve">Postulated mechanisms for the concurrent use of alcohol and tobacco fall into two broad, nonexclusive categories: Either drug may increase the desired (rewarding) effects of the other, or either may decrease the toxic or unpleasant (aversive) effects of the other. These interactions involve processes of reinforcement or tolerance, as described below. (A third possibility--that one drug may alter the metabolism of the other, thereby affecting its absorption, distribution, or elimination from the body--has not been convincingly established [8].) </w:t>
      </w:r>
    </w:p>
    <w:p>
      <w:pPr>
        <w:pStyle w:val="Normal"/>
        <w:rPr/>
      </w:pPr>
      <w:r>
        <w:rPr>
          <w:b/>
          <w:i/>
        </w:rPr>
        <w:t xml:space="preserve">Reinforcement. </w:t>
      </w:r>
      <w:r>
        <w:rPr/>
        <w:t xml:space="preserve">Reinforcement refers to the physiological processes by which a behavior--such as consumption of a drug--becomes habitual. A key process in reinforcement for some drugs occurs when nerve cells release the chemical messenger dopamine into a small area of the brain called the nucleus accumbens following consumption of the drug (9). Nicotine is the primary ingredient of tobacco that triggers reinforcement. After reaching the brain, nicotine activates a group of proteins called nicotinic receptors. These proteins, located on the surface of certain brain cells, normally regulate a host of physiological functions, some of which may contribute to aspects of reinforcement. Ultimately, nicotine brings about the release of dopamine in the nucleus accumbens (5). Alcohol consumption also leads to dopamine release, although the mechanism by which alcohol produces this effect is incompletely understood (10,11). </w:t>
      </w:r>
    </w:p>
    <w:p>
      <w:pPr>
        <w:pStyle w:val="Normal"/>
        <w:rPr/>
      </w:pPr>
      <w:r>
        <w:rPr>
          <w:b/>
          <w:i/>
        </w:rPr>
        <w:t>Tolerance.</w:t>
      </w:r>
      <w:r>
        <w:rPr/>
        <w:t xml:space="preserve"> Tolerance is decreased sensitivity to a given effect of a drug such that increased doses are needed to achieve the same effect. Long-term administration of nicotine in animals can induce tolerance to some of alcohol's reinforcing effects, and chronic alcohol administration induces tolerance to some effects of nicotine (8). Such cross-tolerance might lead to increased consumption of both drugs in an attempt to regain former levels of reward. In addition, cross-tolerance can develop to the aversive effects of drugs. For example, smokers may reduce their tobacco intake when they begin to feel its aversive effects (e.g., increased heart rate, "nervousness"). Alcohol's sedating effects may mitigate these effects of nicotine, facilitating continued tobacco use (12). Conversely, nicotine's stimulating effects can mitigate alcohol-induced loss of mental alertness (8). </w:t>
      </w:r>
    </w:p>
    <w:p>
      <w:pPr>
        <w:pStyle w:val="Normal"/>
        <w:rPr/>
      </w:pPr>
      <w:r>
        <w:rPr/>
        <w:t xml:space="preserve">Animal studies provide support for these interactions. For example, alcohol appears to induce loss of physical coordination in mice by inhibiting nicotinic receptors in the cerebellum, a part of the brain that is active in coordinating movement and balance. Administration of nicotine appears to remove this inhibition and restore coordination (13,14). In addition, alcohol interferes with the normal functioning of the chemical messenger vasopressin, which may play a role in memory processes. Vasopressin is also associated with the development of tolerance to alcohol (15). Nicotine helps normalize vasopressin function in the brain, reducing alcohol-induced impairment of memory and other intellectual abilities (11). </w:t>
      </w:r>
    </w:p>
    <w:p>
      <w:pPr>
        <w:pStyle w:val="Normal"/>
        <w:rPr>
          <w:b/>
          <w:b/>
          <w:i/>
          <w:i/>
        </w:rPr>
      </w:pPr>
      <w:r>
        <w:rPr>
          <w:b/>
          <w:i/>
        </w:rPr>
        <w:t xml:space="preserve">What Is the Risk of Cancer From Alcohol and Tobacco? </w:t>
      </w:r>
    </w:p>
    <w:p>
      <w:pPr>
        <w:pStyle w:val="Normal"/>
        <w:rPr/>
      </w:pPr>
      <w:r>
        <w:rPr/>
        <w:t xml:space="preserve">Smoking and excessive alcohol use are risk factors for cardiovascular and lung diseases and for some forms of cancer. The risks of cancer of the mouth, throat, or esophagus for the smoking drinker are more than the sum of the risks posed by these drugs individually (2). For example, compared with the risk for nonsmoking nondrinkers, the approximate relative risks for developing mouth and throat cancer are 7 times greater for those who use tobacco, 6 times greater for those who use alcohol, and 38 times greater for those who use both tobacco and alcohol (16). </w:t>
      </w:r>
    </w:p>
    <w:p>
      <w:pPr>
        <w:pStyle w:val="Normal"/>
        <w:rPr>
          <w:b/>
          <w:b/>
          <w:i/>
          <w:i/>
        </w:rPr>
      </w:pPr>
      <w:r>
        <w:rPr>
          <w:b/>
          <w:i/>
        </w:rPr>
        <w:t xml:space="preserve">How Do Alcohol and Tobacco Increase Cancer Risk? </w:t>
      </w:r>
    </w:p>
    <w:p>
      <w:pPr>
        <w:pStyle w:val="Normal"/>
        <w:rPr/>
      </w:pPr>
      <w:r>
        <w:rPr/>
        <w:t xml:space="preserve">Approximately 4,000 chemical substances are generated by the chemical reactions that occur in the intense heat of a burning cigarette (17). A group of these chemicals, collectively known as tar, is carried into the lungs on inhaled smoke. The bloodstream then distributes the components of tar throughout the body. Certain enzymes found mainly in the liver (i.e., microsomal enzymes) convert some ingredients of tar into chemicals that can cause cancer. Long-term alcohol consumption can activate some such microsomal enzymes, greatly increasing their activity and contributing to smoking-related cancers (18,19). </w:t>
      </w:r>
    </w:p>
    <w:p>
      <w:pPr>
        <w:pStyle w:val="Normal"/>
        <w:rPr/>
      </w:pPr>
      <w:r>
        <w:rPr/>
        <w:t xml:space="preserve">Microsomal enzymes are found not only in the liver but also in the lungs and digestive tract, which are major portals of entry for tobacco smoke. The esophagus may be particularly susceptible, because it lacks an efficient mechanism for removing toxic substances produced by activated microsomal enzymes (20). Consistent with these observations, alcohol has been shown to promote esophageal tumors in laboratory animals exposed simultaneously to specific components of tar (18,19). </w:t>
      </w:r>
    </w:p>
    <w:p>
      <w:pPr>
        <w:pStyle w:val="Normal"/>
        <w:rPr/>
      </w:pPr>
      <w:r>
        <w:rPr/>
        <w:t xml:space="preserve">Finally, alcoholics frequently exhibit deficiencies of zinc and vitamin A, substances that confer some protection against cancer (20). </w:t>
      </w:r>
    </w:p>
    <w:p>
      <w:pPr>
        <w:pStyle w:val="Normal"/>
        <w:rPr>
          <w:b/>
          <w:b/>
          <w:i/>
          <w:i/>
        </w:rPr>
      </w:pPr>
      <w:r>
        <w:rPr>
          <w:b/>
          <w:i/>
        </w:rPr>
        <w:t xml:space="preserve">Addictions Treatment for Smoking Alcoholics </w:t>
      </w:r>
    </w:p>
    <w:p>
      <w:pPr>
        <w:pStyle w:val="Normal"/>
        <w:rPr/>
      </w:pPr>
      <w:r>
        <w:rPr/>
        <w:t xml:space="preserve">Until recently, alcoholism treatment professionals have generally not addressed the issue of smoking cessation, largely because of the belief that the added stress of quitting smoking would jeopardize an alcoholic's recovery (21). </w:t>
      </w:r>
    </w:p>
    <w:p>
      <w:pPr>
        <w:pStyle w:val="Normal"/>
        <w:rPr/>
      </w:pPr>
      <w:r>
        <w:rPr/>
        <w:t xml:space="preserve">Research has not confirmed this belief. One study evaluated the progress of residents in an alcoholism treatment facility who were concurrently undergoing a standard smoking cessation program (i.e., experimental group) (6). A comparison group of smoking alcoholics participated in the same alcoholism program but without undergoing the smoking cessation program. One year after treatment, results indicated that the smoking cessation program had no effect on abstinence from alcohol or other drugs. In addition, 12 percent of the subjects in the experimental group, but none of the subjects in the comparison group, had stopped smoking. </w:t>
      </w:r>
    </w:p>
    <w:p>
      <w:pPr>
        <w:pStyle w:val="Normal"/>
        <w:rPr/>
      </w:pPr>
      <w:r>
        <w:rPr/>
        <w:t xml:space="preserve">Some data suggest that alcoholism recovery may facilitate nicotine abstinence. In one study, patients participating in concurrent treatment for nicotine addiction during residential treatment for alcohol and other drug abuse achieved at least a temporary reduction in smoking and an increased motivation to quit smoking (22). Similarly, persons who achieve abstinence from alcohol without formal treatment often stop smoking at the same time (6,23). </w:t>
      </w:r>
    </w:p>
    <w:p>
      <w:pPr>
        <w:pStyle w:val="Normal"/>
        <w:rPr/>
      </w:pPr>
      <w:r>
        <w:rPr/>
        <w:t xml:space="preserve">Following the lead of other health facilities, many addictions treatment facilities are becoming smoke-free, providing a "natural experiment" on the effectiveness of dual recovery programs. Initial evaluations suggest that no-smoking policies are feasible in this setting (24). However, no outcome studies have been performed, and additional research is needed. </w:t>
      </w:r>
    </w:p>
    <w:p>
      <w:pPr>
        <w:pStyle w:val="Normal"/>
        <w:rPr/>
      </w:pPr>
      <w:r>
        <w:rPr/>
        <w:t xml:space="preserve">Problems encountered in smoke-free alcoholism treatment programs include surreptitious smoking by patients as well as by staff. Further, researchers have suggested modifying smoking cessation programs to conform with the structure and language of concurrent alcoholism programs (e.g., use of a 12-step approach) (2). Nicotine patch therapy for smoking alcoholics may require higher doses of nicotine than are usually applied, because of alcohol-induced tolerance to some of nicotine's effects (25,26). </w:t>
      </w:r>
    </w:p>
    <w:p>
      <w:pPr>
        <w:pStyle w:val="Normal"/>
        <w:rPr/>
      </w:pPr>
      <w:r>
        <w:rPr/>
        <w:t xml:space="preserve">Smoking alcoholics with a history of depressive disorders are generally less successful at smoking cessation than are subjects without such a history (27). Smoking may diminish the chances of recurring depression in some people, and a major depressive episode may follow smoking cessation in these subjects (28). An additional clinical consideration is that activation of microsomal enzymes by alcohol and tobacco tar may reduce the effectiveness of antidepressant medications (17). Therefore, medication levels should be carefully monitored in patients undergoing treatment for depression and addiction to alcohol and tobacco (5).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i/>
          <w:i/>
        </w:rPr>
      </w:pPr>
      <w:r>
        <w:rPr>
          <w:b/>
          <w:i/>
        </w:rPr>
        <w:t xml:space="preserve">Alcohol and Tobacco--A Commentary by </w:t>
        <w:br/>
        <w:t xml:space="preserve">NIAAA Director Enoch Gordis, M.D. </w:t>
      </w:r>
    </w:p>
    <w:p>
      <w:pPr>
        <w:pStyle w:val="Normal"/>
        <w:rPr/>
      </w:pPr>
      <w:r>
        <w:rPr/>
        <w:t xml:space="preserve">Alcohol and tobacco are frequently used together, may share certain brain pathways underlying dependence, and because of their numerous social and health-related consequences, are a continuing source of national public policy debate. </w:t>
      </w:r>
    </w:p>
    <w:p>
      <w:pPr>
        <w:pStyle w:val="Normal"/>
        <w:rPr/>
      </w:pPr>
      <w:r>
        <w:rPr/>
        <w:t xml:space="preserve">Many alcoholism treatment professionals have not actively pursued smoking cessation among their patients based on the belief that the stress of quitting smoking while undergoing alcoholism treatment might cause relapse. As a physician who has seen the ravages caused by both alcoholism and smoking, I am pleased that we now have research evidence showing that both can be treated simultaneously without endangering alcoholism recovery. As basic science learns more about how alcohol and nicotine act singly and together within the brain, new treatments for alcohol and nicotine dependence will follow. </w:t>
      </w:r>
    </w:p>
    <w:p>
      <w:pPr>
        <w:pStyle w:val="Normal"/>
        <w:rPr/>
      </w:pPr>
      <w:r>
        <w:rPr/>
        <w:t xml:space="preserve">Finally, society has attempted to minimize the consequences of using both alcohol and tobacco through public policy actions, including health warning labels, restrictions on advertising, and age restrictions on use. Unlike tobacco, however, moderate use of alcohol has certain health benefits. The implications of this are discussed in </w:t>
      </w:r>
      <w:r>
        <w:rPr>
          <w:i/>
        </w:rPr>
        <w:t xml:space="preserve">Alcohol Alert </w:t>
      </w:r>
      <w:r>
        <w:rPr/>
        <w:t xml:space="preserve">No. 16, "Moderate Drinking," which may be found on NIAAA's Web site at http://www.niaaa.nih.gov.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i/>
          <w:i/>
        </w:rPr>
      </w:pPr>
      <w:r>
        <w:rPr>
          <w:b/>
          <w:i/>
        </w:rPr>
        <w:t xml:space="preserve">References </w:t>
      </w:r>
    </w:p>
    <w:p>
      <w:pPr>
        <w:pStyle w:val="Normal"/>
        <w:rPr/>
      </w:pPr>
      <w:r>
        <w:rPr>
          <w:b/>
        </w:rPr>
        <w:t xml:space="preserve">(1) Hurt, R.D.; </w:t>
      </w:r>
      <w:r>
        <w:rPr/>
        <w:t xml:space="preserve">Offord, K.P.; Croghan, I.T.; et al. Mortality following inpatient addictions treatment: Role of tobacco use in a community-based cohort. </w:t>
      </w:r>
      <w:r>
        <w:rPr>
          <w:i/>
        </w:rPr>
        <w:t xml:space="preserve">JAMA </w:t>
      </w:r>
      <w:r>
        <w:rPr/>
        <w:t xml:space="preserve">275(14):1097-1103, 1996. </w:t>
      </w:r>
      <w:r>
        <w:rPr>
          <w:b/>
        </w:rPr>
        <w:t xml:space="preserve">(2) Patten, C.A.; </w:t>
      </w:r>
      <w:r>
        <w:rPr/>
        <w:t xml:space="preserve">Martin, J.E.; and Owen, N. Can psychiatric and chemical dependency treatment units be smoke free? </w:t>
      </w:r>
      <w:r>
        <w:rPr>
          <w:i/>
        </w:rPr>
        <w:t xml:space="preserve">J Subst Abuse Treat </w:t>
      </w:r>
      <w:r>
        <w:rPr/>
        <w:t xml:space="preserve">13(2):107-118, 1996. (3) </w:t>
      </w:r>
      <w:r>
        <w:rPr>
          <w:b/>
        </w:rPr>
        <w:t xml:space="preserve">Collins, A.C., </w:t>
      </w:r>
      <w:r>
        <w:rPr/>
        <w:t xml:space="preserve">and Marks, M.J. Animal models of alcohol-nicotine interactions. In: Fertig, J.B., and Allen, J.P. </w:t>
      </w:r>
      <w:r>
        <w:rPr>
          <w:i/>
        </w:rPr>
        <w:t>Alcohol and Tobacco: From Basic Science to Clinical Practice.</w:t>
      </w:r>
      <w:r>
        <w:rPr/>
        <w:t xml:space="preserve"> NIAAA Research Monograph No. 30. NIH Pub. No. 95-3931. Washington, DC: Supt. of Docs., U.S. Govt. Print. Off., 1995. pp. 129-144. </w:t>
      </w:r>
      <w:r>
        <w:rPr>
          <w:b/>
        </w:rPr>
        <w:t xml:space="preserve">(4) Shiffman, S., </w:t>
      </w:r>
      <w:r>
        <w:rPr/>
        <w:t xml:space="preserve">and Balabanis, M. Associations between alcohol and tobacco. In: Fertig, J.B., and Allen, J.P. </w:t>
      </w:r>
      <w:r>
        <w:rPr>
          <w:i/>
        </w:rPr>
        <w:t>Alcohol and Tobacco: From Basic Science to Clinical Practice.</w:t>
      </w:r>
      <w:r>
        <w:rPr/>
        <w:t xml:space="preserve"> NIAAA Research Monograph No. 30. NIH Pub. No. 95-3931. Washington, DC: Supt. of Docs., U.S. Govt. Print. Off., 1995. pp. 17-36. </w:t>
      </w:r>
      <w:r>
        <w:rPr>
          <w:b/>
        </w:rPr>
        <w:t>(5) Jarvik, M.E.,</w:t>
      </w:r>
      <w:r>
        <w:rPr/>
        <w:t xml:space="preserve"> and Schneider, N.G. Nicotine. In: Lowinson, J.H.; Ruiz, P.; and Millman, R.B. </w:t>
      </w:r>
      <w:r>
        <w:rPr>
          <w:i/>
        </w:rPr>
        <w:t xml:space="preserve">Substance Abuse: A Comprehensive Textbook. </w:t>
      </w:r>
      <w:r>
        <w:rPr/>
        <w:t xml:space="preserve">2nd ed. Baltimore: Williams &amp; Wilkins, 1992. pp. 334-356. </w:t>
      </w:r>
      <w:r>
        <w:rPr>
          <w:b/>
        </w:rPr>
        <w:t xml:space="preserve">(6) Hurt, R.D.; </w:t>
      </w:r>
      <w:r>
        <w:rPr/>
        <w:t xml:space="preserve">Eberman, K.M.; Croghan, I.T.; et al. Nicotine dependence treatment during inpatient treatment for other addictions: A prospective intervention trial. </w:t>
      </w:r>
      <w:r>
        <w:rPr>
          <w:i/>
        </w:rPr>
        <w:t xml:space="preserve">Alcohol Clin Exp Res </w:t>
      </w:r>
      <w:r>
        <w:rPr/>
        <w:t xml:space="preserve">18(4):867-872, 1994. </w:t>
      </w:r>
      <w:r>
        <w:rPr>
          <w:b/>
        </w:rPr>
        <w:t xml:space="preserve">(7) Hughes, J.R. </w:t>
      </w:r>
      <w:r>
        <w:rPr/>
        <w:t xml:space="preserve">Clinical implications of the association between smoking and alcoholism. In: Fertig, J.B., and Allen, J.P. </w:t>
      </w:r>
      <w:r>
        <w:rPr>
          <w:i/>
        </w:rPr>
        <w:t xml:space="preserve">Alcohol and Tobacco: From Basic Science to Clinical Practice. </w:t>
      </w:r>
      <w:r>
        <w:rPr/>
        <w:t xml:space="preserve">NIAAA Research Monograph No. 30. NIH Pub. No. 95-3931. Washington, DC: Supt. of Docs., U.S. Govt. Print. Off., 1995. pp. 171-185. </w:t>
      </w:r>
      <w:r>
        <w:rPr>
          <w:b/>
        </w:rPr>
        <w:t xml:space="preserve">(8) Zacny, J.P. </w:t>
      </w:r>
      <w:r>
        <w:rPr/>
        <w:t xml:space="preserve">Behavioral aspects of alcohol-tobacco interactions. In: Galanter, M., ed. </w:t>
      </w:r>
      <w:r>
        <w:rPr>
          <w:i/>
        </w:rPr>
        <w:t>Recent Developments in Alcoholism.</w:t>
      </w:r>
      <w:r>
        <w:rPr/>
        <w:t xml:space="preserve"> Vol. 8. New York: Plenum Press, 1990. pp. 205-219.</w:t>
      </w:r>
      <w:r>
        <w:rPr>
          <w:b/>
        </w:rPr>
        <w:t xml:space="preserve"> (9) Di Chiara, G., </w:t>
      </w:r>
      <w:r>
        <w:rPr/>
        <w:t>and Imperato, A. Drugs abused by humans preferentially increase synaptic dopamine concentrations in the mesolimbic system of freely moving rats.</w:t>
      </w:r>
      <w:r>
        <w:rPr>
          <w:i/>
        </w:rPr>
        <w:t xml:space="preserve"> Proc Natl Acad Sci</w:t>
      </w:r>
      <w:r>
        <w:rPr/>
        <w:t xml:space="preserve"> U S A 85(14):5274-5278, 1988. </w:t>
      </w:r>
      <w:r>
        <w:rPr>
          <w:b/>
        </w:rPr>
        <w:t>(10) Dar, M.S.</w:t>
      </w:r>
      <w:r>
        <w:rPr/>
        <w:t xml:space="preserve">; Li, C.; and Bowman, E.R. Central behavioral interactions between ethanol, (-)-nicotine, and (-)-cotinine in mice. </w:t>
      </w:r>
      <w:r>
        <w:rPr>
          <w:i/>
        </w:rPr>
        <w:t xml:space="preserve">Brain Res Bull </w:t>
      </w:r>
      <w:r>
        <w:rPr/>
        <w:t xml:space="preserve">32(1):23-28, 1993. </w:t>
      </w:r>
      <w:r>
        <w:rPr>
          <w:b/>
        </w:rPr>
        <w:t>(11) Pomerleau, O.F.</w:t>
      </w:r>
      <w:r>
        <w:rPr/>
        <w:t xml:space="preserve"> Neurobiological interactions of alcohol and nicotine. In: Fertig, J.B., and Allen, J.P. </w:t>
      </w:r>
      <w:r>
        <w:rPr>
          <w:i/>
        </w:rPr>
        <w:t>Alcohol and Tobacco: From Basic Science to Clinical Practice.</w:t>
      </w:r>
      <w:r>
        <w:rPr/>
        <w:t xml:space="preserve"> NIAAA Research Monograph No. 30. NIH Pub. No. 95-3931. Washington, DC: Supt. of Docs., U.S. Govt. Print. Off., 1995. pp. 145-158. </w:t>
      </w:r>
      <w:r>
        <w:rPr>
          <w:b/>
        </w:rPr>
        <w:t xml:space="preserve">(12) Collins, A.C. </w:t>
      </w:r>
      <w:r>
        <w:rPr/>
        <w:t xml:space="preserve">The nicotinic cholinergic receptor as a potential site of ethanol action. In: Deitrich, R.A., and Erwin, V.G. </w:t>
      </w:r>
      <w:r>
        <w:rPr>
          <w:i/>
        </w:rPr>
        <w:t xml:space="preserve">Pharmacological Effects of Ethanol on the Nervous System. </w:t>
      </w:r>
      <w:r>
        <w:rPr/>
        <w:t xml:space="preserve">Boca Raton: CRC Press, 1996. pp. 95-115. </w:t>
      </w:r>
      <w:r>
        <w:rPr>
          <w:b/>
        </w:rPr>
        <w:t xml:space="preserve">(13) Dar, M.S.; </w:t>
      </w:r>
      <w:r>
        <w:rPr/>
        <w:t xml:space="preserve">Bowman, E.R.; and Li, C. Intracerebellar nicotinic-cholinergic participation in the cerebellar adenosinergic modulation of ethanol-induced motor coordination in mice. </w:t>
      </w:r>
      <w:r>
        <w:rPr>
          <w:i/>
        </w:rPr>
        <w:t xml:space="preserve">Brain Res </w:t>
      </w:r>
      <w:r>
        <w:rPr/>
        <w:t xml:space="preserve">644(1):117-127, 1994. </w:t>
      </w:r>
      <w:r>
        <w:rPr>
          <w:b/>
        </w:rPr>
        <w:t>(14) Yu, D.; Zhang, L.;</w:t>
      </w:r>
      <w:r>
        <w:rPr/>
        <w:t xml:space="preserve"> Eiselé, J.-L.; et al. Ethanol inhibition of nicotinic acetylcholine type </w:t>
      </w:r>
      <w:r>
        <w:rPr>
          <w:i/>
        </w:rPr>
        <w:t xml:space="preserve">alpha </w:t>
      </w:r>
      <w:r>
        <w:rPr/>
        <w:t xml:space="preserve">7 receptors involves the amino-terminal domain of the receptor. </w:t>
      </w:r>
      <w:r>
        <w:rPr>
          <w:i/>
        </w:rPr>
        <w:t xml:space="preserve">Mol Pharmacol </w:t>
      </w:r>
      <w:r>
        <w:rPr/>
        <w:t xml:space="preserve">50:1010-1016, 1996. (15) </w:t>
      </w:r>
      <w:r>
        <w:rPr>
          <w:b/>
        </w:rPr>
        <w:t xml:space="preserve">Hoffman, P. </w:t>
      </w:r>
      <w:r>
        <w:rPr/>
        <w:t>Neuroadaptive functions of the neuropeptide arginine vasopressin: Ethanol tolerance.</w:t>
      </w:r>
      <w:r>
        <w:rPr>
          <w:i/>
        </w:rPr>
        <w:t xml:space="preserve"> Ann N Y Acad Sci </w:t>
      </w:r>
      <w:r>
        <w:rPr/>
        <w:t xml:space="preserve">739:168-175, 1994. </w:t>
      </w:r>
      <w:r>
        <w:rPr>
          <w:b/>
        </w:rPr>
        <w:t>(16) Blot, W.J.</w:t>
      </w:r>
      <w:r>
        <w:rPr/>
        <w:t xml:space="preserve"> Alcohol and cancer. </w:t>
      </w:r>
      <w:r>
        <w:rPr>
          <w:i/>
        </w:rPr>
        <w:t xml:space="preserve">Cancer Res </w:t>
      </w:r>
      <w:r>
        <w:rPr/>
        <w:t xml:space="preserve">(supp.) 52:2119s-2123s, 1992. </w:t>
      </w:r>
      <w:r>
        <w:rPr>
          <w:b/>
        </w:rPr>
        <w:t xml:space="preserve">(17) Hardman, J.G.; </w:t>
      </w:r>
      <w:r>
        <w:rPr/>
        <w:t xml:space="preserve">Limbird, L.E.; Molinoff, P.B.; et al., eds. </w:t>
      </w:r>
      <w:r>
        <w:rPr>
          <w:i/>
        </w:rPr>
        <w:t xml:space="preserve">Goodman and Gilman's The Pharmacological Basis of Therapeutics. </w:t>
      </w:r>
      <w:r>
        <w:rPr/>
        <w:t xml:space="preserve">9th ed. New York: McGraw-Hill, 1995. </w:t>
      </w:r>
      <w:r>
        <w:rPr>
          <w:b/>
        </w:rPr>
        <w:t xml:space="preserve">(18) U.S. Department of Health and Human Services. </w:t>
      </w:r>
      <w:r>
        <w:rPr>
          <w:i/>
        </w:rPr>
        <w:t>The Health Consequences of Smoking: Cancer, a Report of the Surgeon General.</w:t>
      </w:r>
      <w:r>
        <w:rPr/>
        <w:t xml:space="preserve"> DHHS (PHS) No. 82-50179. Washington, DC: Supt. of Docs., U.S. Govt. Print. Off., 1982.</w:t>
      </w:r>
      <w:r>
        <w:rPr>
          <w:b/>
        </w:rPr>
        <w:t xml:space="preserve"> (19) Garro, A.J.; Espina, N.; </w:t>
      </w:r>
      <w:r>
        <w:rPr/>
        <w:t xml:space="preserve">and Lieber, C.S. Alcohol and cancer. </w:t>
      </w:r>
      <w:r>
        <w:rPr>
          <w:i/>
        </w:rPr>
        <w:t>Alcohol Health Res World</w:t>
      </w:r>
      <w:r>
        <w:rPr/>
        <w:t xml:space="preserve"> 16(1):81-86, 1992.</w:t>
      </w:r>
      <w:r>
        <w:rPr>
          <w:b/>
        </w:rPr>
        <w:t xml:space="preserve"> (20) Seitz, H.K.,</w:t>
      </w:r>
      <w:r>
        <w:rPr/>
        <w:t xml:space="preserve"> and Osswald, B. Effect of ethanol on procarcinogen activation. In: Watson, R.R., ed. </w:t>
      </w:r>
      <w:r>
        <w:rPr>
          <w:i/>
        </w:rPr>
        <w:t>Alcohol and Cancer.</w:t>
      </w:r>
      <w:r>
        <w:rPr/>
        <w:t xml:space="preserve"> Boca Raton: CRC Press, 1992. pp. 55-72. </w:t>
      </w:r>
      <w:r>
        <w:rPr>
          <w:b/>
        </w:rPr>
        <w:t>(21) Burling, T.A.;</w:t>
      </w:r>
      <w:r>
        <w:rPr/>
        <w:t xml:space="preserve"> Marshall, G.D.; and Seidner, A.L. Smoking cessation for substance abuse inpatients. </w:t>
      </w:r>
      <w:r>
        <w:rPr>
          <w:i/>
        </w:rPr>
        <w:t xml:space="preserve">J Subst Abuse </w:t>
      </w:r>
      <w:r>
        <w:rPr/>
        <w:t xml:space="preserve">3(3):269-276, 1991. </w:t>
      </w:r>
      <w:r>
        <w:rPr>
          <w:b/>
        </w:rPr>
        <w:t xml:space="preserve">(22) Joseph, A.M.; </w:t>
      </w:r>
      <w:r>
        <w:rPr/>
        <w:t xml:space="preserve">Nichol, K.L.; Willenbring, M.L.; et al. Beneficial effects of treatment of nicotine dependence during an inpatient substance abuse treatment program. </w:t>
      </w:r>
      <w:r>
        <w:rPr>
          <w:i/>
        </w:rPr>
        <w:t>JAMA</w:t>
      </w:r>
      <w:r>
        <w:rPr/>
        <w:t xml:space="preserve"> 263(22):3043-3046, 1990. </w:t>
      </w:r>
      <w:r>
        <w:rPr>
          <w:b/>
        </w:rPr>
        <w:t xml:space="preserve">(23) Sobell, L.C.; </w:t>
      </w:r>
      <w:r>
        <w:rPr/>
        <w:t xml:space="preserve">Cunningham, J.A.; and Sobell, M.B. Recovery from alcohol problems with and without treatment: Prevalence in two population surveys. </w:t>
      </w:r>
      <w:r>
        <w:rPr>
          <w:i/>
        </w:rPr>
        <w:t xml:space="preserve">Am J Public Health </w:t>
      </w:r>
      <w:r>
        <w:rPr/>
        <w:t xml:space="preserve">86(7):966-972, 1996. </w:t>
      </w:r>
      <w:r>
        <w:rPr>
          <w:b/>
        </w:rPr>
        <w:t>(24) Martin, J.E.;</w:t>
      </w:r>
      <w:r>
        <w:rPr/>
        <w:t xml:space="preserve"> Calfas, K.J.; Patten, C.A.; et al. Prospective evaluation of three smoking interventions in 205 recovering alcoholics: One-year results of Project SCRAP--Tobacco. </w:t>
      </w:r>
      <w:r>
        <w:rPr>
          <w:i/>
        </w:rPr>
        <w:t xml:space="preserve">J Consult Clin Psychol </w:t>
      </w:r>
      <w:r>
        <w:rPr/>
        <w:t xml:space="preserve">65(1):190-194, 1997. </w:t>
      </w:r>
      <w:r>
        <w:rPr>
          <w:b/>
        </w:rPr>
        <w:t xml:space="preserve">(25) Abrams, D.B.; </w:t>
      </w:r>
      <w:r>
        <w:rPr/>
        <w:t xml:space="preserve">Monti, P.M.; Niaura, R.S.; et al. Interventions for alcoholics who smoke. </w:t>
      </w:r>
      <w:r>
        <w:rPr>
          <w:i/>
        </w:rPr>
        <w:t xml:space="preserve">Alcohol Health Res World </w:t>
      </w:r>
      <w:r>
        <w:rPr/>
        <w:t xml:space="preserve">20(2):111-117, 1996. </w:t>
      </w:r>
      <w:r>
        <w:rPr>
          <w:b/>
        </w:rPr>
        <w:t xml:space="preserve">(26) Hurt, R.D.; </w:t>
      </w:r>
      <w:r>
        <w:rPr/>
        <w:t xml:space="preserve">Dale, L.C.; Offord, K.P.; et al. Nicotine patch therapy for smoking cessation in recovering alcoholics. </w:t>
      </w:r>
      <w:r>
        <w:rPr>
          <w:i/>
        </w:rPr>
        <w:t>Addiction</w:t>
      </w:r>
      <w:r>
        <w:rPr/>
        <w:t xml:space="preserve"> 90(11):1541-1546, 1995. </w:t>
      </w:r>
      <w:r>
        <w:rPr>
          <w:b/>
        </w:rPr>
        <w:t xml:space="preserve">(27) Covey, L.S.; </w:t>
      </w:r>
      <w:r>
        <w:rPr/>
        <w:t xml:space="preserve">Glassman, A.H.; Stetner, F.; et al. Effect of history of alcoholism or major depression on smoking cessation. </w:t>
      </w:r>
      <w:r>
        <w:rPr>
          <w:i/>
        </w:rPr>
        <w:t xml:space="preserve">Am J Psychiatry </w:t>
      </w:r>
      <w:r>
        <w:rPr/>
        <w:t xml:space="preserve">150(10):1546-1547, 1993. </w:t>
      </w:r>
      <w:r>
        <w:rPr>
          <w:b/>
        </w:rPr>
        <w:t>(28) Glassman,</w:t>
      </w:r>
      <w:r>
        <w:rPr/>
        <w:t xml:space="preserve"> A.H.; Helzer, J.E.; Covey, L.S.; et al. Smoking, smoking cessation, and major depression. </w:t>
      </w:r>
      <w:r>
        <w:rPr>
          <w:i/>
        </w:rPr>
        <w:t xml:space="preserve">JAMA </w:t>
      </w:r>
      <w:r>
        <w:rPr/>
        <w:t xml:space="preserve">264(12):1546-1549, 1990. </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t xml:space="preserve">All material contained in the </w:t>
      </w:r>
      <w:r>
        <w:rPr>
          <w:i/>
        </w:rPr>
        <w:t>Alcohol Alert</w:t>
      </w:r>
      <w:r>
        <w:rPr/>
        <w:t xml:space="preserve"> is in the public domain and may be used or reproduced without permission from NIAAA. Citation of the source is appreciated. Copies of the Alcohol Alert are available free of charge from the Scientific Communications Branch, Office of Scientific Affairs. NIAAA, Willco Building, Suite 409, 6000 Executive Boulevard, Bethesda, MD 20892-7003. Telephone: 301-443-3860.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6">
    <w:name w:val="H6"/>
    <w:basedOn w:val="Normal"/>
    <w:next w:val="Normal"/>
    <w:qFormat/>
    <w:pPr>
      <w:keepNext w:val="true"/>
      <w:spacing w:before="100" w:after="100"/>
      <w:outlineLvl w:val="6"/>
    </w:pPr>
    <w:rPr>
      <w:b/>
      <w:sz w:val="16"/>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20:07:00Z</dcterms:created>
  <dc:creator>Ricky D. Hoodenpyle</dc:creator>
  <dc:description/>
  <dc:language>en-US</dc:language>
  <cp:lastModifiedBy>Ricky D. Hoodenpyle</cp:lastModifiedBy>
  <dcterms:modified xsi:type="dcterms:W3CDTF">2000-02-11T20:07:00Z</dcterms:modified>
  <cp:revision>2</cp:revision>
  <dc:subject/>
  <dc:title>National Institute on Alcohol Abuse and Alcoholism No</dc:title>
</cp:coreProperties>
</file>