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428625</wp:posOffset>
                </wp:positionV>
                <wp:extent cx="3362325" cy="403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4038480"/>
                          <a:chOff x="0" y="0"/>
                          <a:chExt cx="3362400" cy="403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240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  <w:t>Arm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rmour</w:t>
                                <w:t>AV</w:t>
                                <w:t>CP -</w:t>
                                <w:t>Cov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____________</w:t>
                                <w:t>____</w:t>
                                <w:t>_____</w:t>
                                <w:t>_______________</w:t>
                                <w:t>____________</w:t>
                                <w:t>____</w:t>
                                <w:t>_____</w:t>
                                <w:t>_______________</w:t>
                                <w:t>____________</w:t>
                                <w:t>____</w:t>
                                <w:t>_____</w:t>
                                <w:t>_______________</w:t>
                                <w:t>____________</w:t>
                                <w:t>____</w:t>
                                <w:t>_____</w:t>
                                <w:t>_______________</w:t>
                                <w:t>____________</w:t>
                                <w:t>____</w:t>
                                <w:t>_____</w:t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236880"/>
                            <a:ext cx="2743200" cy="25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0"/>
                              <a:ext cx="2395800" cy="25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14040"/>
                                <a:ext cx="2272680" cy="257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32160" y="214560"/>
                                  <a:ext cx="1171440" cy="23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2520" y="1852920"/>
                                  <a:ext cx="82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85292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49560"/>
                                  <a:ext cx="6710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4960" y="1321200"/>
                                  <a:ext cx="7300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20560"/>
                                  <a:ext cx="5652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3080" y="520560"/>
                                  <a:ext cx="72396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640" y="10800"/>
                                  <a:ext cx="20016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6680" y="0"/>
                                  <a:ext cx="17028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" y="1823760"/>
                                <a:ext cx="2667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4160" y="1827360"/>
                                <a:ext cx="2667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0960" y="1459800"/>
                                <a:ext cx="3848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1421640"/>
                                <a:ext cx="36144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640" y="1126440"/>
                                <a:ext cx="415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8360"/>
                                <a:ext cx="471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8800" y="177120"/>
                                <a:ext cx="4082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760" y="177120"/>
                                <a:ext cx="4316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0" y="0"/>
                                <a:ext cx="3060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2151360"/>
                                <a:ext cx="4636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040" y="300960"/>
                                <a:ext cx="5104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X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700560"/>
                                <a:ext cx="706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X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1027440"/>
                                <a:ext cx="706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 xml:space="preserve"> X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360" y="1258560"/>
                                <a:ext cx="2984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6200" y="1432440"/>
                                <a:ext cx="706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 xml:space="preserve"> I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4280" y="2038320"/>
                                <a:ext cx="7066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V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67840" y="1732320"/>
                                <a:ext cx="75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2680"/>
                              <a:ext cx="9900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V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Arms Sw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666720"/>
                              <a:ext cx="981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X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Arms Thru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3.75pt;width:264.75pt;height:318pt" coordorigin="-1080,-675" coordsize="5295,6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675;width:5294;height:6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  <w:t>Armo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rmour</w:t>
                          <w:t>AV</w:t>
                          <w:t>CP -</w:t>
                          <w:t>Covers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____________</w:t>
                          <w:t>____</w:t>
                          <w:t>_____</w:t>
                          <w:t>_______________</w:t>
                          <w:t>____________</w:t>
                          <w:t>____</w:t>
                          <w:t>_____</w:t>
                          <w:t>_______________</w:t>
                          <w:t>____________</w:t>
                          <w:t>____</w:t>
                          <w:t>_____</w:t>
                          <w:t>_______________</w:t>
                          <w:t>____________</w:t>
                          <w:t>____</w:t>
                          <w:t>_____</w:t>
                          <w:t>_______________</w:t>
                          <w:t>____________</w:t>
                          <w:t>____</w:t>
                          <w:t>_____</w:t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31;top:-302;width:4320;height:4082">
                  <v:group id="shape_0" style="position:absolute;left:-444;top:-302;width:3773;height:4082">
                    <v:group id="shape_0" style="position:absolute;left:-388;top:-280;width:3578;height:40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08;top:58;width:1844;height:372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84,2638" to="3190,2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7,2638" to="956,2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88,1688" to="668,19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1801" to="3163,20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02,540" to="687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540" to="3134,7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-263" to="1159,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7,-280" to="1984,3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413;top:2570;width:41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1;top:2576;width:41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3;top:1997;width:60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25;top:1937;width:56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7;top:1472;width:654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4;top:1428;width:741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1;top:-23;width:64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;top:-23;width:67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I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-302;width:48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0;top:3086;width:729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V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5;top:172;width:8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XI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0;top:801;width:1112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X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1;top:1316;width:1112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 X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5;top:1680;width:46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4;top:1954;width:1112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 I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0;top:2908;width:1112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VI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5,2426" to="1406,31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631;top:726;width:155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V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Arms Sw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3;top:748;width:15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X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Arms Thru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3764280</wp:posOffset>
                </wp:positionV>
                <wp:extent cx="457200" cy="2743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96.4pt;width:36pt;height:21.6pt" coordorigin="-315,5928" coordsize="720,432">
                <v:rect id="shape_0" fillcolor="silver" stroked="t" o:allowincell="f" style="position:absolute;left:-315;top:592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-315;top:592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1615</wp:posOffset>
                </wp:positionH>
                <wp:positionV relativeFrom="paragraph">
                  <wp:posOffset>4107180</wp:posOffset>
                </wp:positionV>
                <wp:extent cx="457200" cy="2743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323.4pt;width:36pt;height:21.6pt" coordorigin="4349,6468" coordsize="720,432">
                <v:rect id="shape_0" fillcolor="silver" stroked="t" o:allowincell="f" style="position:absolute;left:4349;top:646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4349;top:646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3756660</wp:posOffset>
                </wp:positionV>
                <wp:extent cx="457200" cy="2743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295.8pt;width:36pt;height:21.6pt" coordorigin="4350,5916" coordsize="720,432">
                <v:rect id="shape_0" fillcolor="silver" stroked="t" o:allowincell="f" style="position:absolute;left:4350;top:5916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4350;top:5916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4464050</wp:posOffset>
                </wp:positionV>
                <wp:extent cx="457200" cy="27432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51.5pt;width:36pt;height:21.6pt" coordorigin="-315,7030" coordsize="720,432">
                <v:rect id="shape_0" fillcolor="silver" stroked="t" o:allowincell="f" style="position:absolute;left:-315;top:7030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-315;top:7030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4114165</wp:posOffset>
                </wp:positionV>
                <wp:extent cx="457200" cy="27432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23.95pt;width:36pt;height:21.6pt" coordorigin="-315,6479" coordsize="720,432">
                <v:rect id="shape_0" fillcolor="silver" stroked="t" o:allowincell="f" style="position:absolute;left:-315;top:6479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-315;top:6479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445</wp:posOffset>
                </wp:positionH>
                <wp:positionV relativeFrom="paragraph">
                  <wp:posOffset>3745230</wp:posOffset>
                </wp:positionV>
                <wp:extent cx="457200" cy="2743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94.9pt;width:36pt;height:21.6pt" coordorigin="1207,5898" coordsize="720,432">
                <v:rect id="shape_0" fillcolor="silver" stroked="t" o:allowincell="f" style="position:absolute;left:1207;top:589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1207;top:589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5620</wp:posOffset>
                </wp:positionH>
                <wp:positionV relativeFrom="paragraph">
                  <wp:posOffset>4107180</wp:posOffset>
                </wp:positionV>
                <wp:extent cx="457200" cy="2743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323.4pt;width:36pt;height:21.6pt" coordorigin="2812,6468" coordsize="720,432">
                <v:rect id="shape_0" fillcolor="silver" stroked="t" o:allowincell="f" style="position:absolute;left:2812;top:646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812;top:646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445</wp:posOffset>
                </wp:positionH>
                <wp:positionV relativeFrom="paragraph">
                  <wp:posOffset>4097655</wp:posOffset>
                </wp:positionV>
                <wp:extent cx="457200" cy="27432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322.65pt;width:36pt;height:21.6pt" coordorigin="1207,6453" coordsize="720,432">
                <v:rect id="shape_0" fillcolor="silver" stroked="t" o:allowincell="f" style="position:absolute;left:1207;top:645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1207;top:645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145</wp:posOffset>
                </wp:positionH>
                <wp:positionV relativeFrom="paragraph">
                  <wp:posOffset>4459605</wp:posOffset>
                </wp:positionV>
                <wp:extent cx="457200" cy="27432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351.15pt;width:36pt;height:21.6pt" coordorigin="2827,7023" coordsize="720,432">
                <v:rect id="shape_0" fillcolor="silver" stroked="t" o:allowincell="f" style="position:absolute;left:2827;top:702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827;top:702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5620</wp:posOffset>
                </wp:positionH>
                <wp:positionV relativeFrom="paragraph">
                  <wp:posOffset>3754755</wp:posOffset>
                </wp:positionV>
                <wp:extent cx="457200" cy="27432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295.65pt;width:36pt;height:21.6pt" coordorigin="2812,5913" coordsize="720,432">
                <v:rect id="shape_0" fillcolor="silver" stroked="t" o:allowincell="f" style="position:absolute;left:2812;top:591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812;top:591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5520</wp:posOffset>
                </wp:positionH>
                <wp:positionV relativeFrom="paragraph">
                  <wp:posOffset>3764280</wp:posOffset>
                </wp:positionV>
                <wp:extent cx="457200" cy="27432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96.4pt;width:36pt;height:21.6pt" coordorigin="7552,5928" coordsize="720,432">
                <v:rect id="shape_0" fillcolor="silver" stroked="t" o:allowincell="f" style="position:absolute;left:7552;top:592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7552;top:592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4695</wp:posOffset>
                </wp:positionH>
                <wp:positionV relativeFrom="paragraph">
                  <wp:posOffset>4107180</wp:posOffset>
                </wp:positionV>
                <wp:extent cx="457200" cy="27432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5pt;margin-top:323.4pt;width:36pt;height:21.6pt" coordorigin="9157,6468" coordsize="720,432">
                <v:rect id="shape_0" fillcolor="silver" stroked="t" o:allowincell="f" style="position:absolute;left:9157;top:646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9157;top:646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5520</wp:posOffset>
                </wp:positionH>
                <wp:positionV relativeFrom="paragraph">
                  <wp:posOffset>4116705</wp:posOffset>
                </wp:positionV>
                <wp:extent cx="457200" cy="27432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324.15pt;width:36pt;height:21.6pt" coordorigin="7552,6483" coordsize="720,432">
                <v:rect id="shape_0" fillcolor="silver" stroked="t" o:allowincell="f" style="position:absolute;left:7552;top:648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7552;top:648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5520</wp:posOffset>
                </wp:positionH>
                <wp:positionV relativeFrom="paragraph">
                  <wp:posOffset>4469130</wp:posOffset>
                </wp:positionV>
                <wp:extent cx="457200" cy="27432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351.9pt;width:36pt;height:21.6pt" coordorigin="7552,7038" coordsize="720,432">
                <v:rect id="shape_0" fillcolor="silver" stroked="t" o:allowincell="f" style="position:absolute;left:7552;top:703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7552;top:703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4695</wp:posOffset>
                </wp:positionH>
                <wp:positionV relativeFrom="paragraph">
                  <wp:posOffset>3754755</wp:posOffset>
                </wp:positionV>
                <wp:extent cx="457200" cy="2743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5pt;margin-top:295.65pt;width:36pt;height:21.6pt" coordorigin="9157,5913" coordsize="720,432">
                <v:rect id="shape_0" fillcolor="silver" stroked="t" o:allowincell="f" style="position:absolute;left:9157;top:591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9157;top:591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4145</wp:posOffset>
                </wp:positionH>
                <wp:positionV relativeFrom="paragraph">
                  <wp:posOffset>-160020</wp:posOffset>
                </wp:positionV>
                <wp:extent cx="427355" cy="27432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74320"/>
                          <a:chOff x="0" y="0"/>
                          <a:chExt cx="427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-12.6pt;width:33.65pt;height:21.6pt" coordorigin="6227,-252" coordsize="673,432">
                <v:rect id="shape_0" fillcolor="silver" stroked="t" o:allowincell="f" style="position:absolute;left:6227;top:-252;width:672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6227;top:-252;width:672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4145</wp:posOffset>
                </wp:positionH>
                <wp:positionV relativeFrom="paragraph">
                  <wp:posOffset>182880</wp:posOffset>
                </wp:positionV>
                <wp:extent cx="427355" cy="168402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684080"/>
                          <a:chOff x="0" y="0"/>
                          <a:chExt cx="4273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14.4pt;width:33.65pt;height:132.6pt" coordorigin="6227,288" coordsize="673,2652">
                <v:group id="shape_0" style="position:absolute;left:6227;top:288;width:673;height:432">
                  <v:rect id="shape_0" fillcolor="silver" stroked="t" o:allowincell="f" style="position:absolute;left:6227;top:288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27;top:288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227;top:2508;width:673;height:432">
                  <v:rect id="shape_0" fillcolor="silver" stroked="t" o:allowincell="f" style="position:absolute;left:6227;top:2508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27;top:2508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227;top:843;width:673;height:432">
                  <v:rect id="shape_0" fillcolor="silver" stroked="t" o:allowincell="f" style="position:absolute;left:6227;top:843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27;top:843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227;top:1398;width:673;height:432">
                  <v:rect id="shape_0" fillcolor="silver" stroked="t" o:allowincell="f" style="position:absolute;left:6227;top:1398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27;top:1398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227;top:1953;width:673;height:432">
                  <v:rect id="shape_0" fillcolor="silver" stroked="t" o:allowincell="f" style="position:absolute;left:6227;top:1953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227;top:1953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325</wp:posOffset>
                </wp:positionH>
                <wp:positionV relativeFrom="paragraph">
                  <wp:posOffset>-419100</wp:posOffset>
                </wp:positionV>
                <wp:extent cx="1857375" cy="3914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3914640"/>
                          <a:chOff x="0" y="0"/>
                          <a:chExt cx="1857240" cy="39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7240" cy="39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  <w:t>Poo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631080"/>
                            <a:ext cx="14205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3345840"/>
                            <a:ext cx="14205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2450520"/>
                            <a:ext cx="14205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536120"/>
                            <a:ext cx="142056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-33pt;width:146.25pt;height:308.25pt" coordorigin="7095,-660" coordsize="2925,6165">
                <v:shape id="shape_0" stroked="f" o:allowincell="f" style="position:absolute;left:7095;top:-660;width:2924;height:6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  <w:t>Poo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8;top:334;width:2237;height:791">
                  <v:rect id="shape_0" fillcolor="silver" stroked="t" o:allowincell="f" style="position:absolute;left:7438;top:334;width:2236;height:79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438;top:334;width:2236;height:7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438;top:4609;width:2237;height:791">
                  <v:rect id="shape_0" fillcolor="silver" stroked="t" o:allowincell="f" style="position:absolute;left:7438;top:4609;width:2236;height:79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438;top:4609;width:2236;height:7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438;top:3199;width:2237;height:791">
                  <v:rect id="shape_0" fillcolor="silver" stroked="t" o:allowincell="f" style="position:absolute;left:7438;top:3199;width:2236;height:79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438;top:3199;width:2236;height:7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438;top:1759;width:2237;height:791">
                  <v:rect id="shape_0" fillcolor="silver" stroked="t" o:allowincell="f" style="position:absolute;left:7438;top:1759;width:2236;height:79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438;top:1759;width:2236;height:7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6275</wp:posOffset>
                </wp:positionH>
                <wp:positionV relativeFrom="paragraph">
                  <wp:posOffset>4772025</wp:posOffset>
                </wp:positionV>
                <wp:extent cx="7153275" cy="1181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1181160"/>
                          <a:chOff x="0" y="0"/>
                          <a:chExt cx="715320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532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  <w:t>Woun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Location</w:t>
                                <w:t>Type</w:t>
                                <w:t>BL</w:t>
                                <w:t>Pain</w:t>
                                <w:t>Location</w:t>
                                <w:t>Type</w:t>
                                <w:t>BL</w:t>
                                <w:t>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5320" y="44964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44964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9560" y="45324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81144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81144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2680" y="80568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3680" y="45900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81144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81540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45900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9280" y="43992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8560" y="815400"/>
                            <a:ext cx="379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375.75pt;width:563.25pt;height:93pt" coordorigin="-1065,7515" coordsize="11265,1860">
                <v:shape id="shape_0" stroked="f" o:allowincell="f" style="position:absolute;left:-1065;top:7515;width:1126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  <w:t>Woun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Location</w:t>
                          <w:t>Type</w:t>
                          <w:t>BL</w:t>
                          <w:t>Pain</w:t>
                          <w:t>Location</w:t>
                          <w:t>Type</w:t>
                          <w:t>BL</w:t>
                          <w:t>P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8;top:8223;width:598;height:432">
                  <v:rect id="shape_0" fillcolor="silver" stroked="t" o:allowincell="f" style="position:absolute;left:3888;top:8223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888;top:8223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168;top:8223;width:598;height:432">
                  <v:rect id="shape_0" fillcolor="silver" stroked="t" o:allowincell="f" style="position:absolute;left:3168;top:8223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68;top:8223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462;top:8229;width:598;height:432">
                  <v:rect id="shape_0" fillcolor="silver" stroked="t" o:allowincell="f" style="position:absolute;left:2462;top:8229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462;top:8229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168;top:8793;width:598;height:432">
                  <v:rect id="shape_0" fillcolor="silver" stroked="t" o:allowincell="f" style="position:absolute;left:3168;top:8793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168;top:8793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463;top:8793;width:598;height:432">
                  <v:rect id="shape_0" fillcolor="silver" stroked="t" o:allowincell="f" style="position:absolute;left:2463;top:8793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463;top:8793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317;top:8784;width:598;height:432">
                  <v:rect id="shape_0" fillcolor="silver" stroked="t" o:allowincell="f" style="position:absolute;left:9317;top:8784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317;top:8784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303;top:8238;width:598;height:432">
                  <v:rect id="shape_0" fillcolor="silver" stroked="t" o:allowincell="f" style="position:absolute;left:9303;top:8238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303;top:8238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597;top:8793;width:598;height:432">
                  <v:rect id="shape_0" fillcolor="silver" stroked="t" o:allowincell="f" style="position:absolute;left:8597;top:8793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8597;top:8793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902;top:8799;width:598;height:432">
                  <v:rect id="shape_0" fillcolor="silver" stroked="t" o:allowincell="f" style="position:absolute;left:3902;top:8799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902;top:8799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597;top:8238;width:598;height:432">
                  <v:rect id="shape_0" fillcolor="silver" stroked="t" o:allowincell="f" style="position:absolute;left:8597;top:8238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8597;top:8238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863;top:8208;width:598;height:432">
                  <v:rect id="shape_0" fillcolor="silver" stroked="t" o:allowincell="f" style="position:absolute;left:7863;top:8208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863;top:8208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862;top:8799;width:598;height:432">
                  <v:rect id="shape_0" fillcolor="silver" stroked="t" o:allowincell="f" style="position:absolute;left:7862;top:8799;width:597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862;top:8799;width:597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2085975</wp:posOffset>
                </wp:positionV>
                <wp:extent cx="1514475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52520"/>
                          <a:chOff x="0" y="0"/>
                          <a:chExt cx="15145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  <w:t>Penalt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lood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ati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080" y="27828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64008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983160"/>
                            <a:ext cx="427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64.25pt;width:119.25pt;height:106.5pt" coordorigin="4485,3285" coordsize="2385,2130">
                <v:shape id="shape_0" stroked="f" o:allowincell="f" style="position:absolute;left:4485;top:3285;width:2384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  <w:t>Penalt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P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Blood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atig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3;top:3723;width:673;height:432">
                  <v:rect id="shape_0" fillcolor="silver" stroked="t" o:allowincell="f" style="position:absolute;left:6003;top:3723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003;top:3723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003;top:4293;width:673;height:432">
                  <v:rect id="shape_0" fillcolor="silver" stroked="t" o:allowincell="f" style="position:absolute;left:6003;top:4293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003;top:4293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003;top:4833;width:673;height:432">
                  <v:rect id="shape_0" fillcolor="silver" stroked="t" o:allowincell="f" style="position:absolute;left:6003;top:4833;width:672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003;top:4833;width:672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885</wp:posOffset>
                </wp:positionH>
                <wp:positionV relativeFrom="paragraph">
                  <wp:posOffset>6701790</wp:posOffset>
                </wp:positionV>
                <wp:extent cx="379730" cy="274320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527.7pt;width:29.9pt;height:21.6pt" coordorigin="2551,10554" coordsize="598,432">
                <v:rect id="shape_0" fillcolor="silver" stroked="t" o:allowincell="f" style="position:absolute;left:2551;top:1055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551;top:1055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6610</wp:posOffset>
                </wp:positionH>
                <wp:positionV relativeFrom="paragraph">
                  <wp:posOffset>6339840</wp:posOffset>
                </wp:positionV>
                <wp:extent cx="379730" cy="27432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499.2pt;width:29.9pt;height:21.6pt" coordorigin="3286,9984" coordsize="598,432">
                <v:rect id="shape_0" fillcolor="silver" stroked="t" o:allowincell="f" style="position:absolute;left:3286;top:998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286;top:998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885</wp:posOffset>
                </wp:positionH>
                <wp:positionV relativeFrom="paragraph">
                  <wp:posOffset>6349365</wp:posOffset>
                </wp:positionV>
                <wp:extent cx="379730" cy="27432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499.95pt;width:29.9pt;height:21.6pt" coordorigin="2551,9999" coordsize="598,432">
                <v:rect id="shape_0" fillcolor="silver" stroked="t" o:allowincell="f" style="position:absolute;left:2551;top:9999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551;top:9999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6610</wp:posOffset>
                </wp:positionH>
                <wp:positionV relativeFrom="paragraph">
                  <wp:posOffset>6701790</wp:posOffset>
                </wp:positionV>
                <wp:extent cx="379730" cy="27432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527.7pt;width:29.9pt;height:21.6pt" coordorigin="3286,10554" coordsize="598,432">
                <v:rect id="shape_0" fillcolor="silver" stroked="t" o:allowincell="f" style="position:absolute;left:3286;top:1055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286;top:1055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985</wp:posOffset>
                </wp:positionH>
                <wp:positionV relativeFrom="paragraph">
                  <wp:posOffset>6349365</wp:posOffset>
                </wp:positionV>
                <wp:extent cx="379730" cy="27432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499.95pt;width:29.9pt;height:21.6pt" coordorigin="5011,9999" coordsize="598,432">
                <v:rect id="shape_0" fillcolor="silver" stroked="t" o:allowincell="f" style="position:absolute;left:5011;top:9999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011;top:9999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985</wp:posOffset>
                </wp:positionH>
                <wp:positionV relativeFrom="paragraph">
                  <wp:posOffset>6701790</wp:posOffset>
                </wp:positionV>
                <wp:extent cx="379730" cy="27432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527.7pt;width:29.9pt;height:21.6pt" coordorigin="5011,10554" coordsize="598,432">
                <v:rect id="shape_0" fillcolor="silver" stroked="t" o:allowincell="f" style="position:absolute;left:5011;top:1055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011;top:1055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885</wp:posOffset>
                </wp:positionH>
                <wp:positionV relativeFrom="paragraph">
                  <wp:posOffset>7063740</wp:posOffset>
                </wp:positionV>
                <wp:extent cx="379730" cy="274320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556.2pt;width:29.9pt;height:21.6pt" coordorigin="2551,11124" coordsize="598,432">
                <v:rect id="shape_0" fillcolor="silver" stroked="t" o:allowincell="f" style="position:absolute;left:2551;top:1112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551;top:1112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7085</wp:posOffset>
                </wp:positionH>
                <wp:positionV relativeFrom="paragraph">
                  <wp:posOffset>7063740</wp:posOffset>
                </wp:positionV>
                <wp:extent cx="379730" cy="27432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556.2pt;width:29.9pt;height:21.6pt" coordorigin="3271,11124" coordsize="598,432">
                <v:rect id="shape_0" fillcolor="silver" stroked="t" o:allowincell="f" style="position:absolute;left:3271;top:1112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271;top:1112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2460</wp:posOffset>
                </wp:positionH>
                <wp:positionV relativeFrom="paragraph">
                  <wp:posOffset>7063740</wp:posOffset>
                </wp:positionV>
                <wp:extent cx="379730" cy="274320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556.2pt;width:29.9pt;height:21.6pt" coordorigin="4996,11124" coordsize="598,432">
                <v:rect id="shape_0" fillcolor="silver" stroked="t" o:allowincell="f" style="position:absolute;left:4996;top:1112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4996;top:1112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885</wp:posOffset>
                </wp:positionH>
                <wp:positionV relativeFrom="paragraph">
                  <wp:posOffset>7406640</wp:posOffset>
                </wp:positionV>
                <wp:extent cx="379730" cy="27432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583.2pt;width:29.9pt;height:21.6pt" coordorigin="2551,11664" coordsize="598,432">
                <v:rect id="shape_0" fillcolor="silver" stroked="t" o:allowincell="f" style="position:absolute;left:2551;top:1166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2551;top:1166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7085</wp:posOffset>
                </wp:positionH>
                <wp:positionV relativeFrom="paragraph">
                  <wp:posOffset>7406640</wp:posOffset>
                </wp:positionV>
                <wp:extent cx="379730" cy="27432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583.2pt;width:29.9pt;height:21.6pt" coordorigin="3271,11664" coordsize="598,432">
                <v:rect id="shape_0" fillcolor="silver" stroked="t" o:allowincell="f" style="position:absolute;left:3271;top:1166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271;top:1166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2460</wp:posOffset>
                </wp:positionH>
                <wp:positionV relativeFrom="paragraph">
                  <wp:posOffset>7406640</wp:posOffset>
                </wp:positionV>
                <wp:extent cx="379730" cy="27432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583.2pt;width:29.9pt;height:21.6pt" coordorigin="4996,11664" coordsize="598,432">
                <v:rect id="shape_0" fillcolor="silver" stroked="t" o:allowincell="f" style="position:absolute;left:4996;top:11664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4996;top:11664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2410</wp:posOffset>
                </wp:positionH>
                <wp:positionV relativeFrom="paragraph">
                  <wp:posOffset>8216265</wp:posOffset>
                </wp:positionV>
                <wp:extent cx="379730" cy="27432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646.95pt;width:29.9pt;height:21.6pt" coordorigin="4366,12939" coordsize="598,432">
                <v:rect id="shape_0" fillcolor="silver" stroked="t" o:allowincell="f" style="position:absolute;left:4366;top:12939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4366;top:12939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2410</wp:posOffset>
                </wp:positionH>
                <wp:positionV relativeFrom="paragraph">
                  <wp:posOffset>8559165</wp:posOffset>
                </wp:positionV>
                <wp:extent cx="379730" cy="27432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74320"/>
                          <a:chOff x="0" y="0"/>
                          <a:chExt cx="379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673.95pt;width:29.9pt;height:21.6pt" coordorigin="4366,13479" coordsize="598,432">
                <v:rect id="shape_0" fillcolor="silver" stroked="t" o:allowincell="f" style="position:absolute;left:4366;top:13479;width:597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4366;top:13479;width:597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17240</wp:posOffset>
            </wp:positionH>
            <wp:positionV relativeFrom="paragraph">
              <wp:posOffset>3937000</wp:posOffset>
            </wp:positionV>
            <wp:extent cx="870585" cy="16700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05175</wp:posOffset>
            </wp:positionH>
            <wp:positionV relativeFrom="paragraph">
              <wp:posOffset>3629025</wp:posOffset>
            </wp:positionV>
            <wp:extent cx="895350" cy="24765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486150</wp:posOffset>
                </wp:positionV>
                <wp:extent cx="4067175" cy="13906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32"/>
                              <w:gridCol w:w="656"/>
                              <w:gridCol w:w="900"/>
                              <w:gridCol w:w="710"/>
                              <w:gridCol w:w="900"/>
                              <w:gridCol w:w="643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ttrib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9.5pt;mso-wrap-distance-left:9.05pt;mso-wrap-distance-right:9.05pt;mso-wrap-distance-top:0pt;mso-wrap-distance-bottom:0pt;margin-top:274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32"/>
                        <w:gridCol w:w="656"/>
                        <w:gridCol w:w="900"/>
                        <w:gridCol w:w="710"/>
                        <w:gridCol w:w="900"/>
                        <w:gridCol w:w="643"/>
                        <w:gridCol w:w="904"/>
                      </w:tblGrid>
                      <w:tr>
                        <w:trPr/>
                        <w:tc>
                          <w:tcPr>
                            <w:tcW w:w="62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trib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-428625</wp:posOffset>
                </wp:positionV>
                <wp:extent cx="1790700" cy="23907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roficienc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8.25pt;mso-wrap-distance-left:9.05pt;mso-wrap-distance-right:9.05pt;mso-wrap-distance-top:0pt;mso-wrap-distance-bottom:0pt;margin-top:-33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10"/>
                      </w:tblGrid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ficienc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6275</wp:posOffset>
                </wp:positionH>
                <wp:positionV relativeFrom="paragraph">
                  <wp:posOffset>5895975</wp:posOffset>
                </wp:positionV>
                <wp:extent cx="6991350" cy="18859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720"/>
                              <w:gridCol w:w="720"/>
                              <w:gridCol w:w="990"/>
                              <w:gridCol w:w="810"/>
                              <w:gridCol w:w="108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10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elee Weap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T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D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T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 D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48.5pt;mso-wrap-distance-left:9.05pt;mso-wrap-distance-right:9.05pt;mso-wrap-distance-top:0pt;mso-wrap-distance-bottom:0pt;margin-top:464.2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720"/>
                        <w:gridCol w:w="720"/>
                        <w:gridCol w:w="990"/>
                        <w:gridCol w:w="810"/>
                        <w:gridCol w:w="1080"/>
                        <w:gridCol w:w="3150"/>
                      </w:tblGrid>
                      <w:tr>
                        <w:trPr/>
                        <w:tc>
                          <w:tcPr>
                            <w:tcW w:w="10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elee Weap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p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D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T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 D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6275</wp:posOffset>
                </wp:positionH>
                <wp:positionV relativeFrom="paragraph">
                  <wp:posOffset>7724775</wp:posOffset>
                </wp:positionV>
                <wp:extent cx="7096125" cy="1238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720"/>
                              <w:gridCol w:w="540"/>
                              <w:gridCol w:w="630"/>
                              <w:gridCol w:w="720"/>
                              <w:gridCol w:w="720"/>
                              <w:gridCol w:w="72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0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issile Weap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p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97.5pt;mso-wrap-distance-left:9.05pt;mso-wrap-distance-right:9.05pt;mso-wrap-distance-top:0pt;mso-wrap-distance-bottom:0pt;margin-top:608.2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720"/>
                        <w:gridCol w:w="540"/>
                        <w:gridCol w:w="630"/>
                        <w:gridCol w:w="720"/>
                        <w:gridCol w:w="720"/>
                        <w:gridCol w:w="72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09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ssile Weapon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p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p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3486150</wp:posOffset>
                </wp:positionV>
                <wp:extent cx="2181225" cy="1352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00"/>
                              <w:gridCol w:w="72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erived Attrib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/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/d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06.5pt;mso-wrap-distance-left:9.05pt;mso-wrap-distance-right:9.05pt;mso-wrap-distance-top:0pt;mso-wrap-distance-bottom:0pt;margin-top:274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00"/>
                        <w:gridCol w:w="723"/>
                        <w:gridCol w:w="900"/>
                      </w:tblGrid>
                      <w:tr>
                        <w:trPr/>
                        <w:tc>
                          <w:tcPr>
                            <w:tcW w:w="3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rived Attrib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/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/d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1087755</wp:posOffset>
                </wp:positionV>
                <wp:extent cx="457200" cy="27432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85.65pt;width:36pt;height:21.6pt" coordorigin="5527,1713" coordsize="720,432">
                <v:rect id="shape_0" fillcolor="silver" stroked="t" o:allowincell="f" style="position:absolute;left:5527;top:171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27;top:171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1417955</wp:posOffset>
                </wp:positionV>
                <wp:extent cx="457200" cy="27432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11.65pt;width:36pt;height:21.6pt" coordorigin="5527,2233" coordsize="720,432">
                <v:rect id="shape_0" fillcolor="silver" stroked="t" o:allowincell="f" style="position:absolute;left:5527;top:223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27;top:223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1710055</wp:posOffset>
                </wp:positionV>
                <wp:extent cx="457200" cy="27432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34.65pt;width:36pt;height:21.6pt" coordorigin="5528,2693" coordsize="720,432">
                <v:rect id="shape_0" fillcolor="silver" stroked="t" o:allowincell="f" style="position:absolute;left:5528;top:2693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28;top:2693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2011680</wp:posOffset>
                </wp:positionV>
                <wp:extent cx="457200" cy="27432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58.4pt;width:36pt;height:21.6pt" coordorigin="5528,3168" coordsize="720,432">
                <v:rect id="shape_0" fillcolor="silver" stroked="t" o:allowincell="f" style="position:absolute;left:5528;top:316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28;top:316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2348230</wp:posOffset>
                </wp:positionV>
                <wp:extent cx="457200" cy="27432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84.9pt;width:36pt;height:21.6pt" coordorigin="5528,3698" coordsize="720,432">
                <v:rect id="shape_0" fillcolor="silver" stroked="t" o:allowincell="f" style="position:absolute;left:5528;top:3698;width:719;height:43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5528;top:3698;width:719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3002280</wp:posOffset>
                </wp:positionV>
                <wp:extent cx="457835" cy="1674495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674360"/>
                          <a:chOff x="0" y="0"/>
                          <a:chExt cx="457920" cy="1674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4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998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499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36.4pt;width:36.05pt;height:131.85pt" coordorigin="194,4728" coordsize="721,2637">
                <v:group id="shape_0" style="position:absolute;left:195;top:4728;width:720;height:432">
                  <v:rect id="shape_0" fillcolor="silver" stroked="t" o:allowincell="f" style="position:absolute;left:195;top:472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95;top:472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94;top:6933;width:720;height:432">
                  <v:rect id="shape_0" fillcolor="silver" stroked="t" o:allowincell="f" style="position:absolute;left:194;top:693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94;top:693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95;top:6381;width:720;height:432">
                  <v:rect id="shape_0" fillcolor="silver" stroked="t" o:allowincell="f" style="position:absolute;left:195;top:6381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95;top:6381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95;top:5830;width:720;height:432">
                  <v:rect id="shape_0" fillcolor="silver" stroked="t" o:allowincell="f" style="position:absolute;left:195;top:5830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95;top:5830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95;top:5279;width:720;height:432">
                  <v:rect id="shape_0" fillcolor="silver" stroked="t" o:allowincell="f" style="position:absolute;left:195;top:5279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95;top:5279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2992755</wp:posOffset>
                </wp:positionV>
                <wp:extent cx="457200" cy="168402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35.65pt;width:36pt;height:132.6pt" coordorigin="2737,4713" coordsize="720,2652">
                <v:group id="shape_0" style="position:absolute;left:2737;top:4713;width:720;height:432">
                  <v:rect id="shape_0" fillcolor="silver" stroked="t" o:allowincell="f" style="position:absolute;left:2737;top:471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37;top:471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737;top:6933;width:720;height:432">
                  <v:rect id="shape_0" fillcolor="silver" stroked="t" o:allowincell="f" style="position:absolute;left:2737;top:693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37;top:693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737;top:5268;width:720;height:432">
                  <v:rect id="shape_0" fillcolor="silver" stroked="t" o:allowincell="f" style="position:absolute;left:2737;top:526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37;top:526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737;top:5823;width:720;height:432">
                  <v:rect id="shape_0" fillcolor="silver" stroked="t" o:allowincell="f" style="position:absolute;left:2737;top:582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37;top:582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737;top:6378;width:720;height:432">
                  <v:rect id="shape_0" fillcolor="silver" stroked="t" o:allowincell="f" style="position:absolute;left:2737;top:637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37;top:637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3745</wp:posOffset>
                </wp:positionH>
                <wp:positionV relativeFrom="paragraph">
                  <wp:posOffset>-179070</wp:posOffset>
                </wp:positionV>
                <wp:extent cx="457200" cy="1684020"/>
                <wp:effectExtent l="6350" t="6985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-14.1pt;width:36pt;height:132.65pt" coordorigin="9187,-282" coordsize="720,2653">
                <v:group id="shape_0" style="position:absolute;left:9187;top:-282;width:720;height:432">
                  <v:rect id="shape_0" fillcolor="silver" stroked="t" o:allowincell="f" style="position:absolute;left:9187;top:-282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-282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1938;width:720;height:432">
                  <v:rect id="shape_0" fillcolor="silver" stroked="t" o:allowincell="f" style="position:absolute;left:9187;top:193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193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273;width:720;height:432">
                  <v:rect id="shape_0" fillcolor="silver" stroked="t" o:allowincell="f" style="position:absolute;left:9187;top:27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27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828;width:720;height:432">
                  <v:rect id="shape_0" fillcolor="silver" stroked="t" o:allowincell="f" style="position:absolute;left:9187;top:82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82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1383;width:720;height:432">
                  <v:rect id="shape_0" fillcolor="silver" stroked="t" o:allowincell="f" style="position:absolute;left:9187;top:138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138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3745</wp:posOffset>
                </wp:positionH>
                <wp:positionV relativeFrom="paragraph">
                  <wp:posOffset>1611630</wp:posOffset>
                </wp:positionV>
                <wp:extent cx="457200" cy="1684020"/>
                <wp:effectExtent l="6350" t="635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126.9pt;width:36pt;height:132.6pt" coordorigin="9187,2538" coordsize="720,2652">
                <v:group id="shape_0" style="position:absolute;left:9187;top:2538;width:720;height:432">
                  <v:rect id="shape_0" fillcolor="silver" stroked="t" o:allowincell="f" style="position:absolute;left:9187;top:253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253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4758;width:720;height:432">
                  <v:rect id="shape_0" fillcolor="silver" stroked="t" o:allowincell="f" style="position:absolute;left:9187;top:475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475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3093;width:720;height:432">
                  <v:rect id="shape_0" fillcolor="silver" stroked="t" o:allowincell="f" style="position:absolute;left:9187;top:309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309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3648;width:720;height:432">
                  <v:rect id="shape_0" fillcolor="silver" stroked="t" o:allowincell="f" style="position:absolute;left:9187;top:364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364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187;top:4203;width:720;height:432">
                  <v:rect id="shape_0" fillcolor="silver" stroked="t" o:allowincell="f" style="position:absolute;left:9187;top:420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187;top:420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3402330</wp:posOffset>
                </wp:positionV>
                <wp:extent cx="457200" cy="168402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67.9pt;width:36pt;height:132.6pt" coordorigin="9202,5358" coordsize="720,2652">
                <v:group id="shape_0" style="position:absolute;left:9202;top:5358;width:720;height:432">
                  <v:rect id="shape_0" fillcolor="silver" stroked="t" o:allowincell="f" style="position:absolute;left:9202;top:535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535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7578;width:720;height:432">
                  <v:rect id="shape_0" fillcolor="silver" stroked="t" o:allowincell="f" style="position:absolute;left:9202;top:757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757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5913;width:720;height:432">
                  <v:rect id="shape_0" fillcolor="silver" stroked="t" o:allowincell="f" style="position:absolute;left:9202;top:591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591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6468;width:720;height:432">
                  <v:rect id="shape_0" fillcolor="silver" stroked="t" o:allowincell="f" style="position:absolute;left:9202;top:646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646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7023;width:720;height:432">
                  <v:rect id="shape_0" fillcolor="silver" stroked="t" o:allowincell="f" style="position:absolute;left:9202;top:702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702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3270</wp:posOffset>
                </wp:positionH>
                <wp:positionV relativeFrom="paragraph">
                  <wp:posOffset>5173980</wp:posOffset>
                </wp:positionV>
                <wp:extent cx="457200" cy="168402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07.4pt;width:36pt;height:132.6pt" coordorigin="9202,8148" coordsize="720,2652">
                <v:group id="shape_0" style="position:absolute;left:9202;top:8148;width:720;height:432">
                  <v:rect id="shape_0" fillcolor="silver" stroked="t" o:allowincell="f" style="position:absolute;left:9202;top:814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814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10368;width:720;height:432">
                  <v:rect id="shape_0" fillcolor="silver" stroked="t" o:allowincell="f" style="position:absolute;left:9202;top:1036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1036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8703;width:720;height:432">
                  <v:rect id="shape_0" fillcolor="silver" stroked="t" o:allowincell="f" style="position:absolute;left:9202;top:870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870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9258;width:720;height:432">
                  <v:rect id="shape_0" fillcolor="silver" stroked="t" o:allowincell="f" style="position:absolute;left:9202;top:925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925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9813;width:720;height:432">
                  <v:rect id="shape_0" fillcolor="silver" stroked="t" o:allowincell="f" style="position:absolute;left:9202;top:981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981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3270</wp:posOffset>
                </wp:positionH>
                <wp:positionV relativeFrom="paragraph">
                  <wp:posOffset>6964680</wp:posOffset>
                </wp:positionV>
                <wp:extent cx="457200" cy="168402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48.4pt;width:36pt;height:132.6pt" coordorigin="9202,10968" coordsize="720,2652">
                <v:group id="shape_0" style="position:absolute;left:9202;top:10968;width:720;height:432">
                  <v:rect id="shape_0" fillcolor="silver" stroked="t" o:allowincell="f" style="position:absolute;left:9202;top:1096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1096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13188;width:720;height:432">
                  <v:rect id="shape_0" fillcolor="silver" stroked="t" o:allowincell="f" style="position:absolute;left:9202;top:1318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1318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11523;width:720;height:432">
                  <v:rect id="shape_0" fillcolor="silver" stroked="t" o:allowincell="f" style="position:absolute;left:9202;top:1152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1152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12078;width:720;height:432">
                  <v:rect id="shape_0" fillcolor="silver" stroked="t" o:allowincell="f" style="position:absolute;left:9202;top:1207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1207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9202;top:12633;width:720;height:432">
                  <v:rect id="shape_0" fillcolor="silver" stroked="t" o:allowincell="f" style="position:absolute;left:9202;top:1263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202;top:1263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2992755</wp:posOffset>
                </wp:positionV>
                <wp:extent cx="457200" cy="1684020"/>
                <wp:effectExtent l="6350" t="6350" r="76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4080"/>
                          <a:chOff x="0" y="0"/>
                          <a:chExt cx="457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73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235.65pt;width:36pt;height:132.6pt" coordorigin="5542,4713" coordsize="720,2652">
                <v:group id="shape_0" style="position:absolute;left:5542;top:4713;width:720;height:432">
                  <v:rect id="shape_0" fillcolor="silver" stroked="t" o:allowincell="f" style="position:absolute;left:5542;top:471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542;top:471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542;top:6933;width:720;height:432">
                  <v:rect id="shape_0" fillcolor="silver" stroked="t" o:allowincell="f" style="position:absolute;left:5542;top:693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542;top:693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542;top:5268;width:720;height:432">
                  <v:rect id="shape_0" fillcolor="silver" stroked="t" o:allowincell="f" style="position:absolute;left:5542;top:526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542;top:526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542;top:5823;width:720;height:432">
                  <v:rect id="shape_0" fillcolor="silver" stroked="t" o:allowincell="f" style="position:absolute;left:5542;top:5823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542;top:5823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5542;top:6378;width:720;height:432">
                  <v:rect id="shape_0" fillcolor="silver" stroked="t" o:allowincell="f" style="position:absolute;left:5542;top:6378;width:719;height:43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542;top:6378;width:719;height:4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23900</wp:posOffset>
            </wp:positionH>
            <wp:positionV relativeFrom="paragraph">
              <wp:posOffset>57150</wp:posOffset>
            </wp:positionV>
            <wp:extent cx="1895475" cy="36195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5195</wp:posOffset>
                </wp:positionH>
                <wp:positionV relativeFrom="paragraph">
                  <wp:posOffset>484505</wp:posOffset>
                </wp:positionV>
                <wp:extent cx="761365" cy="28003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280080"/>
                          <a:chOff x="0" y="0"/>
                          <a:chExt cx="76140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28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40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8.15pt;width:59.95pt;height:22.05pt" coordorigin="3457,763" coordsize="1199,441">
                <v:rect id="shape_0" fillcolor="silver" stroked="t" o:allowincell="f" style="position:absolute;left:3457;top:763;width:1198;height:440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oval id="shape_0" fillcolor="white" stroked="t" o:allowincell="f" style="position:absolute;left:3457;top:763;width:1198;height:4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14375</wp:posOffset>
            </wp:positionH>
            <wp:positionV relativeFrom="paragraph">
              <wp:posOffset>-495300</wp:posOffset>
            </wp:positionV>
            <wp:extent cx="1933575" cy="49530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500380</wp:posOffset>
                </wp:positionV>
                <wp:extent cx="1939290" cy="22186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Oxford" w:hAnsi="Oxford" w:cs="MSTT31c52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STT31c529" w:ascii="Oxford" w:hAnsi="Oxfor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74.7pt;mso-wrap-distance-left:9.05pt;mso-wrap-distance-right:9.05pt;mso-wrap-distance-top:0pt;mso-wrap-distance-bottom:0pt;margin-top:39.4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Oxford" w:hAnsi="Oxford" w:cs="MSTT31c52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STT31c529" w:ascii="Oxford" w:hAnsi="Oxfor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-466725</wp:posOffset>
                </wp:positionV>
                <wp:extent cx="2857500" cy="13208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haract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xford" w:hAnsi="Oxford" w:cs="Oxfor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xford" w:hAnsi="Oxford" w:cs="Oxford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xford" w:hAnsi="Oxford" w:cs="Oxford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xford" w:hAnsi="Oxford" w:cs="Oxford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xford" w:hAnsi="Oxford" w:cs="Oxford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xford" w:hAnsi="Oxford" w:cs="Oxford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xford" w:hAnsi="Oxford" w:cs="Oxfor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xford" w:ascii="Oxford" w:hAnsi="Oxfor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ight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-36.7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6"/>
                        <w:gridCol w:w="1800"/>
                      </w:tblGrid>
                      <w:tr>
                        <w:trPr/>
                        <w:tc>
                          <w:tcPr>
                            <w:tcW w:w="4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haract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xford" w:hAnsi="Oxford" w:cs="Oxfor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Oxford" w:ascii="Oxford" w:hAnsi="Oxford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xford" w:hAnsi="Oxford" w:cs="Oxford"/>
                              </w:rPr>
                            </w:pPr>
                            <w:r>
                              <w:rPr>
                                <w:rFonts w:cs="Oxford" w:ascii="Oxford" w:hAnsi="Oxfor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xford" w:hAnsi="Oxford" w:cs="Oxford"/>
                              </w:rPr>
                            </w:pPr>
                            <w:r>
                              <w:rPr>
                                <w:rFonts w:cs="Oxford" w:ascii="Oxford" w:hAnsi="Oxfor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xford" w:hAnsi="Oxford" w:cs="Oxford"/>
                              </w:rPr>
                            </w:pPr>
                            <w:r>
                              <w:rPr>
                                <w:rFonts w:cs="Oxford" w:ascii="Oxford" w:hAnsi="Oxfor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xford" w:hAnsi="Oxford" w:cs="Oxford"/>
                              </w:rPr>
                            </w:pPr>
                            <w:r>
                              <w:rPr>
                                <w:rFonts w:cs="Oxford" w:ascii="Oxford" w:hAnsi="Oxfor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xford" w:hAnsi="Oxford" w:cs="Oxford"/>
                              </w:rPr>
                            </w:pPr>
                            <w:r>
                              <w:rPr>
                                <w:rFonts w:cs="Oxford" w:ascii="Oxford" w:hAnsi="Oxfor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xford" w:hAnsi="Oxford" w:cs="Oxford"/>
                                <w:sz w:val="20"/>
                              </w:rPr>
                            </w:pPr>
                            <w:r>
                              <w:rPr>
                                <w:rFonts w:cs="Oxford" w:ascii="Oxford" w:hAnsi="Oxfor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ght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838200</wp:posOffset>
                </wp:positionV>
                <wp:extent cx="2857500" cy="18796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980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piritual Attrib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pt;mso-wrap-distance-left:9.05pt;mso-wrap-distance-right:9.05pt;mso-wrap-distance-top:0pt;mso-wrap-distance-bottom:0pt;margin-top:66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980"/>
                        <w:gridCol w:w="1232"/>
                      </w:tblGrid>
                      <w:tr>
                        <w:trPr/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piritual Attrib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0</wp:posOffset>
                </wp:positionH>
                <wp:positionV relativeFrom="paragraph">
                  <wp:posOffset>2724150</wp:posOffset>
                </wp:positionV>
                <wp:extent cx="3057525" cy="20574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832"/>
                              <w:gridCol w:w="17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ttrib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 P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ility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ghnes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ntal Aptitu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2pt;mso-wrap-distance-left:9.05pt;mso-wrap-distance-right:9.05pt;mso-wrap-distance-top:0pt;mso-wrap-distance-bottom:0pt;margin-top:214.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832"/>
                        <w:gridCol w:w="1710"/>
                        <w:gridCol w:w="900"/>
                      </w:tblGrid>
                      <w:tr>
                        <w:trPr/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ttrib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ngth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P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lity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ghness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ntal Aptitu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urance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p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-447675</wp:posOffset>
                </wp:positionV>
                <wp:extent cx="2266950" cy="92202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1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26pt;mso-wrap-distance-left:9.05pt;mso-wrap-distance-right:9.05pt;mso-wrap-distance-top:0pt;mso-wrap-distance-bottom:0pt;margin-top:-35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12"/>
                        <w:gridCol w:w="900"/>
                      </w:tblGrid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0</wp:posOffset>
                </wp:positionV>
                <wp:extent cx="1828800" cy="21431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erived Attrib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e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ockdow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ockou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Mo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8.75pt;mso-wrap-distance-left:9.05pt;mso-wrap-distance-right:9.05pt;mso-wrap-distance-top:0pt;mso-wrap-distance-bottom:0pt;margin-top:214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900"/>
                      </w:tblGrid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rived Attrib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ckdow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ckou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Mov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3425</wp:posOffset>
                </wp:positionH>
                <wp:positionV relativeFrom="paragraph">
                  <wp:posOffset>4791075</wp:posOffset>
                </wp:positionV>
                <wp:extent cx="4791075" cy="13716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Gif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Fla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08pt;mso-wrap-distance-left:9.05pt;mso-wrap-distance-right:9.05pt;mso-wrap-distance-top:0pt;mso-wrap-distance-bottom:0pt;margin-top:377.2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Gif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la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0</wp:posOffset>
                </wp:positionH>
                <wp:positionV relativeFrom="paragraph">
                  <wp:posOffset>6105525</wp:posOffset>
                </wp:positionV>
                <wp:extent cx="4857750" cy="25146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Gear.  Equipment.  Loot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8pt;mso-wrap-distance-left:9.05pt;mso-wrap-distance-right:9.05pt;mso-wrap-distance-top:0pt;mso-wrap-distance-bottom:0pt;margin-top:480.75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  <w:gridCol w:w="3744"/>
                      </w:tblGrid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Gear.  Equipment.  Loot!!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26:00Z</dcterms:created>
  <dc:creator>davyda</dc:creator>
  <dc:description/>
  <cp:keywords/>
  <dc:language>en-US</dc:language>
  <cp:lastModifiedBy>davyda</cp:lastModifiedBy>
  <cp:lastPrinted>2006-01-05T14:57:00Z</cp:lastPrinted>
  <dcterms:modified xsi:type="dcterms:W3CDTF">2006-01-05T22:12:00Z</dcterms:modified>
  <cp:revision>7</cp:revision>
  <dc:subject/>
  <dc:title> </dc:title>
</cp:coreProperties>
</file>