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irmadieniui reikia atnesti i verslo ekonomikos paskaita (Tarailai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zduotis, gauta per pirma paskaita (vizija, misija, asmeniniai</w:t>
      </w:r>
    </w:p>
    <w:p>
      <w:pPr>
        <w:pStyle w:val="Normal"/>
        <w:rPr/>
      </w:pPr>
      <w:r>
        <w:rPr/>
        <w:t>kiekybiniai/ kokybiniai tikslai, itakojamos  rup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rganizacijos valdymo struktura, apibrezti valdyme taikomus princi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pibudinti pasirinktos organizacijos korporacine kultur±. Kiek org.</w:t>
      </w:r>
    </w:p>
    <w:p>
      <w:pPr>
        <w:pStyle w:val="Normal"/>
        <w:rPr/>
      </w:pPr>
      <w:r>
        <w:rPr/>
        <w:t>korporacine kultura padeda siekti jos tiksl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oks yra organizacijos centralizacijos lygis? Kokie sprendimai priimami</w:t>
      </w:r>
    </w:p>
    <w:p>
      <w:pPr>
        <w:pStyle w:val="Normal"/>
        <w:rPr/>
      </w:pPr>
      <w:r>
        <w:rPr/>
        <w:t>centralizuotai, kurie deleguojam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Koks kompanijos augimo budas ? (isorinis/ vidin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ejima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a is Bites :-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9:28:00Z</dcterms:created>
  <dc:creator>Valdas Mulevicius</dc:creator>
  <dc:description/>
  <dc:language>en-US</dc:language>
  <cp:lastModifiedBy>Valdas Mulevicius</cp:lastModifiedBy>
  <dcterms:modified xsi:type="dcterms:W3CDTF">2001-12-12T19:31:00Z</dcterms:modified>
  <cp:revision>1</cp:revision>
  <dc:subject/>
  <dc:title>Pirmadieniui reikia atnesti i verslo ekonomikos paskaita (Tarailai): </dc:title>
</cp:coreProperties>
</file>