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  <w:lang w:val="pt-BR"/>
        </w:rPr>
      </w:pPr>
      <w:r>
        <w:rPr>
          <w:rFonts w:cs="Book Antiqua" w:ascii="Book Antiqua" w:hAnsi="Book Antiqua"/>
          <w:b/>
          <w:sz w:val="24"/>
          <w:u w:val="single"/>
          <w:lang w:val="pt-BR"/>
        </w:rPr>
        <w:t>II MODELO REGIONAL NACIONES UNIDAS GRAL. PUEYRREDO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  <w:lang w:val="pt-BR"/>
        </w:rPr>
      </w:pPr>
      <w:r>
        <w:rPr>
          <w:rFonts w:cs="Book Antiqua" w:ascii="Book Antiqua" w:hAnsi="Book Antiqua"/>
          <w:b/>
          <w:sz w:val="24"/>
          <w:u w:val="single"/>
          <w:lang w:val="pt-BR"/>
        </w:rPr>
        <w:t>3, 4 y 5 de Octubre de 200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  <w:lang w:val="pt-BR"/>
        </w:rPr>
      </w:pPr>
      <w:r>
        <w:rPr>
          <w:rFonts w:cs="Book Antiqua" w:ascii="Book Antiqua" w:hAnsi="Book Antiqua"/>
          <w:b/>
          <w:sz w:val="24"/>
          <w:u w:val="single"/>
          <w:lang w:val="pt-BR"/>
        </w:rPr>
        <w:t>CRONOGRAMA TENTATIVO DE ACTIVIDADES</w:t>
      </w:r>
    </w:p>
    <w:p>
      <w:pPr>
        <w:pStyle w:val="Normal"/>
        <w:spacing w:lineRule="auto" w:line="360"/>
        <w:rPr/>
      </w:pPr>
      <w:r>
        <w:rPr/>
        <w:t>MIÉRCOLES 3 DE OCTUBRE</w:t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47"/>
        <w:gridCol w:w="2763"/>
        <w:gridCol w:w="29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OR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SAMBLEA GENER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COSO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SEJO DE SEGURID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9:00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reditación y Concentra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0:00 10:45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Acto de Apert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1:00 12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Gener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General Tema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otación de Agen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2:00 13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uerz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General Tema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icio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3:00 14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Gener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uerz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uerz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4:00 16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Debate General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6:30 17:00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frigeri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7:00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trega de Informe y Anteproyecto y Mesa de Aprobación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7:00 17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friger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frige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7:30 18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aboración de Enmiendas al Infor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8:00 18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laboración de Enmiendas al Anteproyec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8:30 20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ebate Particular Tema 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JUEVES 4 DE OCTUBR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47"/>
        <w:gridCol w:w="283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OR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SAMBLEA 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COS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SEJO DE SEGURID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8:30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centra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9:00 10: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Particular Tema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1:00 11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General Tema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1:30 12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sa de Aprob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General Tema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2:00 12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General Tema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2:30 13:00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General Tema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3:00 13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unión en Grupos Reg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3:30 14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ntrega de Anteproyectos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4:00 14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aboración de Enmien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4:30 15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aboración de Enmien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5:00 15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Part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5:30 16: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Part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6:15 16: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frige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as Oficio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6:45 17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Part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trega de Inform y Ant.Pr Mesa de Aprob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7:00 17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ebate Particul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frige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frige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7:30 18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Part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aboración de Enmien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8:00 20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Part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Particular Tema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0:30 24:00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FIESTA DE BIENVENID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VIERNES 5 DE OCTUBR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47"/>
        <w:gridCol w:w="283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OR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SAMBLEA 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COS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SEJO DE SEGURID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9:00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centra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9:30 10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Part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bate Part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0:30 11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1:30 12:30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lenario del Órgan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lenario del Órg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2:30 13:00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unión por Grupos Reg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3:00 13:30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3:30 14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unión por Grupos Reg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4:00 14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muerz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4:30 15:00</w:t>
            </w:r>
          </w:p>
        </w:tc>
        <w:tc>
          <w:tcPr>
            <w:tcW w:w="5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lenario de Asambl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5:00 16:00</w:t>
            </w:r>
          </w:p>
        </w:tc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ción de Actividades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6:00 17:30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 xml:space="preserve">Plenario General 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7:30 18:00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frigerio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18: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0:30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ACTO DE CLAUS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lang w:val="pt-BR"/>
        </w:rPr>
        <w:t xml:space="preserve">Los </w:t>
      </w:r>
      <w:r>
        <w:rPr>
          <w:rFonts w:cs="Book Antiqua" w:ascii="Book Antiqua" w:hAnsi="Book Antiqua"/>
          <w:b/>
          <w:sz w:val="24"/>
          <w:u w:val="single"/>
          <w:lang w:val="pt-BR"/>
        </w:rPr>
        <w:t>docentes</w:t>
      </w:r>
      <w:r>
        <w:rPr>
          <w:rFonts w:cs="Book Antiqua" w:ascii="Book Antiqua" w:hAnsi="Book Antiqua"/>
          <w:b/>
          <w:sz w:val="24"/>
          <w:lang w:val="pt-BR"/>
        </w:rPr>
        <w:t xml:space="preserve"> almorzarán y harán el regrigerio en los mismos horarios que les corresponde a Ecosoc y Consejo de Seguridad. Por favor respetar los mismos para mejor desarrollo de la organiz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lang w:val="pt-BR"/>
        </w:rPr>
        <w:t xml:space="preserve">Los </w:t>
      </w:r>
      <w:r>
        <w:rPr>
          <w:rFonts w:cs="Book Antiqua" w:ascii="Book Antiqua" w:hAnsi="Book Antiqua"/>
          <w:b/>
          <w:sz w:val="24"/>
          <w:u w:val="single"/>
          <w:lang w:val="pt-BR"/>
        </w:rPr>
        <w:t>Embajadores</w:t>
      </w:r>
      <w:r>
        <w:rPr>
          <w:rFonts w:cs="Book Antiqua" w:ascii="Book Antiqua" w:hAnsi="Book Antiqua"/>
          <w:b/>
          <w:sz w:val="24"/>
          <w:lang w:val="pt-BR"/>
        </w:rPr>
        <w:t xml:space="preserve"> de todas las delegaciones también almuerzan y realizan los refrigerios con Ecosoc y Consejo de Seguridad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0:21:00Z</dcterms:created>
  <dc:creator>Laura Andrea Ruberto</dc:creator>
  <dc:description/>
  <dc:language>en-US</dc:language>
  <cp:lastModifiedBy>Laura Andrea Ruberto</cp:lastModifiedBy>
  <cp:lastPrinted>2001-08-11T18:23:00Z</cp:lastPrinted>
  <dcterms:modified xsi:type="dcterms:W3CDTF">2001-09-23T17:39:00Z</dcterms:modified>
  <cp:revision>20</cp:revision>
  <dc:subject/>
  <dc:title>II MODELO REGIONAL NACIONES UNIDAS GRAL</dc:title>
</cp:coreProperties>
</file>