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0"/>
        </w:rPr>
      </w:pPr>
      <w:r>
        <w:rPr/>
        <w:t>Doc. R Korsakienė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szCs w:val="20"/>
          <w:u w:val="single"/>
        </w:rPr>
        <w:t xml:space="preserve">Klausimai: 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- Ar gali bus pasikonsultuoti kursinio darbo ir kitais klausimais ? Kada ir kokiu laiku?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- Egzaminas bus testo pavidalo (iš 10 kl. - pataisykite jei as neteisus), ar klausimai bus is vieno jusu atsiusto failo "Kurso turinio" ? Jei ne, ar galima butu sužinoti, teorijos šaltinius ir galimus klausimus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Atsakyma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Malonu, kad domitės. Jei norite pasikonsultuoti, siūlau du variantus:</w:t>
        <w:br/>
        <w:t>1) siunčiate užklausima e-mailu, 2) skambinate man ir susitariame dėl konkretaus laiko ir vietos</w:t>
        <w:br/>
        <w:t xml:space="preserve">(tel 8 682 30462), kadangi šiuo metu paskaitų VGTU neturiu. Pati darbą norėčiau gauti gerokai iki </w:t>
        <w:br/>
        <w:t>sesijos (kad butu galima perskaityt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- Manau, kad darbo planą gavote. Taigi, i ji reikia pažiūrėti gana kūrybingai, kadangi tai rekomendacinio pobūdžio planas. Teorinėje dalyje reikėtų analizuoti literatūra pasirinkta tema, įvairias sampratas ir sąvokas. Svarbu susisteminti keleto mokslininku nuomones ir išsakyti savo, atsižvelgiant i šiuolaikines situacijos perspektyva. Praktinėje dalyje pateikiama faktine (statistine, sociologine ir kitokio pobūdžio informacija) tiriamos problemos informacija, jos analiz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- Egzaminas bus testo pavidalo (~40 klausimu). Klausimai bus tik is kurso turinio. Taigi svarbu suvokti temos esme, pagrindinius teiginius. Šaltiniai - ta pati literatūra, kuria irgi gavote (jei ne informuokite). Taip pat rekomenduočiau susipažinti su naujais mokesčių sistemą reglamentuojančiais įstatyma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Lekt. Ž. Židoni,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szCs w:val="20"/>
          <w:u w:val="single"/>
        </w:rPr>
        <w:t>Klausimai:</w:t>
      </w:r>
    </w:p>
    <w:p>
      <w:pPr>
        <w:pStyle w:val="Normal"/>
        <w:rPr/>
      </w:pPr>
      <w:r>
        <w:rPr>
          <w:sz w:val="20"/>
        </w:rPr>
        <w:t>- Ar gali bus pasikonsultuoti kursinio darbo ir kitais klausimais ? Kada ir kokiu laiku?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Ar galima sužinoti kokiu būdu vyks egzaminas (rastu, zodziu, klausimai, testai) ? Jei tai klausima ar galima butu suzinoti galimas tema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Atsakym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;Tahoma" w:hAnsi="Arial Unicode MS;Tahoma" w:eastAsia="Arial Unicode MS;Tahoma" w:cs="Arial Unicode MS;Tahoma"/>
          <w:lang w:val="en-GB"/>
        </w:rPr>
      </w:pPr>
      <w:r>
        <w:rPr>
          <w:sz w:val="20"/>
          <w:szCs w:val="20"/>
        </w:rPr>
        <w:t>Sveik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Konsultacija numatyta kovo 8 d. 12 val., verslo techn. kat., centriniai rūmai, 7 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gzaminas bus vertinamas pagal kursi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s. J. Stankevičienė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lausimai:</w:t>
      </w:r>
    </w:p>
    <w:p>
      <w:pPr>
        <w:pStyle w:val="Normal"/>
        <w:rPr>
          <w:sz w:val="20"/>
        </w:rPr>
      </w:pPr>
      <w:r>
        <w:rPr>
          <w:sz w:val="20"/>
        </w:rPr>
        <w:t>- Ar gali bus pasikonsultuoti kursinio darbo ir kitais klausimais ? Kada ir kokiu laiku?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- Niekas iš mano kolegų taip ir negalėjo tiksliai atsakyti ar darbas yra Kursinis ar tiesiog Namu darbas ?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Ar galima sužinoti kokiu būdu vyks egzaminas (rastu, žodžiu, klausimai, testai) ? Jei tai klausimai ar galima butu suzinoti galimas tema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Atsakym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1. Namu darbo ir kitais klausimais galima konsultuotis tiesiog e-mail'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arba per mano budėjimo valand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pirmadieni nuo 12:00 iki 14:30 0604 kab.(arba 0605/0606 kab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(mano pavarde yra J.Stankeviciene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Katedros telefono numeris 2744861 - pasitikslinti ar as esu -  (dėstytojų kabineto 274486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dažnai būnu šeštadieniais, bet prieš tai geriausia susitarti e-mail'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2. Tai namu darbas, bet jo pažymys labai įtakos egzamino pažym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3. Egzaminas bus rastu, visi klausimai bus is knygos C.P.Obi "Verslo finansų pagrindai", kuri yra laisvai prieinama VGTU bibliotekoje, be to as daviau viena egzempliorių jūsų grupiokamas. p. Nadezda Meliunienė (tel. 8-652-11215) žadėjo nuskanuoti ir visiems atsius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5:25:00Z</dcterms:created>
  <dc:creator>valerij</dc:creator>
  <dc:description/>
  <dc:language>en-US</dc:language>
  <cp:lastModifiedBy>valerij</cp:lastModifiedBy>
  <dcterms:modified xsi:type="dcterms:W3CDTF">2003-02-27T15:44:00Z</dcterms:modified>
  <cp:revision>1</cp:revision>
  <dc:subject/>
  <dc:title>Doc</dc:title>
</cp:coreProperties>
</file>