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QUE ES CAD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both"/>
        <w:rPr/>
      </w:pPr>
      <w:r>
        <w:rPr/>
        <w:t xml:space="preserve">               </w:t>
      </w:r>
      <w:r>
        <w:rPr/>
        <w:t xml:space="preserve">Diseño Asistido por Computadora (CAD). Existen  numerosos paquetes de CAD como IBMCAD, AutoCAD, etc. Su propósito es ayudar al diseño y graficación apoyándose en la computad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mponentes de un Sistema C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4159" w:dyaOrig="4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95pt;margin-top:6.5pt;width:208pt;height:2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801236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QUE ES AUTOCAD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utoCAD es una herramienta de aplicación C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a velocidad y precisión con la cual se pueden preparar dibujos utilizando una computadora ofrece un fenomenal avance sobre métodos tradicionales de dibuj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LICACIONES CON AUTOC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bujos Arquitectó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eño de interiores y fácil plane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agramas de flujo y organizacio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bujos para aplicaciones de Ingeniería electrón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ímica, civil, mecánica, automotriz y aeroespa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pas topográf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ustraciones técnicas y diagramas de ensam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gotipo para compañ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QUITECTURA ABIERTA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Sangra2detindependiente"/>
        <w:rPr/>
      </w:pPr>
      <w:r>
        <w:rPr/>
        <w:t xml:space="preserve">Autocad permite optimizar y extender muchas de sus características para adaptarlo a requerimientos específicos de su empres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finir sus propios menús de pantalla, desplegables, ícono, etc. para optimizar las operaciones que desarrolla frecuentem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gramar sus propios cuadros de diálo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rear archivos Script para automatizar largas secuencias de comando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finir sus propios tipos de letra, tipos de línea y patrones de sombrea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rear símbolos y librerías, así como sus dibujos prototipos con parámetros específicos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nipular archivos con formato DXF o IG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ar programación para desarrollar cálculos, automatizar tareas repetitivas, crear nuevos comandos, redefinir comandos existentes,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TERFACE AUTOCAD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espués de comenzar AutoCAD y haber completado la configuración, una pantalla similar apare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artes de una Pantalla AutoC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439" w:dyaOrig="5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22pt;height:29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6158995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mando en Línea</w:t>
      </w:r>
      <w:r>
        <w:rPr>
          <w:sz w:val="24"/>
          <w:u w:val="single"/>
        </w:rPr>
        <w:t>:</w:t>
      </w:r>
      <w:r>
        <w:rPr>
          <w:sz w:val="24"/>
        </w:rPr>
        <w:t xml:space="preserve"> Parte inferior de la pantalla. Aquí se establece comunicación con AutoCAD. Las indicaciones que se introducen por teclado, así como las respuestas y peticiones de AutoCAD, aparecerán aqu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ea Gráfica o de dibujo</w:t>
      </w:r>
      <w:r>
        <w:rPr>
          <w:sz w:val="24"/>
        </w:rPr>
        <w:t xml:space="preserve">: Localizada en la parte central de la pantalla; está dedicada a la creación, consulta y edición de dibuj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ursor Gráfico</w:t>
      </w:r>
      <w:r>
        <w:rPr>
          <w:sz w:val="24"/>
        </w:rPr>
        <w:t xml:space="preserve">: Es usado para dibujar, seleccionar entidades, y seleccionar opciones desde menús y cuadros de diálo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nú de Pantalla</w:t>
      </w:r>
      <w:r>
        <w:rPr>
          <w:sz w:val="24"/>
        </w:rPr>
        <w:t xml:space="preserve">: Se encuentra a la derecha de la pantalla. Está estructurado y organizado en funciones y submenús de manera que facilite el acceso a todos los comandos de AutoC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ínea de Estatus</w:t>
      </w:r>
      <w:r>
        <w:rPr>
          <w:sz w:val="24"/>
        </w:rPr>
        <w:t xml:space="preserve">: Es la línea en el tope de la pantalla que puede ser usada para desplegar características como el nombre de la capa actual, estatus de varis modos, y las coordenadas actuales de la ubicación del cursor gráf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nús Desplegables</w:t>
      </w:r>
      <w:r>
        <w:rPr>
          <w:sz w:val="24"/>
        </w:rPr>
        <w:t xml:space="preserve">: Estos menús son disponibles cuando mueve el cursor en la línea de estatus. La gran parte de las opciones de estos menús activan cuadros de diálog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nú de Cursor</w:t>
      </w:r>
      <w:r>
        <w:rPr>
          <w:sz w:val="24"/>
        </w:rPr>
        <w:t xml:space="preserve">: Es un menú adicional que aparece al momento de accionar el tercer botón del mouse o la tecla SHIFT y el segundo botón para los que sólo tienen dos boto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CIO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ción 1 :CAD Bási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utoCAD LT ( Licencia inicial)  27.637 Pts </w:t>
      </w:r>
    </w:p>
    <w:p>
      <w:pPr>
        <w:pStyle w:val="Normal"/>
        <w:rPr/>
      </w:pPr>
      <w:r>
        <w:rPr>
          <w:sz w:val="24"/>
        </w:rPr>
        <w:t>AutoCAD LT ( Pack de 15 licencias) 67.486 Pts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>Sección 2 :CAD Avanzado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utoCAD 14 55.180 </w:t>
      </w:r>
    </w:p>
    <w:p>
      <w:pPr>
        <w:pStyle w:val="Normal"/>
        <w:rPr>
          <w:sz w:val="24"/>
        </w:rPr>
      </w:pPr>
      <w:r>
        <w:rPr>
          <w:sz w:val="24"/>
        </w:rPr>
        <w:t xml:space="preserve">Pts AutoCAD 14 (Licencia Adicional) 27.636 Pts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Mecánica (MCAD)</w:t>
      </w:r>
      <w:r>
        <w:rPr>
          <w:sz w:val="24"/>
        </w:rPr>
        <w:t xml:space="preserve"> Mechanical Desktop 55.180 Pts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anical Desktop (Licencia Adicional) 27.636 Pts 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GIS/MAPPING </w:t>
      </w:r>
      <w:r>
        <w:rPr>
          <w:sz w:val="24"/>
        </w:rPr>
        <w:t xml:space="preserve">AutoCAD Map 55.180 Pts </w:t>
      </w:r>
    </w:p>
    <w:p>
      <w:pPr>
        <w:pStyle w:val="Normal"/>
        <w:rPr>
          <w:sz w:val="24"/>
        </w:rPr>
      </w:pPr>
      <w:r>
        <w:rPr>
          <w:sz w:val="24"/>
        </w:rPr>
        <w:t>AutoCAD Map ( Licencia Adicional) 27.636 Pts</w:t>
      </w:r>
    </w:p>
    <w:p>
      <w:pPr>
        <w:pStyle w:val="Normal"/>
        <w:rPr>
          <w:sz w:val="24"/>
        </w:rPr>
      </w:pPr>
      <w:r>
        <w:rPr>
          <w:sz w:val="24"/>
        </w:rPr>
        <w:t xml:space="preserve">Autodesk World 55.180 Pts Autodesk World (Licencia Adicional) 27.636 Pts </w:t>
      </w:r>
    </w:p>
    <w:p>
      <w:pPr>
        <w:pStyle w:val="Normal"/>
        <w:rPr>
          <w:sz w:val="24"/>
        </w:rPr>
      </w:pPr>
      <w:r>
        <w:rPr>
          <w:sz w:val="24"/>
        </w:rPr>
        <w:t xml:space="preserve">Mapguide Suite 55.180 Pts </w:t>
      </w:r>
    </w:p>
    <w:p>
      <w:pPr>
        <w:pStyle w:val="Normal"/>
        <w:rPr>
          <w:sz w:val="24"/>
        </w:rPr>
      </w:pPr>
      <w:r>
        <w:rPr>
          <w:sz w:val="24"/>
        </w:rPr>
        <w:t xml:space="preserve">Mapguide Suite (Licencia Adicional) 27.636 Pts </w:t>
      </w:r>
    </w:p>
    <w:p>
      <w:pPr>
        <w:pStyle w:val="Normal"/>
        <w:jc w:val="both"/>
        <w:rPr/>
      </w:pPr>
      <w:r>
        <w:rPr>
          <w:b/>
          <w:sz w:val="24"/>
        </w:rPr>
        <w:t>AutoCAD R.2000</w:t>
      </w:r>
      <w:r>
        <w:rPr>
          <w:sz w:val="24"/>
        </w:rPr>
        <w:t xml:space="preserve"> español/ingles (Licencia) 595dls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utoCAD ARQUITECTURAL </w:t>
      </w:r>
      <w:r>
        <w:rPr>
          <w:sz w:val="24"/>
        </w:rPr>
        <w:t>(Licencia) 595dl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highlight w:val="none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right"/>
      <w:rPr>
        <w:b/>
        <w:b/>
      </w:rPr>
    </w:pPr>
    <w:r>
      <w:rPr>
        <w:b/>
      </w:rPr>
      <w:t xml:space="preserve">Organización de Redes y Servicios de Compu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both"/>
      <w:rPr/>
    </w:pPr>
    <w:r>
      <w:rPr/>
      <w:tab/>
      <w:tab/>
      <w:tab/>
      <w:t xml:space="preserve">         </w:t>
      <w:tab/>
    </w:r>
    <w:r>
      <w:rPr>
        <w:b/>
      </w:rPr>
      <w:t>Departamento de Ingeniería Eléc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rial">
    <w:name w:val="EstiloAri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1:48:00Z</dcterms:created>
  <dc:creator>pc</dc:creator>
  <dc:description/>
  <dc:language>en-US</dc:language>
  <cp:lastModifiedBy>*</cp:lastModifiedBy>
  <cp:lastPrinted>1999-11-02T18:28:00Z</cp:lastPrinted>
  <dcterms:modified xsi:type="dcterms:W3CDTF">2000-09-15T15:32:00Z</dcterms:modified>
  <cp:revision>13</cp:revision>
  <dc:subject/>
  <dc:title>PUENTES</dc:title>
</cp:coreProperties>
</file>